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WRITERS OF THE OLD TESTA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MOSES wrote the five books of Law--</w:t>
      </w:r>
      <w:r>
        <w:rPr>
          <w:b/>
        </w:rPr>
        <w:t>Genesis</w:t>
      </w:r>
      <w:r>
        <w:rPr/>
        <w:t xml:space="preserve">, </w:t>
      </w:r>
      <w:r>
        <w:rPr>
          <w:b/>
        </w:rPr>
        <w:t>Leviticus</w:t>
      </w:r>
      <w:r>
        <w:rPr/>
        <w:t xml:space="preserve">, </w:t>
      </w:r>
      <w:r>
        <w:rPr>
          <w:b/>
        </w:rPr>
        <w:t>Numbers</w:t>
      </w:r>
      <w:r>
        <w:rPr/>
        <w:t xml:space="preserve"> and </w:t>
      </w:r>
      <w:r>
        <w:rPr>
          <w:b/>
        </w:rPr>
        <w:t>Deuteronomy</w:t>
      </w:r>
      <w:r>
        <w:rPr/>
        <w:t>, except for a few explanatory notes added later (cf. Deut 34:10).  c. 1400 B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shua</w:t>
      </w:r>
      <w:r>
        <w:rPr/>
        <w:t xml:space="preserve">: probably written by Joshua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dges</w:t>
      </w:r>
      <w:r>
        <w:rPr/>
        <w:t xml:space="preserve">: probably written by Samue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uth</w:t>
      </w:r>
      <w:r>
        <w:rPr/>
        <w:t>: probably written by Samu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Samuel</w:t>
      </w:r>
      <w:r>
        <w:rPr/>
        <w:t xml:space="preserve">: Chapters 1-24, probably by Samuel.  The rest is unclea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Samuel</w:t>
      </w:r>
      <w:r>
        <w:rPr/>
        <w:t xml:space="preserve">:  Author unclea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&amp; 2 Kings</w:t>
      </w:r>
      <w:r>
        <w:rPr/>
        <w:t>: Author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&amp; 2 Chronicles</w:t>
      </w:r>
      <w:r>
        <w:rPr/>
        <w:t>: Probably Ez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zra</w:t>
      </w:r>
      <w:r>
        <w:rPr/>
        <w:t xml:space="preserve"> wrote Ez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hemiah</w:t>
      </w:r>
      <w:r>
        <w:rPr/>
        <w:t>:  Written by Nehemi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ther</w:t>
      </w:r>
      <w:r>
        <w:rPr/>
        <w:t>:  Unknown.  Various suggestions have been given, including Mordec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b</w:t>
      </w:r>
      <w:r>
        <w:rPr/>
        <w:t>: Written by Job  c.1500 BC (?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Psalms</w:t>
      </w:r>
      <w:r>
        <w:rPr/>
        <w:t>: Mostly by David.  Asaph wrote 12 psalms.  The sons of Korah wrote 11. Ethan wrote 1 along with Heman.  Solomon’s name appears before Ps. 72 and 127.  c. 1000 BC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Proverbs</w:t>
      </w:r>
      <w:r>
        <w:rPr/>
        <w:t xml:space="preserve">, </w:t>
      </w:r>
      <w:r>
        <w:rPr>
          <w:b/>
        </w:rPr>
        <w:t>Ecclesiastes</w:t>
      </w:r>
      <w:r>
        <w:rPr/>
        <w:t xml:space="preserve">, </w:t>
      </w:r>
      <w:r>
        <w:rPr>
          <w:b/>
        </w:rPr>
        <w:t>Song of Solomon</w:t>
      </w:r>
      <w:r>
        <w:rPr/>
        <w:t xml:space="preserve">: mostly written by Solomon.  Proverbs chapter 30 is ascribed to Agar.  Chapter 31 is ascribed to Lemu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aiah</w:t>
      </w:r>
      <w:r>
        <w:rPr/>
        <w:t>: by Isaiah c. 721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remiah</w:t>
      </w:r>
      <w:r>
        <w:rPr/>
        <w:t xml:space="preserve"> and Lamentations: by Jeremiah c. 600 B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zekiel</w:t>
      </w:r>
      <w:r>
        <w:rPr/>
        <w:t>: by Ezekiel, carried to Babylon 597 B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Daniel</w:t>
      </w:r>
      <w:r>
        <w:rPr/>
        <w:t>: by Daniel, c. 600-530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sea</w:t>
      </w:r>
      <w:r>
        <w:rPr/>
        <w:t>: by Hosea, c. 750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el</w:t>
      </w:r>
      <w:r>
        <w:rPr/>
        <w:t>: by Joel, c. 800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os</w:t>
      </w:r>
      <w:r>
        <w:rPr/>
        <w:t>: by Amos, c. 760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adiah</w:t>
      </w:r>
      <w:r>
        <w:rPr/>
        <w:t>: Obadiah, c 585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nah</w:t>
      </w:r>
      <w:r>
        <w:rPr/>
        <w:t>: by Jonah, c. 800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cah</w:t>
      </w:r>
      <w:r>
        <w:rPr/>
        <w:t>: by Micah c. 721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hum</w:t>
      </w:r>
      <w:r>
        <w:rPr/>
        <w:t>: by Nahum  c. 720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bakkuk</w:t>
      </w:r>
      <w:r>
        <w:rPr/>
        <w:t>: by Habakkuk c. 610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phaniah</w:t>
      </w:r>
      <w:r>
        <w:rPr/>
        <w:t xml:space="preserve"> by Zephaniah c. 630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ggai</w:t>
      </w:r>
      <w:r>
        <w:rPr/>
        <w:t>: by Haggai  c. 520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chariah</w:t>
      </w:r>
      <w:r>
        <w:rPr/>
        <w:t>: by Zachariah  c. 520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lachi</w:t>
      </w:r>
      <w:r>
        <w:rPr/>
        <w:t>: by Malachi c. 420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2970"/>
    </w:tblGrid>
    <w:tr>
      <w:trPr/>
      <w:tc>
        <w:tcPr>
          <w:tcW w:w="594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97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</w:t>
          </w:r>
          <w:r>
            <w:rPr>
              <w:sz w:val="16"/>
            </w:rPr>
            <w:t>Aralphj@msn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1:21:00Z</dcterms:created>
  <dc:creator>Ralph Johnson</dc:creator>
  <dc:description/>
  <cp:keywords/>
  <dc:language>en-US</dc:language>
  <cp:lastModifiedBy>Ralph Johnson</cp:lastModifiedBy>
  <cp:lastPrinted>2003-03-29T21:39:00Z</cp:lastPrinted>
  <dcterms:modified xsi:type="dcterms:W3CDTF">2011-07-07T17:02:00Z</dcterms:modified>
  <cp:revision>4</cp:revision>
  <dc:subject/>
  <dc:title>WRITERS OF THE OLD TESTAMENT</dc:title>
</cp:coreProperties>
</file>