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SETTING AND TECHNIQUES FOR STUD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Choose a place with few distrac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ool to avoid sleepin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hoose a time when not tired—best, in the morning when fresh or after taking a nap or a cool sho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Have a regular time  each day for study.  A short daily study is better than one long study before class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/>
      </w:pPr>
      <w:r>
        <w:rPr>
          <w:b/>
        </w:rPr>
        <w:t xml:space="preserve">Begin studying as soon as possible </w:t>
      </w:r>
      <w:r>
        <w:rPr>
          <w:b/>
          <w:u w:val="single"/>
        </w:rPr>
        <w:t>after</w:t>
      </w:r>
      <w:r>
        <w:rPr>
          <w:b/>
        </w:rPr>
        <w:t xml:space="preserve"> each class so discussion and assignments are fresh in mind.  Don't wait until late in the week or cramming for a 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Walking and talking while studying can be helpful to concentr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/>
      </w:pPr>
      <w:r>
        <w:rPr>
          <w:b/>
        </w:rPr>
        <w:t xml:space="preserve"> </w:t>
      </w:r>
      <w:r>
        <w:rPr>
          <w:b/>
        </w:rPr>
        <w:t>Discussions or study with others can be helpful for comprehension and clear focus.  Quiz each o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Make lists of key information.  Grouping information helps to grasp and retain i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View information from an over-all perspective first and then move to details.  View tables of contents first and then skim over chapters before read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Flash cards with key information can be carried in a shirt pocket to glance at throughout the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Mark important information in books and take notes.  Copy key information.  Writing helps memory and comprehen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k questions and be sure you understand what you are learning.</w:t>
      </w:r>
    </w:p>
    <w:p>
      <w:pPr>
        <w:pStyle w:val="Normal"/>
        <w:tabs>
          <w:tab w:val="clear" w:pos="36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sk yourself, what questions you would ask if you were giving the t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Review for tests but don't c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efore taking a test: Be sure you are rested. Eat a light meal.  Take a cool shower.  Exercise a little to get blood pumping.</w:t>
      </w:r>
    </w:p>
    <w:p>
      <w:pPr>
        <w:pStyle w:val="Normal"/>
        <w:tabs>
          <w:tab w:val="clear" w:pos="36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e early to class and relax.  Have a drink of something refreshing.  Pray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6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080"/>
        </w:tabs>
        <w:ind w:left="576" w:firstLine="14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16:00Z</dcterms:created>
  <dc:creator>Ralph Johnson</dc:creator>
  <dc:description/>
  <cp:keywords/>
  <dc:language>en-US</dc:language>
  <cp:lastModifiedBy>Ralph Johnson</cp:lastModifiedBy>
  <dcterms:modified xsi:type="dcterms:W3CDTF">2011-07-07T16:50:00Z</dcterms:modified>
  <cp:revision>8</cp:revision>
  <dc:subject/>
  <dc:title>PRACTICAL SETTING AND TECHNIQUES FOR STUDY</dc:title>
</cp:coreProperties>
</file>