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ZECHARIAH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me: Visions of the Messiah, to encourage rebuilding the temple.  </w:t>
      </w:r>
    </w:p>
    <w:p>
      <w:pPr>
        <w:pStyle w:val="Normal"/>
        <w:rPr/>
      </w:pPr>
      <w:r>
        <w:rPr/>
        <w:t xml:space="preserve">About 520 B.C., after the return from Babylon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PTERS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UTLINE</w:t>
            </w:r>
          </w:p>
          <w:p>
            <w:pPr>
              <w:pStyle w:val="Normal"/>
              <w:rPr/>
            </w:pPr>
            <w:r>
              <w:rPr/>
              <w:t>14ch(2)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notes</w:t>
              </w:r>
            </w:hyperlink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3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arn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CTION I. PREPARE FOR MESSIA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50" w:hanging="35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b/>
              </w:rPr>
              <w:t xml:space="preserve"> month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of Darius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4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Warning not to be like their fathe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4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50" w:hanging="350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,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of Dari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ight visions to encourage rebuilding the te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hree Horses. </w:t>
            </w:r>
            <w:r>
              <w:rPr>
                <w:u w:val="single"/>
              </w:rPr>
              <w:t>Bloodshed</w:t>
            </w:r>
            <w:r>
              <w:rPr/>
              <w:t xml:space="preserve">, </w:t>
            </w:r>
            <w:r>
              <w:rPr>
                <w:u w:val="single"/>
              </w:rPr>
              <w:t>Conquest</w:t>
            </w:r>
            <w:r>
              <w:rPr/>
              <w:t xml:space="preserve"> and </w:t>
            </w:r>
            <w:r>
              <w:rPr>
                <w:u w:val="single"/>
              </w:rPr>
              <w:t>Death</w:t>
            </w:r>
            <w:r>
              <w:rPr/>
              <w:t xml:space="preserve"> are at rest but God’s displeasure with the nations will be know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4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orns &amp; Smiths</w:t>
            </w:r>
            <w:r>
              <w:rPr/>
              <w:t>.  The scatterers of Judah to be scatter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5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5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easur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asuring line</w:t>
            </w:r>
            <w:r>
              <w:rPr/>
              <w:t xml:space="preserve">.  Those returning will overflow Jerusalem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5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est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igh Priest</w:t>
            </w:r>
            <w:r>
              <w:rPr/>
              <w:t>.  Sanctification of the priesth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70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 Seven ey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70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>
                <w:b/>
              </w:rPr>
              <w:t>The “Branch</w:t>
            </w:r>
            <w:r>
              <w:rPr/>
              <w:t>.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70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amp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Lamps &amp; Olive Trees</w:t>
            </w:r>
            <w:r>
              <w:rPr/>
              <w:t>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73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)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70" w:hanging="0"/>
              <w:rPr/>
            </w:pPr>
            <w:r>
              <w:rPr/>
              <w:t>Two anointed ones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7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0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70" w:hanging="0"/>
              <w:rPr/>
            </w:pPr>
            <w:r>
              <w:rPr/>
              <w:t>Word of Jehov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7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6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croll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lying Scroll</w:t>
            </w:r>
            <w:r>
              <w:rPr/>
              <w:t>.  Curse upon the wicked in the lan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0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lying Basket with women</w:t>
            </w:r>
            <w:r>
              <w:rPr/>
              <w:t>.  Evil returns to Babylo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3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hariot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our war chariots</w:t>
            </w:r>
            <w:r>
              <w:rPr/>
              <w:t>. Sent away to other areas of eart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4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ind w:left="7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ymbolic Crowning of High Pri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4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710" w:hanging="0"/>
              <w:rPr/>
            </w:pPr>
            <w:r>
              <w:rPr>
                <w:b/>
              </w:rPr>
              <w:t>The “Branch” to come to be both priest and king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45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ind w:left="71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6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ttitud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50" w:hanging="35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year of Darius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,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onth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estions On Fasting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er Attitude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6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  It must be to God and not for self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nge of Life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7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  Must result in righteousnes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6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lessing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lessings to Com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  Peace and prosperity for Zi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sts To Become Feasts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96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  God will be with his peopl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King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CTION II.  THE COMING MESSIANIC 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50" w:hanging="350"/>
              <w:rPr>
                <w:b/>
                <w:b/>
              </w:rPr>
            </w:pPr>
            <w:r>
              <w:rPr>
                <w:b/>
              </w:rPr>
              <w:t xml:space="preserve">ZION’S COMING KING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Tyre and surrounding nations to be conquered by Greece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71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, which will in turn also be conquer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29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ind w:left="1062" w:hanging="342"/>
              <w:rPr/>
            </w:pPr>
            <w:r>
              <w:rPr/>
              <w:t>King comes riding on an ass (Zech. 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1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 with Matt. 21:</w:t>
            </w:r>
            <w:hyperlink r:id="rId4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-5; Jn. 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49032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7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heep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God’s neglected sheep will be gathered again</w:t>
            </w:r>
            <w:r>
              <w:rPr/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hepherd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Woe to worthless Shepherds</w:t>
            </w:r>
            <w:r>
              <w:rPr/>
              <w:t>!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4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1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4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ind w:left="720" w:hanging="0"/>
              <w:rPr/>
            </w:pPr>
            <w:r>
              <w:rPr/>
              <w:t>Betrayed for 30 pieces of silv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5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 cf. Mt. 27:</w:t>
            </w:r>
            <w:hyperlink r:id="rId5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-10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(Note: “Jeremiah” probably not in original)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7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ay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</w:tabs>
              <w:ind w:left="350" w:hanging="350"/>
              <w:rPr/>
            </w:pPr>
            <w:r>
              <w:rPr/>
              <w:t>TWO IMPORTANT D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The Day of Jerusalem’s Siege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9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6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720" w:hanging="0"/>
              <w:rPr/>
            </w:pPr>
            <w:r>
              <w:rPr/>
              <w:t>Look on the one who they have pierc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72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886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ountai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>
                <w:b w:val="false"/>
              </w:rPr>
              <w:t>Fountain for cleans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; cf. Tit 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58454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5845484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b w:val="false"/>
              </w:rPr>
              <w:t>-7; Eph 5:</w:t>
            </w:r>
            <w:hyperlink r:id="rId6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>
                <w:b w:val="false"/>
              </w:rPr>
              <w:t>) [</w:t>
            </w:r>
            <w:r>
              <w:rPr>
                <w:b w:val="false"/>
                <w:highlight w:val="yellow"/>
              </w:rPr>
              <w:t>MESSIAH</w:t>
            </w:r>
            <w:r>
              <w:rPr>
                <w:b w:val="false"/>
              </w:rPr>
              <w:t xml:space="preserve">] </w:t>
            </w:r>
          </w:p>
          <w:p>
            <w:pPr>
              <w:pStyle w:val="Heading2"/>
              <w:ind w:left="720" w:hanging="0"/>
              <w:rPr/>
            </w:pPr>
            <w:r>
              <w:rPr>
                <w:b w:val="false"/>
              </w:rPr>
              <w:t>In that day Idols, prophets and evil spirits to pass out of the lan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39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-5)</w:t>
            </w:r>
          </w:p>
          <w:p>
            <w:pPr>
              <w:pStyle w:val="Normal"/>
              <w:ind w:left="720" w:hanging="0"/>
              <w:rPr/>
            </w:pPr>
            <w:r>
              <w:rPr/>
              <w:t>Wounded in the house of his frien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109373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ind w:left="720" w:hanging="0"/>
              <w:rPr/>
            </w:pPr>
            <w:r>
              <w:rPr/>
              <w:t>Smite the shepherd and the flock scatt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40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Mt. 26:</w:t>
            </w:r>
            <w:hyperlink r:id="rId7">
              <w:r>
                <w:rPr>
                  <w:rStyle w:val="InternetLink"/>
                  <w:lang w:bidi="he-IL"/>
                </w:rPr>
                <w:t>3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lang w:bidi="he-IL"/>
                </w:rPr>
                <w:t>56</w:t>
              </w:r>
            </w:hyperlink>
            <w:r>
              <w:rPr/>
              <w:t>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44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ictory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 xml:space="preserve">The day of victory over the nations </w:t>
            </w:r>
          </w:p>
          <w:p>
            <w:pPr>
              <w:pStyle w:val="Normal"/>
              <w:ind w:left="1062" w:hanging="342"/>
              <w:rPr/>
            </w:pPr>
            <w:r>
              <w:rPr/>
              <w:t>His feet to stand on the Mount of Oliv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44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Acts 1:</w:t>
            </w:r>
            <w:hyperlink r:id="rId9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-12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ind w:left="1062" w:hanging="342"/>
              <w:rPr/>
            </w:pPr>
            <w:r>
              <w:rPr/>
              <w:t>Living waters shall go out of Jerusal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80ZechariahText.doc" \l "_Hlk304904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Luke 24:</w:t>
            </w:r>
            <w:hyperlink r:id="rId10">
              <w:r>
                <w:rPr>
                  <w:rStyle w:val="InternetLink"/>
                  <w:lang w:bidi="he-IL"/>
                </w:rPr>
                <w:t>47</w:t>
              </w:r>
            </w:hyperlink>
            <w:r>
              <w:rPr/>
              <w:t>; Jn. 4:</w:t>
            </w:r>
            <w:hyperlink r:id="rId11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; 7:</w:t>
            </w:r>
            <w:hyperlink r:id="rId13">
              <w:r>
                <w:rPr>
                  <w:rStyle w:val="InternetLink"/>
                  <w:lang w:bidi="he-IL"/>
                </w:rPr>
                <w:t>38</w:t>
              </w:r>
            </w:hyperlink>
            <w:r>
              <w:rPr/>
              <w:t>; Rev. 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53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29910538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 xml:space="preserve">-2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571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299105715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) 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90) = OT-38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381ZechariahNotes.doc" TargetMode="External"/><Relationship Id="rId3" Type="http://schemas.openxmlformats.org/officeDocument/2006/relationships/hyperlink" Target="../in/OT380OutlineZechariahBrief.doc" TargetMode="External"/><Relationship Id="rId4" Type="http://schemas.openxmlformats.org/officeDocument/2006/relationships/hyperlink" Target="../in/NT010MatthewText.doc" TargetMode="External"/><Relationship Id="rId5" Type="http://schemas.openxmlformats.org/officeDocument/2006/relationships/hyperlink" Target="../in/NT010MatthewText.doc" TargetMode="External"/><Relationship Id="rId6" Type="http://schemas.openxmlformats.org/officeDocument/2006/relationships/hyperlink" Target="../in/NT100EphesiansText.doc" TargetMode="External"/><Relationship Id="rId7" Type="http://schemas.openxmlformats.org/officeDocument/2006/relationships/hyperlink" Target="../in/NT010MatthewText.doc" TargetMode="External"/><Relationship Id="rId8" Type="http://schemas.openxmlformats.org/officeDocument/2006/relationships/hyperlink" Target="../in/NT010MatthewText.doc" TargetMode="External"/><Relationship Id="rId9" Type="http://schemas.openxmlformats.org/officeDocument/2006/relationships/hyperlink" Target="../in/NT050ActsText.doc" TargetMode="External"/><Relationship Id="rId10" Type="http://schemas.openxmlformats.org/officeDocument/2006/relationships/hyperlink" Target="../in/NT030LukeText.doc" TargetMode="External"/><Relationship Id="rId11" Type="http://schemas.openxmlformats.org/officeDocument/2006/relationships/hyperlink" Target="../in/NT040JohnText.doc" TargetMode="External"/><Relationship Id="rId12" Type="http://schemas.openxmlformats.org/officeDocument/2006/relationships/hyperlink" Target="../in/NT040JohnText.doc" TargetMode="External"/><Relationship Id="rId13" Type="http://schemas.openxmlformats.org/officeDocument/2006/relationships/hyperlink" Target="../in/NT040JohnText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5:38:00Z</dcterms:created>
  <dc:creator>Ralph Johnson</dc:creator>
  <dc:description/>
  <cp:keywords/>
  <dc:language>en-US</dc:language>
  <cp:lastModifiedBy>Ralph Johnson</cp:lastModifiedBy>
  <cp:lastPrinted>2006-05-09T08:26:00Z</cp:lastPrinted>
  <dcterms:modified xsi:type="dcterms:W3CDTF">2011-12-06T20:22:00Z</dcterms:modified>
  <cp:revision>44</cp:revision>
  <dc:subject/>
  <dc:title>SURVEY OF ZECHARIAH</dc:title>
</cp:coreProperties>
</file>