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HAGGAI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: Zerubbabel the governor and Joshua the High priest to speed rebuilding the temple.  </w:t>
      </w:r>
    </w:p>
    <w:p>
      <w:pPr>
        <w:pStyle w:val="Normal"/>
        <w:rPr/>
      </w:pPr>
      <w:r>
        <w:rPr/>
        <w:t>Addressed to Judah, about 520 B.C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2ch(4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70HaggaiText.doc" \l "_Hlk3048855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uil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60" w:leader="none"/>
              </w:tabs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,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,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reign of Darius  (Sept 1, 520 B.C.)</w:t>
            </w:r>
          </w:p>
          <w:p>
            <w:pPr>
              <w:pStyle w:val="Normal"/>
              <w:ind w:left="260" w:hanging="10"/>
              <w:rPr/>
            </w:pPr>
            <w:r>
              <w:rPr/>
              <w:t xml:space="preserve">Command for </w:t>
            </w:r>
            <w:r>
              <w:rPr>
                <w:u w:val="single"/>
              </w:rPr>
              <w:t>Zerubbabel</w:t>
            </w:r>
            <w:r>
              <w:rPr/>
              <w:t xml:space="preserve"> (governor) &amp; </w:t>
            </w:r>
            <w:r>
              <w:rPr>
                <w:u w:val="single"/>
              </w:rPr>
              <w:t>Joshua</w:t>
            </w:r>
            <w:r>
              <w:rPr/>
              <w:t xml:space="preserve"> (high priest) to rebuild the temp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70HaggaiText.doc" \l "_Hlk3048855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ind w:left="260" w:hanging="10"/>
              <w:rPr/>
            </w:pPr>
            <w:r>
              <w:rPr/>
              <w:t>God’s house should not lay waste while they build their own hous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70HaggaiText.doc" \l "_Hlk3048856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260" w:hanging="10"/>
              <w:rPr/>
            </w:pPr>
            <w:r>
              <w:rPr/>
              <w:t>Zerubbabel and Joshua begin the wor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70HaggaiText.doc" \l "_Hlk3048856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260" w:hanging="1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70HaggaiText.doc" \l "_Hlk3048855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hake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34" w:hanging="334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,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 (Oct 21, 520 B.C.) </w:t>
            </w:r>
          </w:p>
          <w:p>
            <w:pPr>
              <w:pStyle w:val="Normal"/>
              <w:ind w:left="334" w:hanging="0"/>
              <w:rPr/>
            </w:pPr>
            <w:r>
              <w:rPr/>
              <w:t>Zerubbabel and Joshua urged to be strong and fear no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70HaggaiText.doc" \l "_Hlk3048856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ind w:left="694" w:hanging="334"/>
              <w:rPr/>
            </w:pPr>
            <w:r>
              <w:rPr/>
              <w:t>Shaking the earth before the coming greater templ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70HaggaiText.doc" \l "_Hlk3048856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; cf.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70HaggaiText.doc" \l "_Hlk3048857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Heb 12:</w:t>
            </w:r>
            <w:hyperlink r:id="rId2">
              <w:r>
                <w:rPr>
                  <w:rStyle w:val="InternetLink"/>
                  <w:lang w:bidi="he-IL"/>
                </w:rPr>
                <w:t>26</w:t>
              </w:r>
            </w:hyperlink>
            <w:r>
              <w:rPr/>
              <w:t>-28) (</w:t>
            </w:r>
            <w:r>
              <w:rPr>
                <w:highlight w:val="yellow"/>
              </w:rPr>
              <w:t>MESSIANIC</w:t>
            </w:r>
            <w:r>
              <w:rPr/>
              <w:t>)</w:t>
            </w:r>
          </w:p>
          <w:p>
            <w:pPr>
              <w:pStyle w:val="Normal"/>
              <w:ind w:left="694" w:hanging="33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34" w:hanging="334"/>
              <w:rPr/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of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of Darius (Dec. 24, 520 A.D.)</w:t>
            </w:r>
          </w:p>
          <w:p>
            <w:pPr>
              <w:pStyle w:val="Normal"/>
              <w:ind w:left="360" w:hanging="0"/>
              <w:rPr/>
            </w:pPr>
            <w:r>
              <w:rPr/>
              <w:t>Warning against thinking evil can be justified by empty religious ac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70HaggaiText.doc" \l "_Hlk3048858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34" w:hanging="334"/>
              <w:rPr/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of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of Darius (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revelation that day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70HaggaiText.doc" \l "_Hlk3048859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23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peak to Zerubbabel.  Jehovah will shake the heavens and the earth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/6/2011 07:14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/12/2006 09:28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(N-89c) = OT-37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190HebrewsText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5:06:00Z</dcterms:created>
  <dc:creator>Ralph Johnson</dc:creator>
  <dc:description/>
  <cp:keywords/>
  <dc:language>en-US</dc:language>
  <cp:lastModifiedBy>Ralph Johnson</cp:lastModifiedBy>
  <cp:lastPrinted>2006-05-12T09:28:00Z</cp:lastPrinted>
  <dcterms:modified xsi:type="dcterms:W3CDTF">2011-12-06T19:14:00Z</dcterms:modified>
  <cp:revision>24</cp:revision>
  <dc:subject/>
  <dc:title>SURVEY OF HAGGAI</dc:title>
</cp:coreProperties>
</file>