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HABAKKUK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: Complaint—Why do the wicked triumph?  </w:t>
      </w:r>
    </w:p>
    <w:p>
      <w:pPr>
        <w:pStyle w:val="Normal"/>
        <w:rPr/>
      </w:pPr>
      <w:r>
        <w:rPr/>
        <w:t xml:space="preserve">Written to Judah, about 610 B.C.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</w:p>
          <w:p>
            <w:pPr>
              <w:pStyle w:val="Normal"/>
              <w:rPr/>
            </w:pPr>
            <w:r>
              <w:rPr/>
              <w:t xml:space="preserve">3ch(4)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3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mplai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: (1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omplaint</w:t>
            </w:r>
            <w:r>
              <w:rPr/>
              <w:t>: How long?  Why do injustices continue?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4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: Jehovah is working and will raise up the Chaldeans (Babylonians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4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omplaint</w:t>
            </w:r>
            <w:r>
              <w:rPr/>
              <w:t>: Why should wicked swallow those more righteous?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4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3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nswer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ll for Jehovah to answer his complai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5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Jehovah God’s response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Take up a parable against evil-doe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5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Woe to him that increases what is not hi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5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Woe to him that gets evil gain for his house to set his nest on hig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5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Woe to him that builds a town with blo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6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Woe to him that makes his neighbor drun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6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Woe to him that worships idol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6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50HabakkukText.doc" \l "_Hlk3048844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ayer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yer of Habakkuk</w:t>
            </w:r>
            <w:r>
              <w:rPr/>
              <w:t>: Hebrew poetic psalm acknowledging God’s vindic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/6/2011 06:38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/4/2006 10:45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</w:t>
          </w:r>
          <w:r>
            <w:rPr>
              <w:sz w:val="16"/>
            </w:rPr>
            <w:t>(N-89a) = OT-35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2:20:00Z</dcterms:created>
  <dc:creator>Ralph Johnson</dc:creator>
  <dc:description/>
  <cp:keywords/>
  <dc:language>en-US</dc:language>
  <cp:lastModifiedBy>Ralph Johnson</cp:lastModifiedBy>
  <cp:lastPrinted>2006-05-04T10:45:00Z</cp:lastPrinted>
  <dcterms:modified xsi:type="dcterms:W3CDTF">2011-12-06T18:38:00Z</dcterms:modified>
  <cp:revision>25</cp:revision>
  <dc:subject/>
  <dc:title>SURVEY OF HABAKKUK</dc:title>
</cp:coreProperties>
</file>