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OEL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  <w:t xml:space="preserve">Key thought: Punished by Locust Plague.  </w:t>
      </w:r>
    </w:p>
    <w:p>
      <w:pPr>
        <w:pStyle w:val="Normal"/>
        <w:rPr/>
      </w:pPr>
      <w:r>
        <w:rPr/>
        <w:t xml:space="preserve">Concerning Judah, the Southern Kingdom.  </w:t>
      </w:r>
    </w:p>
    <w:p>
      <w:pPr>
        <w:pStyle w:val="Normal"/>
        <w:rPr/>
      </w:pPr>
      <w:r>
        <w:rPr/>
        <w:t>Date unknown.  Barnes Notes places it around 800 BC.  Jamieson, Fausset and Brown Commentary, B.C. 870-865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3ch( 2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ro: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2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/>
              <w:t xml:space="preserve">I.    LOCUST PLAGUE   </w:t>
            </w:r>
            <w:r>
              <w:rPr>
                <w:b w:val="false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2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2:2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I.   COMING DAY OF SALVATION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90JoelText.doc" \l "_Hlk3048155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: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0/1/2011 05:23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/15/2006 06:22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2790"/>
    </w:tblGrid>
    <w:tr>
      <w:trPr/>
      <w:tc>
        <w:tcPr>
          <w:tcW w:w="612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87b) = OT-29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</w:tabs>
      <w:ind w:left="342" w:hanging="342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90OutlineJoel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58:00Z</dcterms:created>
  <dc:creator>Ralph Johnson</dc:creator>
  <dc:description/>
  <cp:keywords/>
  <dc:language>en-US</dc:language>
  <cp:lastModifiedBy>Ralph Johnson</cp:lastModifiedBy>
  <cp:lastPrinted>2006-03-15T18:22:00Z</cp:lastPrinted>
  <dcterms:modified xsi:type="dcterms:W3CDTF">2011-10-01T05:23:00Z</dcterms:modified>
  <cp:revision>4</cp:revision>
  <dc:subject/>
  <dc:title>SURVEY OF JOEL</dc:title>
</cp:coreProperties>
</file>