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OEL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  <w:t xml:space="preserve">Key thought: Punished by Locust Plague.  </w:t>
      </w:r>
    </w:p>
    <w:p>
      <w:pPr>
        <w:pStyle w:val="Normal"/>
        <w:rPr/>
      </w:pPr>
      <w:r>
        <w:rPr/>
        <w:t xml:space="preserve">Concerning Judah, the Southern Kingdom.  </w:t>
      </w:r>
    </w:p>
    <w:p>
      <w:pPr>
        <w:pStyle w:val="Normal"/>
        <w:rPr/>
      </w:pPr>
      <w:r>
        <w:rPr/>
        <w:t>Date unknown.  Barnes Notes places it around 800 BC.  Jamieson, Fausset and Brown Commentary, B.C. 870-865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3ch(2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1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ocus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: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2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Heading4"/>
              <w:numPr>
                <w:ilvl w:val="0"/>
                <w:numId w:val="7"/>
              </w:numPr>
              <w:ind w:left="342" w:hanging="342"/>
              <w:rPr/>
            </w:pPr>
            <w:r>
              <w:rPr/>
              <w:t xml:space="preserve">LOCUST PLAGUE   </w:t>
            </w:r>
            <w:r>
              <w:rPr>
                <w:b w:val="false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2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2:27)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 xml:space="preserve">Sound the alarm 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Hear this ye old m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3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4)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Awake ye drunkar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3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7)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Lament like a virgin for the husband of her you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3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12)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Gird yourselves and lame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3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14)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Alas for the day of Jehovah is at han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4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20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2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rumpets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ow the trumpets in Z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4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Enemy describe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4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Call to repentance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4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rn and repe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4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l a solemn assembl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5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n Jehovah will remove the plagu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hovah will restore the rain and the crop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5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7"/>
              </w:numPr>
              <w:ind w:left="342" w:hanging="342"/>
              <w:rPr/>
            </w:pPr>
            <w:r>
              <w:rPr/>
              <w:t>COMING DAY OF SALVATIO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5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:21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Promise of the coming of Jehovah’s Spirit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5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>[</w:t>
            </w:r>
            <w:r>
              <w:rPr>
                <w:highlight w:val="yellow"/>
              </w:rPr>
              <w:t>MESSIANIC</w:t>
            </w:r>
            <w:r>
              <w:rPr/>
              <w:t>] See Acts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8156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2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aptives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God will rescue his people from captivity of their</w:t>
            </w:r>
            <w:r>
              <w:rPr/>
              <w:t xml:space="preserve"> </w:t>
            </w:r>
            <w:r>
              <w:rPr>
                <w:b/>
              </w:rPr>
              <w:t>enemie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7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Warning: Jehovah is coming to fight!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7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The day of Jehovah is</w:t>
            </w:r>
            <w:r>
              <w:rPr/>
              <w:t xml:space="preserve"> </w:t>
            </w:r>
            <w:r>
              <w:rPr>
                <w:b/>
              </w:rPr>
              <w:t>near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8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>
                <w:i/>
                <w:iCs/>
              </w:rPr>
              <w:t>Multitudes in the valley of decision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Triumph and cleansing for Judah and Jerusalem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8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4/2011 09:27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/15/2006 06:22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2790"/>
    </w:tblGrid>
    <w:tr>
      <w:trPr/>
      <w:tc>
        <w:tcPr>
          <w:tcW w:w="612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87b) = OT-29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360"/>
      </w:tabs>
      <w:ind w:left="342" w:hanging="342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90OutlineJoelBrief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09:02:00Z</dcterms:created>
  <dc:creator>Ralph Johnson</dc:creator>
  <dc:description/>
  <cp:keywords/>
  <dc:language>en-US</dc:language>
  <cp:lastModifiedBy>Ralph Johnson</cp:lastModifiedBy>
  <cp:lastPrinted>2006-03-15T18:22:00Z</cp:lastPrinted>
  <dcterms:modified xsi:type="dcterms:W3CDTF">2011-12-04T21:27:00Z</dcterms:modified>
  <cp:revision>25</cp:revision>
  <dc:subject/>
  <dc:title>SURVEY OF JOEL</dc:title>
</cp:coreProperties>
</file>