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EA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Unfaithful Israel.  </w:t>
      </w:r>
    </w:p>
    <w:p>
      <w:pPr>
        <w:pStyle w:val="Normal"/>
        <w:rPr/>
      </w:pPr>
      <w:r>
        <w:rPr/>
        <w:t>Warning to Israel, the Northern Kingdom. (Contemporary with Isaiah, about 721 B.C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14ch(2) </w:t>
            </w:r>
            <w:hyperlink r:id="rId2">
              <w:r>
                <w:rPr>
                  <w:rStyle w:val="InternetLink"/>
                  <w:b/>
                  <w:highlight w:val="yellow"/>
                </w:rPr>
                <w:t>(brief)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f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Introduction</w:t>
            </w:r>
            <w:r>
              <w:rPr/>
              <w:t xml:space="preserve">: In the days of Uzziah, Jotham, Ahaz and Hezekiah, Kings of Judah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6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HOSEA’S FAMILY PICTURES ISRAEL'S UNFAITHFULNES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)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/>
            </w:pPr>
            <w:r>
              <w:rPr/>
              <w:t>Hosea’s fami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702" w:hanging="0"/>
              <w:rPr/>
            </w:pPr>
            <w:r>
              <w:rPr/>
              <w:t>Hosea commanded to take a wife of whoredom –picture of Israe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02" w:hanging="0"/>
              <w:rPr/>
            </w:pPr>
            <w:r>
              <w:rPr/>
              <w:t xml:space="preserve">Son: </w:t>
            </w:r>
            <w:r>
              <w:rPr>
                <w:i/>
              </w:rPr>
              <w:t>Jezreel</w:t>
            </w:r>
            <w:r>
              <w:rPr/>
              <w:t>, “</w:t>
            </w:r>
            <w:r>
              <w:rPr>
                <w:i/>
              </w:rPr>
              <w:t>visit</w:t>
            </w:r>
            <w:r>
              <w:rPr/>
              <w:t>,” or “</w:t>
            </w:r>
            <w:r>
              <w:rPr>
                <w:i/>
              </w:rPr>
              <w:t>avenge</w:t>
            </w:r>
            <w:r>
              <w:rPr/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9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02" w:hanging="0"/>
              <w:rPr/>
            </w:pPr>
            <w:r>
              <w:rPr/>
              <w:t>Daughter: Lo-ruhama “</w:t>
            </w:r>
            <w:r>
              <w:rPr>
                <w:i/>
              </w:rPr>
              <w:t>No mercy</w:t>
            </w:r>
            <w:r>
              <w:rPr/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0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02" w:hanging="0"/>
              <w:rPr/>
            </w:pPr>
            <w:r>
              <w:rPr/>
              <w:t>Son: Lo-ammi “</w:t>
            </w:r>
            <w:r>
              <w:rPr>
                <w:i/>
              </w:rPr>
              <w:t>Not my people</w:t>
            </w:r>
            <w:r>
              <w:rPr/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0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Promise of retur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0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4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Jehovah appeals to His unfaithful wife who He has divorced to return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Contend with your mother</w:t>
            </w:r>
            <w:r>
              <w:rPr/>
              <w:t>”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720" w:hanging="0"/>
              <w:rPr/>
            </w:pPr>
            <w:r>
              <w:rPr/>
              <w:t>Judgment to come for her unfaithful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720" w:hanging="0"/>
              <w:rPr/>
            </w:pPr>
            <w:r>
              <w:rPr/>
              <w:t>Promise to accept her ba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1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5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ough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b/>
              </w:rPr>
              <w:t>Israel is to be bought back from her lover</w:t>
            </w:r>
            <w:r>
              <w:rPr/>
              <w:t xml:space="preserve">. </w:t>
            </w:r>
          </w:p>
          <w:p>
            <w:pPr>
              <w:pStyle w:val="Normal"/>
              <w:ind w:left="972" w:hanging="252"/>
              <w:rPr/>
            </w:pPr>
            <w:r>
              <w:rPr/>
              <w:t>Israel to abide many days without a king but will return under “David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10766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[</w:t>
            </w:r>
            <w:r>
              <w:rPr>
                <w:highlight w:val="yellow"/>
              </w:rPr>
              <w:t>MESSIANIC</w:t>
            </w:r>
            <w:r>
              <w:rPr/>
              <w:t>]</w:t>
            </w:r>
          </w:p>
          <w:p>
            <w:pPr>
              <w:pStyle w:val="Normal"/>
              <w:ind w:left="972" w:hanging="252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troversy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ind w:left="342" w:hanging="342"/>
              <w:rPr/>
            </w:pPr>
            <w:r>
              <w:rPr/>
              <w:t xml:space="preserve">UNFAITHFULNESS OF ISRAEL DETAILED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13)</w:t>
            </w:r>
          </w:p>
          <w:p>
            <w:pPr>
              <w:pStyle w:val="Heading3"/>
              <w:numPr>
                <w:ilvl w:val="0"/>
                <w:numId w:val="10"/>
              </w:numPr>
              <w:rPr/>
            </w:pPr>
            <w:r>
              <w:rPr/>
              <w:t>A controversy with Isra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Deplorable things taking pla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dgmen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Judgment upon the priests, the house of Israel and the k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Sound the alarm! Both Israel and Judah to be punish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Call to retur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Israel and Judah to be judg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107666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bell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bellion of Samaria and Ephraim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/>
            </w:pPr>
            <w:r>
              <w:rPr/>
              <w:t>Samaria hot as an oven with s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7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/>
            </w:pPr>
            <w:r>
              <w:rPr/>
              <w:t>Ephraim Half-bak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8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  Silly do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 Deceitful bow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10766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dgment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Judgment upon Samaria and Ephraim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Samaria shall reap a whirlwind from Assyria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Ephraim will be devoured by fi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39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ondag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hey will return to bondage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/>
            </w:pPr>
            <w:r>
              <w:rPr/>
              <w:t>Ephraim to eat unclean food in Egypt and Assyri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0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/>
            </w:pPr>
            <w:r>
              <w:rPr/>
              <w:t>Ephraim’s glory to fly away and they will wander among the nation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n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A luxuriant vine </w:t>
            </w:r>
          </w:p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Israel is a Luxuriant vine who’s heart is divid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0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Samaria and Ephraim to be carried to Assyri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Ephraim like a rebellious heifer to have a yoke put on her ne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1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Break up the fallow ground. God’s judgment is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1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ather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ather’s love for a rebellious chil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hovah anguishes at giving them up to Assyria and Egypt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b/>
                <w:i/>
                <w:iCs/>
              </w:rPr>
              <w:t>Out of Egypt will I call my son</w:t>
            </w:r>
            <w:r>
              <w:rPr/>
              <w:t>”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see Matt. 2:</w:t>
            </w:r>
            <w:hyperlink r:id="rId3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[MESSIANIC</w:t>
            </w:r>
            <w:r>
              <w:rPr/>
              <w:t>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da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phraim and Judah’s si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reat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estroying br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4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Coming destruction upon Israel for their si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107668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7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: Return, O Israel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80HoseaText.doc" \l "_Hlk3048127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4/2011 08:58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8/2006 11:50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(87a) = OT-28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360"/>
      </w:tabs>
      <w:ind w:left="342" w:hanging="34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80OutlineHoseaBrief.doc" TargetMode="External"/><Relationship Id="rId3" Type="http://schemas.openxmlformats.org/officeDocument/2006/relationships/hyperlink" Target="../in/NT010MatthewTex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00:17:00Z</dcterms:created>
  <dc:creator>Ralph Johnson</dc:creator>
  <dc:description/>
  <cp:keywords/>
  <dc:language>en-US</dc:language>
  <cp:lastModifiedBy>Ralph Johnson</cp:lastModifiedBy>
  <cp:lastPrinted>2006-03-08T23:50:00Z</cp:lastPrinted>
  <dcterms:modified xsi:type="dcterms:W3CDTF">2011-12-04T20:58:00Z</dcterms:modified>
  <cp:revision>39</cp:revision>
  <dc:subject/>
  <dc:title>SURVEY OF HOSEA</dc:title>
</cp:coreProperties>
</file>