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OUTLINE OF SONG OF SOLOMON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Ralph Johnson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 xml:space="preserve">Also known as “Canticles”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Theme:</w:t>
      </w:r>
      <w:r>
        <w:rPr/>
        <w:t xml:space="preserve"> A musical drama or opera exalting young love.  A girl from Shulam is taken by King Solomon to prepare to become one of his wives.  She dreams of her beloved shepherd boy (1:7) and his love for her.  Various characters join in at different times.  They are eventually reunited.  Describes pure love, not sensuality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re is no evidence of it being an allegory about Christ and the Church. 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80"/>
        <w:gridCol w:w="63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RTICIPANT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rPr/>
            </w:pPr>
            <w:r>
              <w:rPr/>
              <w:t xml:space="preserve">8ch(5) </w:t>
            </w:r>
            <w:r>
              <w:rPr>
                <w:highlight w:val="yellow"/>
              </w:rPr>
              <w:t>(</w:t>
            </w:r>
            <w:hyperlink r:id="rId2">
              <w:r>
                <w:rPr>
                  <w:rStyle w:val="InternetLink"/>
                  <w:highlight w:val="yellow"/>
                </w:rPr>
                <w:t>brief</w:t>
              </w:r>
            </w:hyperlink>
            <w:r>
              <w:rPr>
                <w:highlight w:val="yellow"/>
              </w:rPr>
              <w:t>)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Remembrances, soliloquys, dialog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itle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“</w:t>
            </w:r>
            <w:r>
              <w:rPr>
                <w:b/>
                <w:i/>
                <w:iCs/>
              </w:rPr>
              <w:t>The Song of Songs, Which Is Solomon’s</w:t>
            </w:r>
            <w:r>
              <w:rPr/>
              <w:t>”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20SongOfSolomonText.doc" \l "_Hlk30444545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 THE KING’S PALACE</w:t>
            </w:r>
            <w:r>
              <w:rPr/>
              <w:t xml:space="preserve">  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20SongOfSolomonText.doc" \l "_Hlk3044455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3:5)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Shulamite: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She yearns for and speaks to her shepherd lover in her thoughts.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  <w:iCs/>
              </w:rPr>
              <w:t>Let him kiss me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0413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2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a)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</w:rPr>
              <w:t>Thy love is better than wine</w:t>
            </w:r>
            <w:r>
              <w:rPr/>
              <w:t xml:space="preserve"> (1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0413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2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b-3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highlight w:val="yellow"/>
              </w:rPr>
              <w:t>Take me away. The King has brought me into his chambers</w:t>
            </w:r>
            <w:r>
              <w:rPr>
                <w:i/>
              </w:rPr>
              <w:t xml:space="preserve"> </w:t>
            </w:r>
            <w:r>
              <w:rPr/>
              <w:t>(1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0475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4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hulamit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62" w:hanging="402"/>
              <w:rPr/>
            </w:pPr>
            <w:r>
              <w:rPr/>
              <w:t>(Appealing to the court ladies to be understanding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62" w:hanging="402"/>
              <w:rPr/>
            </w:pPr>
            <w:r>
              <w:rPr/>
              <w:t>She is dark because her brothers made her keep the vineyards (1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0496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5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-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62" w:hanging="402"/>
              <w:rPr/>
            </w:pPr>
            <w:r>
              <w:rPr>
                <w:i/>
                <w:iCs/>
                <w:sz w:val="24"/>
                <w:szCs w:val="24"/>
                <w:lang w:bidi="he-IL"/>
              </w:rPr>
              <w:t>T</w:t>
            </w:r>
            <w:r>
              <w:rPr>
                <w:i/>
                <w:iCs/>
                <w:szCs w:val="24"/>
                <w:lang w:bidi="he-IL"/>
              </w:rPr>
              <w:t>hey made me the keeper of the vineyards;</w:t>
            </w:r>
            <w:r>
              <w:rPr>
                <w:sz w:val="24"/>
                <w:szCs w:val="24"/>
                <w:lang w:bidi="he-IL"/>
              </w:rPr>
              <w:t xml:space="preserve"> </w:t>
            </w:r>
            <w:r>
              <w:rPr>
                <w:i/>
                <w:iCs/>
                <w:szCs w:val="24"/>
                <w:lang w:bidi="he-IL"/>
              </w:rPr>
              <w:t>but mine own vineyard have I not kept.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hulamit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(In her thoughts to her shepherd lover)—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highlight w:val="yellow"/>
              </w:rPr>
              <w:t>Tell me where you are feeding your flocks?</w:t>
            </w:r>
            <w:r>
              <w:rPr/>
              <w:t xml:space="preserve">  (1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0531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7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ourt ladies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(To the Shulamite)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>
                <w:i/>
                <w:iCs/>
                <w:highlight w:val="yellow"/>
              </w:rPr>
              <w:t>Go follow the flocks and find him</w:t>
            </w:r>
            <w:r>
              <w:rPr/>
              <w:t>. (1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0553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8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olomon: (?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 xml:space="preserve">(First advance of Solomon to the Shulamite, trying to win her)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i/>
                <w:iCs/>
              </w:rPr>
              <w:t>I have compared you to a steed in Pharaoh’s army</w:t>
            </w:r>
            <w:r>
              <w:rPr/>
              <w:t>. (1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0577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9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-11)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hulamit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While Solomon sits at his table she thinks of her beloved (1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0778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12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Normal"/>
              <w:ind w:left="360" w:hanging="0"/>
              <w:rPr/>
            </w:pP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0778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 xml:space="preserve">12 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>
                <w:i/>
              </w:rPr>
              <w:t>While the king sat by his table...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0807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 xml:space="preserve">13 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>
                <w:i/>
                <w:iCs/>
                <w:szCs w:val="24"/>
                <w:lang w:bidi="he-IL"/>
              </w:rPr>
              <w:t>My beloved is a bundle of myrrh unto me; he shall lie all night betwixt my breasts.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Shulamite: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In her thoughts her beloved praises her: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Behold you are beautiful...</w:t>
            </w:r>
            <w:r>
              <w:rPr/>
              <w:t xml:space="preserve"> (1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0839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15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t>She responds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Behold thou art fair, my beloved. </w:t>
            </w:r>
            <w:r>
              <w:rPr/>
              <w:t>In contrast to that of Solomon, she imagines their house as the beautiful green forest (1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0892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16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—2 :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bidi="he-IL"/>
                </w:rPr>
                <w:t>2</w:t>
              </w:r>
            </w:hyperlink>
            <w:r>
              <w:rPr/>
              <w:t>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hulamit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62" w:hanging="402"/>
              <w:rPr/>
            </w:pPr>
            <w:r>
              <w:rPr>
                <w:i/>
                <w:iCs/>
                <w:szCs w:val="24"/>
                <w:lang w:bidi="he-IL"/>
              </w:rPr>
              <w:t>I am the rose of Sharon, and the lily of the valleys</w:t>
            </w:r>
            <w:r>
              <w:rPr>
                <w:szCs w:val="24"/>
                <w:lang w:bidi="he-IL"/>
              </w:rPr>
              <w:t>—a wildflower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20SongOfSolomonText.doc" \l "_Hlk3044509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szCs w:val="24"/>
                <w:lang w:bidi="he-IL"/>
              </w:rPr>
              <w:t>)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hepherd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He responds indirectly praising her: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Cs w:val="24"/>
                <w:lang w:bidi="he-IL"/>
              </w:rPr>
            </w:pPr>
            <w:r>
              <w:rPr>
                <w:i/>
              </w:rPr>
              <w:t xml:space="preserve">As a lily among thorns, so is my love among the daughters </w:t>
            </w:r>
            <w:r>
              <w:rPr/>
              <w:t>(2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0965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2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  <w:lang w:bidi="he-IL"/>
              </w:rPr>
            </w:pPr>
            <w:r>
              <w:rPr>
                <w:i/>
                <w:iCs/>
                <w:szCs w:val="24"/>
                <w:lang w:bidi="he-I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hulamit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She responds indirectly praising him: 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As the apple tree among the trees of the wood, so is my beloved among the sons...</w:t>
            </w:r>
            <w:r>
              <w:rPr>
                <w:i/>
                <w:iCs/>
                <w:szCs w:val="24"/>
                <w:lang w:bidi="he-IL"/>
              </w:rPr>
              <w:t>his banner over me was love</w:t>
            </w:r>
            <w:r>
              <w:rPr>
                <w:szCs w:val="24"/>
                <w:lang w:bidi="he-IL"/>
              </w:rPr>
              <w:t xml:space="preserve">. </w:t>
            </w:r>
            <w:r>
              <w:rPr/>
              <w:t xml:space="preserve"> (2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0988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3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-6)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hulamit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(To court ladies).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I adjure you, O daughters of Jerusalem..</w:t>
            </w:r>
            <w:r>
              <w:rPr/>
              <w:t xml:space="preserve"> (2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1025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7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 xml:space="preserve"> cf. 3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1097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5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; 8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1217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4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) (do not try to wake up her love for anyone other than her lover.)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hulamite: (later?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(Excited exclamation)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highlight w:val="yellow"/>
              </w:rPr>
              <w:t>The voice of my beloved! He comes</w:t>
            </w:r>
            <w:r>
              <w:rPr>
                <w:i/>
              </w:rPr>
              <w:t xml:space="preserve">! </w:t>
            </w:r>
            <w:r>
              <w:rPr/>
              <w:t>(2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1276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8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-9)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Shulamite: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(Reflecting on or desiring her lover’s call to come with him)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Rise up and come with me, </w:t>
            </w:r>
            <w:r>
              <w:rPr>
                <w:i/>
                <w:iCs/>
                <w:szCs w:val="24"/>
                <w:lang w:bidi="he-IL"/>
              </w:rPr>
              <w:t>For, lo, the winter is past,</w:t>
            </w:r>
            <w:r>
              <w:rPr/>
              <w:t xml:space="preserve"> (2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1289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10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-14)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Her brothers?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he thinks of her brothers demanding that she trap the foxes ruining the vineyard which she was required to care for. (2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1311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15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Shulamite: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(She declares her place is with her beloved as he feeds his flocks)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</w:rPr>
              <w:t>My beloved is mine and I am his</w:t>
            </w:r>
            <w:r>
              <w:rPr/>
              <w:t xml:space="preserve"> (2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1337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16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-17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bidi="he-IL"/>
                </w:rPr>
                <w:t>3</w:t>
              </w:r>
            </w:hyperlink>
            <w:r>
              <w:rPr/>
              <w:t>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hulamit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(Reflection upon a dream)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By night upon my bed I sought him </w:t>
            </w:r>
            <w:r>
              <w:rPr/>
              <w:t xml:space="preserve">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20SongOfSolomonText.doc" \l "_Hlk3044513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) cf. 2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1025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bookmarkStart w:id="0" w:name="_Hlk304451025"/>
            <w:r>
              <w:rPr>
                <w:rStyle w:val="InternetLink"/>
                <w:i/>
                <w:lang w:bidi="he-IL"/>
              </w:rPr>
              <w:t>7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bookmarkEnd w:id="0"/>
            <w:r>
              <w:rPr/>
              <w:t>; 8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1145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bookmarkStart w:id="1" w:name="_Hlk304451145"/>
            <w:r>
              <w:rPr>
                <w:rStyle w:val="InternetLink"/>
                <w:i/>
                <w:lang w:bidi="he-IL"/>
              </w:rPr>
              <w:t>3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bookmarkEnd w:id="1"/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t>She finds him (3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1649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4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hulamit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(To the court ladies) 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I adjure you O daughters of Jerusalem that you don’t awake my love </w:t>
            </w:r>
            <w:r>
              <w:rPr/>
              <w:t>(3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1097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bookmarkStart w:id="2" w:name="_Hlk304451097"/>
            <w:r>
              <w:rPr>
                <w:rStyle w:val="InternetLink"/>
                <w:i/>
                <w:lang w:bidi="he-IL"/>
              </w:rPr>
              <w:t>5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bookmarkEnd w:id="2"/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7" w:hanging="367"/>
              <w:rPr/>
            </w:pPr>
            <w:r>
              <w:rPr/>
              <w:t xml:space="preserve">II. </w:t>
            </w:r>
            <w:r>
              <w:rPr>
                <w:b/>
              </w:rPr>
              <w:t>PROCESSION OF SOLOMON</w:t>
            </w:r>
            <w:r>
              <w:rPr/>
              <w:t xml:space="preserve"> (3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1693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6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—11)</w:t>
            </w:r>
          </w:p>
          <w:p>
            <w:pPr>
              <w:pStyle w:val="Normal"/>
              <w:ind w:left="367" w:firstLine="35"/>
              <w:rPr/>
            </w:pPr>
            <w:r>
              <w:rPr/>
              <w:t>(she may be reflecting upon when she was brought to Jerusalem)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</w:t>
            </w:r>
            <w:r>
              <w:rPr/>
              <w:t>Chorus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 xml:space="preserve">Narration (Possibly four different speakers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Who is this coming</w:t>
            </w:r>
            <w:r>
              <w:rPr/>
              <w:t>...? (3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1693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6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II. </w:t>
            </w:r>
            <w:r>
              <w:rPr>
                <w:b/>
              </w:rPr>
              <w:t>LOVERS MEETINGS</w:t>
            </w:r>
            <w:r>
              <w:rPr/>
              <w:t xml:space="preserve"> (Perhaps in her thoughts)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20SongOfSolomonText.doc" \l "_Hlk3044517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5:1)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6">
              <w:r>
                <w:rPr>
                  <w:rStyle w:val="InternetLink"/>
                  <w:lang w:bidi="he-IL"/>
                </w:rPr>
                <w:t>4</w:t>
              </w:r>
            </w:hyperlink>
            <w:r>
              <w:rPr/>
              <w:t>: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Shepherd lover:</w:t>
            </w:r>
          </w:p>
        </w:tc>
        <w:tc>
          <w:tcPr>
            <w:tcW w:w="6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 xml:space="preserve">To the Shulamite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 xml:space="preserve"> </w:t>
            </w:r>
            <w:r>
              <w:rPr>
                <w:i/>
              </w:rPr>
              <w:t>Y</w:t>
            </w:r>
            <w:r>
              <w:rPr>
                <w:i/>
                <w:iCs/>
              </w:rPr>
              <w:t>ou are beautiful, my love</w:t>
            </w:r>
            <w:r>
              <w:rPr/>
              <w:t xml:space="preserve">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20SongOfSolomonText.doc" \l "_Hlk3044517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Shepherd lover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Departing with promise to return. (4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1757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6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i/>
                <w:i/>
                <w:iCs/>
                <w:szCs w:val="24"/>
                <w:lang w:bidi="he-IL"/>
              </w:rPr>
            </w:pPr>
            <w:r>
              <w:rPr>
                <w:i/>
                <w:iCs/>
                <w:szCs w:val="24"/>
                <w:lang w:bidi="he-IL"/>
              </w:rPr>
              <w:t>I will get me to the mountain of myrrh, and to the hill of frankincense.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Shepherd lover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 xml:space="preserve">To the Shulamite calling her to come away to their marriage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i/>
              </w:rPr>
              <w:t xml:space="preserve">You are beautiful my love </w:t>
            </w:r>
            <w:r>
              <w:rPr/>
              <w:t>(4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1773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7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-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72" w:hanging="312"/>
              <w:rPr/>
            </w:pPr>
            <w:r>
              <w:rPr>
                <w:i/>
              </w:rPr>
              <w:t xml:space="preserve">Come with me from the mountains of Lebanon 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1820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8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(Come away from this dangerous high royal plac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72" w:hanging="312"/>
              <w:rPr/>
            </w:pPr>
            <w:r>
              <w:rPr>
                <w:i/>
              </w:rPr>
              <w:t>A garden shut up is my sister, my bride.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1882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 xml:space="preserve">12 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(she is pure and untrammeled)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Shulamit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 xml:space="preserve">Her answer of acceptance to become his bride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i/>
              </w:rPr>
              <w:t xml:space="preserve">Let my beloved come into his garden </w:t>
            </w:r>
            <w:r>
              <w:rPr/>
              <w:t>(4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1945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16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7">
              <w:r>
                <w:rPr>
                  <w:rStyle w:val="InternetLink"/>
                  <w:lang w:bidi="he-IL"/>
                </w:rPr>
                <w:t>5</w:t>
              </w:r>
            </w:hyperlink>
            <w:r>
              <w:rPr/>
              <w:t>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Shepherd lover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672" w:hanging="312"/>
              <w:rPr/>
            </w:pPr>
            <w:r>
              <w:rPr/>
              <w:t xml:space="preserve">His joyous response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72" w:hanging="312"/>
              <w:rPr/>
            </w:pPr>
            <w:r>
              <w:rPr>
                <w:i/>
              </w:rPr>
              <w:t xml:space="preserve">I have come into my garden, my bride </w:t>
            </w:r>
            <w:r>
              <w:rPr/>
              <w:t>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20SongOfSolomonText.doc" \l "_Hlk3044519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 (I have come to take you as my wif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72" w:hanging="312"/>
              <w:rPr/>
            </w:pPr>
            <w:r>
              <w:rPr>
                <w:i/>
              </w:rPr>
              <w:t xml:space="preserve">Eat O friends, drink abundantly </w:t>
            </w:r>
            <w:r>
              <w:rPr/>
              <w:t>(Call for friends to join in a wedding feast, or exhortation for the lovers to partake of the garde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IV.  PALACE EXCHANGES OF DIALOGUE </w:t>
            </w:r>
            <w:r>
              <w:rPr/>
              <w:t>(5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2029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2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—8:4)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Shulamite:</w:t>
            </w:r>
          </w:p>
        </w:tc>
        <w:tc>
          <w:tcPr>
            <w:tcW w:w="6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 xml:space="preserve">She recounts that in her dream she awakes to hear him calling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She opens the door in excitement (5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2029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2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-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Open to me my lov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But he is not there (5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2060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6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She runs into the streets to find him but is accosted by the watchmen who strike her and take away her mantel (5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2076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7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Shulamit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 xml:space="preserve">(To the court ladies.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i/>
              </w:rPr>
              <w:t xml:space="preserve">I adjure you, O daughters of Jerusalem </w:t>
            </w:r>
            <w:r>
              <w:rPr/>
              <w:t>(5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2095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8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Court ladies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i/>
                <w:iCs/>
              </w:rPr>
              <w:t>What is your beloved more than others</w:t>
            </w:r>
            <w:r>
              <w:rPr/>
              <w:t>? (5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2109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9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Shulamit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Answer to the daughters of Jerusalem. (5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2121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10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—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i/>
                <w:i/>
                <w:iCs/>
                <w:szCs w:val="24"/>
                <w:lang w:bidi="he-IL"/>
              </w:rPr>
            </w:pPr>
            <w:r>
              <w:rPr>
                <w:i/>
                <w:iCs/>
                <w:szCs w:val="24"/>
                <w:lang w:bidi="he-IL"/>
              </w:rPr>
              <w:t>My beloved is white and ruddy, the chiefest among ten thousand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8">
              <w:r>
                <w:rPr>
                  <w:rStyle w:val="InternetLink"/>
                  <w:lang w:bidi="he-IL"/>
                </w:rPr>
                <w:t>6</w:t>
              </w:r>
            </w:hyperlink>
            <w:r>
              <w:rPr/>
              <w:t>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Court ladies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i/>
                <w:iCs/>
              </w:rPr>
              <w:t>Where has your beloved gone</w:t>
            </w:r>
            <w:r>
              <w:rPr/>
              <w:t>?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20SongOfSolomonText.doc" \l "_Hlk3044521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Shulamit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62" w:hanging="402"/>
              <w:rPr/>
            </w:pPr>
            <w:r>
              <w:rPr/>
              <w:t xml:space="preserve">Answer to the Court ladies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62" w:hanging="402"/>
              <w:rPr/>
            </w:pPr>
            <w:r>
              <w:rPr>
                <w:i/>
              </w:rPr>
              <w:t>My beloved is gone t</w:t>
            </w:r>
            <w:r>
              <w:rPr>
                <w:i/>
                <w:iCs/>
              </w:rPr>
              <w:t>o his garden</w:t>
            </w:r>
            <w:r>
              <w:rPr/>
              <w:t xml:space="preserve"> (6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2185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2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62" w:hanging="402"/>
              <w:rPr/>
            </w:pPr>
            <w:r>
              <w:rPr>
                <w:i/>
              </w:rPr>
              <w:t xml:space="preserve">I am my beloved’s, and he is mine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2201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3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 xml:space="preserve">Solomon: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To the Shulamite, trying to impress her. (6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2222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4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i/>
                <w:i/>
                <w:iCs/>
                <w:szCs w:val="24"/>
                <w:lang w:bidi="he-IL"/>
              </w:rPr>
            </w:pPr>
            <w:r>
              <w:rPr>
                <w:i/>
                <w:iCs/>
                <w:szCs w:val="24"/>
                <w:lang w:bidi="he-IL"/>
              </w:rPr>
              <w:t>Thou art beautiful, O my love, as Tirzah, comely as Jerusale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szCs w:val="24"/>
                <w:lang w:bidi="he-IL"/>
              </w:rPr>
              <w:t>(But he is put off by her strength and rejecting eyes –6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2222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4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>
                <w:szCs w:val="24"/>
                <w:lang w:bidi="he-IL"/>
              </w:rPr>
              <w:t xml:space="preserve">b, 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2258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5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>
                <w:szCs w:val="24"/>
                <w:lang w:bidi="he-IL"/>
              </w:rPr>
              <w:t>)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Court ladies: (?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Praise of those who see her strength. (6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2276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10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  <w:szCs w:val="24"/>
                <w:lang w:bidi="he-IL"/>
              </w:rPr>
              <w:t>Who is she that looketh forth as the morning, fair as the moon, clear as the sun terrible as an army with banners?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 xml:space="preserve">Shulamite: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Reflecting upon being carried away (6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2306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11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-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i/>
                <w:iCs/>
                <w:szCs w:val="24"/>
                <w:lang w:bidi="he-IL"/>
              </w:rPr>
              <w:t>I went down into the garden of nuts to see the fruits</w:t>
            </w:r>
            <w:r>
              <w:rPr>
                <w:i/>
                <w:iCs/>
              </w:rPr>
              <w:t>...and happened on the chariots of my people. (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2332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12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>
                <w:i/>
                <w:iCs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i/>
                <w:iCs/>
              </w:rPr>
              <w:t>Come Back, Come back, O Shulamite</w:t>
            </w:r>
            <w:r>
              <w:rPr/>
              <w:t xml:space="preserve"> (soldiers calling her as she fled? -6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2353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13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b/>
                <w:b/>
                <w:iCs/>
              </w:rPr>
            </w:pPr>
            <w:r>
              <w:rPr>
                <w:i/>
                <w:iCs/>
              </w:rPr>
              <w:t xml:space="preserve">Why would you look upon the Shulamite as a dance? </w:t>
            </w:r>
            <w:r>
              <w:rPr>
                <w:iCs/>
              </w:rPr>
              <w:t>(a play-thing for the king) (Note: Passage not in King James Version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9">
              <w:r>
                <w:rPr>
                  <w:rStyle w:val="InternetLink"/>
                  <w:lang w:bidi="he-IL"/>
                </w:rPr>
                <w:t>7</w:t>
              </w:r>
            </w:hyperlink>
            <w:r>
              <w:rPr/>
              <w:t>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Court lad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To the Shulamite concerning her beauty.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20SongOfSolomonText.doc" \l "_Hlk3044529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i/>
                <w:i/>
                <w:iCs/>
                <w:szCs w:val="24"/>
                <w:lang w:bidi="he-IL"/>
              </w:rPr>
            </w:pPr>
            <w:r>
              <w:rPr>
                <w:i/>
                <w:iCs/>
                <w:szCs w:val="24"/>
                <w:lang w:bidi="he-IL"/>
              </w:rPr>
              <w:t>How beautiful are thy feet with shoes, O prince's daughter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iCs/>
              </w:rPr>
            </w:pPr>
            <w:r>
              <w:rPr>
                <w:i/>
                <w:iCs/>
                <w:szCs w:val="24"/>
                <w:lang w:bidi="he-IL"/>
              </w:rPr>
              <w:t xml:space="preserve">The king is held captive in her tresses </w:t>
            </w:r>
            <w:r>
              <w:rPr>
                <w:iCs/>
                <w:szCs w:val="24"/>
                <w:lang w:bidi="he-IL"/>
              </w:rPr>
              <w:t>(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2947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5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>
                <w:iCs/>
                <w:szCs w:val="24"/>
                <w:lang w:bidi="he-IL"/>
              </w:rPr>
              <w:t>)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Solomon?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To the Shulamite concerning her beauty. (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2973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6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i/>
              </w:rPr>
              <w:t xml:space="preserve">How  pleasant are you are O love for delights...and thy mouth like the best wine... </w:t>
            </w:r>
            <w:r>
              <w:rPr>
                <w:i/>
                <w:iCs/>
              </w:rPr>
              <w:t>That goes smoothly for my beloved.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Shulamit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 xml:space="preserve">She declares her fidelity to her beloved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i/>
              </w:rPr>
              <w:t xml:space="preserve">I am my beloved’s and his desire is for me </w:t>
            </w:r>
            <w:r>
              <w:rPr/>
              <w:t>(7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3016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10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Shulamit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In her thoughts she calls to her beloved. (7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3033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11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-1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ome, my beloved, let us go forth into the fiel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10">
              <w:r>
                <w:rPr>
                  <w:rStyle w:val="InternetLink"/>
                  <w:lang w:bidi="he-IL"/>
                </w:rPr>
                <w:t>8</w:t>
              </w:r>
            </w:hyperlink>
            <w:r>
              <w:rPr/>
              <w:t>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Shulamit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To her beloved (continued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i/>
              </w:rPr>
              <w:t xml:space="preserve">Oh that you were as my brother </w:t>
            </w:r>
            <w:r>
              <w:rPr/>
              <w:t>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20SongOfSolomonText.doc" \l "_Hlk3044531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)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Shulamit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To the court lad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i/>
              </w:rPr>
              <w:t xml:space="preserve">His left hand under my head and his right hand embrace me </w:t>
            </w:r>
            <w:r>
              <w:rPr/>
              <w:t>(8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1145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3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i/>
              </w:rPr>
              <w:t>I adjure you, O daughters of Jerusalem, not to bother him.</w:t>
            </w:r>
            <w:r>
              <w:rPr/>
              <w:t xml:space="preserve"> (8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1217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bookmarkStart w:id="3" w:name="_Hlk304451217"/>
            <w:r>
              <w:rPr>
                <w:rStyle w:val="InternetLink"/>
                <w:i/>
                <w:lang w:bidi="he-IL"/>
              </w:rPr>
              <w:t>4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bookmarkEnd w:id="3"/>
            <w:r>
              <w:rPr/>
              <w:t>) (cf. 2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1025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7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; 3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1097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5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V. HOMEWARD JOURNEY </w:t>
            </w:r>
            <w:r>
              <w:rPr/>
              <w:t>(8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3262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5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-14)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Court Ladies:</w:t>
            </w:r>
          </w:p>
        </w:tc>
        <w:tc>
          <w:tcPr>
            <w:tcW w:w="6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i/>
                <w:iCs/>
              </w:rPr>
              <w:t>Who is this coming from the wilderness?</w:t>
            </w:r>
            <w:r>
              <w:rPr/>
              <w:t xml:space="preserve"> (8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3262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5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a)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 xml:space="preserve">Chorus: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i/>
                <w:i/>
              </w:rPr>
            </w:pPr>
            <w:r>
              <w:rPr>
                <w:iCs/>
              </w:rPr>
              <w:t>Love personified as speaking, of its beginning with her bir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i/>
              </w:rPr>
              <w:t xml:space="preserve">Under the apple tree I awakened thee </w:t>
            </w:r>
            <w:r>
              <w:rPr/>
              <w:t>(8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3262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5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b)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Chorus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 xml:space="preserve">Love personified, commenting on the importance and power of true lov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i/>
              </w:rPr>
              <w:t xml:space="preserve">Set me a seal upon your heart, for love is as strong as death  </w:t>
            </w:r>
            <w:r>
              <w:rPr/>
              <w:t>(8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3293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6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-7)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Shulamit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672" w:hanging="312"/>
              <w:rPr/>
            </w:pPr>
            <w:r>
              <w:rPr/>
              <w:t>Recalling her brothers’ words in her youth but now she is grown. (8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3316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8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-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i/>
                <w:iCs/>
              </w:rPr>
              <w:t>We have a little sister and she has no breasts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i/>
                <w:iCs/>
              </w:rPr>
              <w:t xml:space="preserve">(Now) I am a wall and my breasts are like towers thereof 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Shulamit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672" w:hanging="312"/>
              <w:rPr/>
            </w:pPr>
            <w:r>
              <w:rPr/>
              <w:t>Fidelity to her beloved over Solomon’s wealth. (8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3346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11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-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72" w:hanging="312"/>
              <w:rPr/>
            </w:pPr>
            <w:r>
              <w:rPr>
                <w:szCs w:val="24"/>
                <w:vertAlign w:val="superscript"/>
                <w:lang w:bidi="he-IL"/>
              </w:rPr>
              <w:t>12</w:t>
            </w:r>
            <w:r>
              <w:rPr>
                <w:szCs w:val="24"/>
                <w:lang w:bidi="he-IL"/>
              </w:rPr>
              <w:t xml:space="preserve"> </w:t>
            </w:r>
            <w:r>
              <w:rPr>
                <w:i/>
                <w:iCs/>
                <w:szCs w:val="24"/>
                <w:highlight w:val="yellow"/>
                <w:lang w:bidi="he-IL"/>
              </w:rPr>
              <w:t>My vineyard, which is mine, is before me: thou, O Solomon, must have a thousand</w:t>
            </w:r>
            <w:r>
              <w:rPr>
                <w:szCs w:val="24"/>
                <w:lang w:bidi="he-IL"/>
              </w:rPr>
              <w:t>, (8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3373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12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>
                <w:szCs w:val="24"/>
                <w:lang w:bidi="he-IL"/>
              </w:rPr>
              <w:t xml:space="preserve">)  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Shulamit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To her beloved --conclusion  (8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3393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13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i/>
              </w:rPr>
              <w:t xml:space="preserve">Make haste, my beloved.. </w:t>
            </w:r>
            <w:r>
              <w:rPr/>
              <w:t>(8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3417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14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Key evidence her beloved was a shepherd, not Solomo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szCs w:val="24"/>
          <w:lang w:bidi="he-IL"/>
        </w:rPr>
        <w:t xml:space="preserve">1:7-8  </w:t>
      </w:r>
      <w:r>
        <w:rPr>
          <w:sz w:val="24"/>
          <w:szCs w:val="24"/>
          <w:vertAlign w:val="superscript"/>
          <w:lang w:bidi="he-IL"/>
        </w:rPr>
        <w:t>7</w:t>
      </w:r>
      <w:r>
        <w:rPr>
          <w:sz w:val="24"/>
          <w:szCs w:val="24"/>
          <w:lang w:bidi="he-IL"/>
        </w:rPr>
        <w:t xml:space="preserve"> </w:t>
      </w:r>
      <w:r>
        <w:rPr>
          <w:i/>
          <w:iCs/>
          <w:sz w:val="24"/>
          <w:szCs w:val="24"/>
          <w:lang w:bidi="he-IL"/>
        </w:rPr>
        <w:t xml:space="preserve">Tell me, O you whom my soul loves, where you feed, where you make your flock to rest at noon: for why should I be as one that turns aside by the flocks of your companions? 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4"/>
          <w:szCs w:val="24"/>
          <w:lang w:bidi="he-IL"/>
        </w:rPr>
      </w:pPr>
      <w:r>
        <w:rPr>
          <w:i/>
          <w:iCs/>
          <w:sz w:val="24"/>
          <w:szCs w:val="24"/>
          <w:lang w:bidi="he-IL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4"/>
          <w:szCs w:val="24"/>
          <w:lang w:bidi="he-IL"/>
        </w:rPr>
      </w:pPr>
      <w:r>
        <w:rPr>
          <w:i/>
          <w:iCs/>
          <w:sz w:val="24"/>
          <w:szCs w:val="24"/>
          <w:lang w:bidi="he-IL"/>
        </w:rPr>
      </w:r>
    </w:p>
    <w:sectPr>
      <w:footerReference w:type="default" r:id="rId11"/>
      <w:footerReference w:type="first" r:id="rId12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    </w:t>
          </w:r>
          <w:r>
            <w:rPr>
              <w:sz w:val="16"/>
            </w:rPr>
            <w:t xml:space="preserve">p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</w:t>
          </w:r>
          <w:r>
            <w:rPr>
              <w:sz w:val="16"/>
            </w:rPr>
            <w:t>(N81) = OT-22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0"/>
      <w:gridCol w:w="2880"/>
    </w:tblGrid>
    <w:tr>
      <w:trPr/>
      <w:tc>
        <w:tcPr>
          <w:tcW w:w="603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288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(N-81) = OT 220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ab/>
      <w:t xml:space="preserve">                                       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220OutlineSongOfSolomonBrief.doc" TargetMode="External"/><Relationship Id="rId3" Type="http://schemas.openxmlformats.org/officeDocument/2006/relationships/hyperlink" Target="../in/OT220SongOfSolomonText.doc" TargetMode="External"/><Relationship Id="rId4" Type="http://schemas.openxmlformats.org/officeDocument/2006/relationships/hyperlink" Target="../in/OT220SongOfSolomonText.doc" TargetMode="External"/><Relationship Id="rId5" Type="http://schemas.openxmlformats.org/officeDocument/2006/relationships/hyperlink" Target="../in/OT220SongOfSolomonText.doc" TargetMode="External"/><Relationship Id="rId6" Type="http://schemas.openxmlformats.org/officeDocument/2006/relationships/hyperlink" Target="../in/OT220SongOfSolomonText.doc" TargetMode="External"/><Relationship Id="rId7" Type="http://schemas.openxmlformats.org/officeDocument/2006/relationships/hyperlink" Target="../in/OT220SongOfSolomonText.doc" TargetMode="External"/><Relationship Id="rId8" Type="http://schemas.openxmlformats.org/officeDocument/2006/relationships/hyperlink" Target="../in/OT220SongOfSolomonText.doc" TargetMode="External"/><Relationship Id="rId9" Type="http://schemas.openxmlformats.org/officeDocument/2006/relationships/hyperlink" Target="../in/OT220SongOfSolomonText.doc" TargetMode="External"/><Relationship Id="rId10" Type="http://schemas.openxmlformats.org/officeDocument/2006/relationships/hyperlink" Target="../in/OT220SongOfSolomonText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06:35:00Z</dcterms:created>
  <dc:creator>Ralph Johnson</dc:creator>
  <dc:description/>
  <cp:keywords/>
  <dc:language>en-US</dc:language>
  <cp:lastModifiedBy>Ralph Johnson</cp:lastModifiedBy>
  <cp:lastPrinted>2005-11-30T11:57:00Z</cp:lastPrinted>
  <dcterms:modified xsi:type="dcterms:W3CDTF">2011-10-20T03:51:00Z</dcterms:modified>
  <cp:revision>51</cp:revision>
  <dc:subject/>
  <dc:title>SURVEY OF SONG OF SOLOMON (“Canticles”)</dc:title>
</cp:coreProperties>
</file>