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CCLESIASTES</w:t>
      </w:r>
      <w:r>
        <w:rPr>
          <w:b w:val="false"/>
        </w:rPr>
        <w:t xml:space="preserve"> </w:t>
      </w:r>
      <w:r>
        <w:rPr/>
        <w:t xml:space="preserve">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>Title "</w:t>
      </w:r>
      <w:r>
        <w:rPr>
          <w:i/>
        </w:rPr>
        <w:t>The preacher"</w:t>
      </w:r>
      <w:r>
        <w:rPr/>
        <w:t xml:space="preserve"> (7 times). By Solomon.</w:t>
      </w:r>
    </w:p>
    <w:p>
      <w:pPr>
        <w:pStyle w:val="Normal"/>
        <w:rPr/>
      </w:pPr>
      <w:r>
        <w:rPr/>
        <w:t xml:space="preserve">Theme:  All things under the sun are vanity (empty, without ultimate value).  </w:t>
      </w:r>
    </w:p>
    <w:p>
      <w:pPr>
        <w:pStyle w:val="Normal"/>
        <w:rPr/>
      </w:pPr>
      <w:r>
        <w:rPr/>
        <w:t xml:space="preserve">Conclusion: </w:t>
      </w:r>
      <w:r>
        <w:rPr>
          <w:i/>
        </w:rPr>
        <w:t>Fear God and keep His commandments</w:t>
      </w:r>
      <w:r>
        <w:rPr/>
        <w:t>.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Vanity</w:t>
      </w:r>
      <w:r>
        <w:rPr/>
        <w:t>” is found 37 times.  “</w:t>
      </w:r>
      <w:r>
        <w:rPr>
          <w:i/>
          <w:iCs/>
        </w:rPr>
        <w:t>Under the Sun,</w:t>
      </w:r>
      <w:r>
        <w:rPr/>
        <w:t xml:space="preserve">” 29 times.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ch(6)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OT210OutlineEcclesiastes.DOC" \l "_Hlk30515082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OUTLINE 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NTRODUCTION</w:t>
            </w:r>
            <w:r>
              <w:rPr/>
              <w:t>: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0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.    VANITY OF ALL THINGS UNDER THE SUN</w:t>
            </w:r>
            <w:r>
              <w:rPr/>
              <w:t>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08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4370853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4:2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.    SOUND VALUES</w:t>
            </w:r>
            <w:r>
              <w:rPr/>
              <w:t xml:space="preserve"> </w:t>
            </w:r>
            <w:r>
              <w:rPr>
                <w:b/>
              </w:rPr>
              <w:t>ARE ONLY WITH GOD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:6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 WISDOM'S BENEFIT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2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IV.  WISDOM WITHOUT GOD IS ALSO VAIN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:7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.   WISDOM WITH GOD WILL BE VINDICATED</w:t>
            </w:r>
            <w:r>
              <w:rPr/>
              <w:t>. (10:</w:t>
            </w:r>
            <w:hyperlink r:id="rId2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2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. USE YOUTH WISELY </w:t>
            </w:r>
            <w:r>
              <w:rPr/>
              <w:t>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8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444488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12:8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Enjoy being young, but remember that you must give account to God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Remember God before old age robs you of the opportunity to serve Him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NCLUSION</w:t>
            </w:r>
            <w:r>
              <w:rPr/>
              <w:t>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>
                <w:highlight w:val="yellow"/>
              </w:rPr>
              <w:t>Fear God and obey Him. This is man's highest duty</w:t>
            </w:r>
            <w:r>
              <w:rPr/>
              <w:t>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2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9037253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Remember, God will bring every work into Judgment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5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80) = OT-2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10EcclesiastesText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8:00Z</dcterms:created>
  <dc:creator>Ralph Johnson</dc:creator>
  <dc:description/>
  <cp:keywords/>
  <dc:language>en-US</dc:language>
  <cp:lastModifiedBy>Ralph Johnson</cp:lastModifiedBy>
  <cp:lastPrinted>2006-04-02T09:19:00Z</cp:lastPrinted>
  <dcterms:modified xsi:type="dcterms:W3CDTF">2011-11-14T20:34:00Z</dcterms:modified>
  <cp:revision>6</cp:revision>
  <dc:subject/>
  <dc:title>                             SURVEY OF ECCLESIASTES</dc:title>
</cp:coreProperties>
</file>