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B OUTLINE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2ch(5) </w:t>
            </w:r>
            <w:hyperlink r:id="rId2">
              <w:r>
                <w:rPr>
                  <w:rStyle w:val="InternetLink"/>
                </w:rPr>
                <w:t>OUTLINE</w:t>
              </w:r>
            </w:hyperlink>
          </w:p>
        </w:tc>
      </w:tr>
      <w:tr>
        <w:trPr>
          <w:trHeight w:val="267" w:hRule="atLeast"/>
        </w:trPr>
        <w:tc>
          <w:tcPr>
            <w:tcW w:w="95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LOGUE:</w:t>
            </w:r>
            <w:r>
              <w:rPr/>
              <w:t xml:space="preserve"> The setting presented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099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and 2) (prose form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.    Job identified: Family, prosperity and piet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0" w:hanging="390"/>
              <w:rPr/>
            </w:pPr>
            <w:r>
              <w:rPr/>
              <w:t>B.    Trials for Job to vindicate God’s confidence in him against accusations by Sata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13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First Trial: Loss of possessions, servants and children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1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Second Trial: Flesh corrupted with boils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1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Wife’s discouraging counsel to curse God and die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Three friends visit and just watch him for seven day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E GREAT DEBATE </w:t>
            </w:r>
            <w:r>
              <w:rPr/>
              <w:t>(poetic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Job’s complaint</w:t>
            </w:r>
            <w:r>
              <w:rPr/>
              <w:t xml:space="preserve">: He curses the day of his birth and longs for deat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0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.    FIRST ROUND OF REPROACHES AGAINST JOB, AND HI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4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.    Eliphaz first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6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5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b replies to Eliphaz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17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—7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.    Bildad first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2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890222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Job replies to Bilda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2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0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.    Zophar first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13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Job replies to Zophar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2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8890292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—1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I.   SECOND ROUND OF REPROACHES, AND JOB'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A.    Eliphaz second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08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Job replies to Eliphaz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B.    Bildad second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18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Job replies to Bilda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C.    Zophar second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8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Job replies to Zophar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2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III. THIRD ROUND OF REPROACHES AND JOB'S REPLI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A.   Eliphaz third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56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b replies to Eliphaz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41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8890417"/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—24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B.    Bildad third speech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Job’s first reply to Bilda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4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10" w:hanging="390"/>
              <w:rPr/>
            </w:pPr>
            <w:r>
              <w:rPr/>
              <w:t xml:space="preserve">Job’s second reply to Bilda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76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28) 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Job’s third reply to Bilda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8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IV.   ELIHU’S PRESUMPTUOUS YOUNG OUTBURS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052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8890523"/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—3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/>
              <w:t>Introductory comments in prose form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 Anger at job and his friends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A.    First speech of Elihu (Poetic form resumed)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294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4029441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—33:33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B.    Second Speech of Elihu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6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C.    Third Speech of Elihu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368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D.    Fourth Speech of Elihu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5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3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V.    JEHOVAH GOD SPEAKS TO JOB (</w:t>
            </w:r>
            <w:r>
              <w:rPr>
                <w:lang w:bidi="he-IL"/>
              </w:rPr>
              <w:t>38</w:t>
            </w:r>
            <w:r>
              <w:rPr>
                <w:b/>
              </w:rPr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889246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889180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>
                <w:b/>
              </w:rPr>
              <w:t>—42:6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A.    First Speech of Jehovah </w:t>
            </w:r>
            <w:r>
              <w:rPr>
                <w:b/>
              </w:rPr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—39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.    Second Speech of Jehovah (</w:t>
            </w:r>
            <w:r>
              <w:rPr>
                <w:lang w:bidi="he-IL"/>
              </w:rPr>
              <w:t>40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69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40469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—24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.    Third Speech of Jehovah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73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2:6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b repents of speaking things he did not understand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pilogue</w:t>
            </w:r>
            <w:r>
              <w:rPr/>
              <w:t>:  Concluding narrative in prose form.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3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4048231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9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A.    Jehovah God rebukes Eliphaz (the oldest) and his two friend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.    Job restored greater than before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80JobText.doc" \l "_Hlk3040482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80OutlineJob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23:00Z</dcterms:created>
  <dc:creator>Ralph Johnson</dc:creator>
  <dc:description/>
  <cp:keywords/>
  <dc:language>en-US</dc:language>
  <cp:lastModifiedBy>Ralph Johnson</cp:lastModifiedBy>
  <cp:lastPrinted>2005-10-01T14:49:00Z</cp:lastPrinted>
  <dcterms:modified xsi:type="dcterms:W3CDTF">2011-11-13T04:20:00Z</dcterms:modified>
  <cp:revision>6</cp:revision>
  <dc:subject/>
  <dc:title>OUTLINE OF THE BOOK OF JOB</dc:title>
</cp:coreProperties>
</file>