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ESTHER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HEME: Ester becomes queen of  Persia and saves her people.  c. 478 BC</w:t>
      </w:r>
    </w:p>
    <w:p>
      <w:pPr>
        <w:pStyle w:val="Normal"/>
        <w:rPr/>
      </w:pPr>
      <w:r>
        <w:rPr/>
        <w:t>Name of God never mentioned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>10ch(8) (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) </w:t>
            </w:r>
            <w:hyperlink r:id="rId3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I. ESTHER BECOMES QUEEN OF PERSIA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II. HAMAN’S PLOT TO DESTROY THE JEW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58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III. MORDECAI’S ACTION TO SAVE THE JEW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888035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880352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IV.  ESTHER’S BANQUET FOR THE KING AND HAMAN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8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96687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—5:8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V.   HAMAN’S PLAN TO HANG MORDECAI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70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VI.  MORDECAI REWARDED FOR SAVING THE K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71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VII. HAMAN’S FAL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7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VIII. MORDECAI EXALTED AND THE JEWS AVENGED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12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9:16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ind w:left="342" w:hanging="342"/>
              <w:rPr/>
            </w:pPr>
            <w:r>
              <w:rPr>
                <w:b/>
              </w:rPr>
              <w:t xml:space="preserve">IX.  FEAST OF PURIM INSTITUTED TO COMMEMORATE THE JEWS BEING SAVED </w:t>
            </w:r>
            <w:r>
              <w:rPr/>
              <w:t>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2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right="-1296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73) = OT -17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4a.%20Persian%20Empire.jpeg" TargetMode="External"/><Relationship Id="rId3" Type="http://schemas.openxmlformats.org/officeDocument/2006/relationships/hyperlink" Target="../in/OT170OutlineEsther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0:00Z</dcterms:created>
  <dc:creator>Ralph Johnson</dc:creator>
  <dc:description/>
  <cp:keywords/>
  <dc:language>en-US</dc:language>
  <cp:lastModifiedBy>Ralph Johnson</cp:lastModifiedBy>
  <cp:lastPrinted>2005-09-27T22:41:00Z</cp:lastPrinted>
  <dcterms:modified xsi:type="dcterms:W3CDTF">2011-11-13T01:05:00Z</dcterms:modified>
  <cp:revision>6</cp:revision>
  <dc:subject/>
  <dc:title>                            ESTHER SURVEY NOTES</dc:title>
</cp:coreProperties>
</file>