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  <w:szCs w:val="28"/>
        </w:rPr>
        <w:t>II CHRONICLES OUTLINE</w:t>
      </w:r>
      <w:r>
        <w:rPr>
          <w:b/>
          <w:sz w:val="24"/>
        </w:rPr>
        <w:t xml:space="preserve"> </w:t>
      </w:r>
      <w:r>
        <w:rPr>
          <w:sz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/>
        <w:t xml:space="preserve">Theme: Records of the kings of Judah from Solomon through the captivity. </w:t>
      </w:r>
    </w:p>
    <w:p>
      <w:pPr>
        <w:pStyle w:val="Normal"/>
        <w:widowControl w:val="false"/>
        <w:ind w:right="-270" w:hanging="0"/>
        <w:rPr/>
      </w:pPr>
      <w:r>
        <w:rPr>
          <w:lang w:val="pt-PT"/>
        </w:rPr>
        <w:t xml:space="preserve">Note: (I) = Israel. (J) = Judah. </w:t>
      </w:r>
      <w:r>
        <w:rPr/>
        <w:t xml:space="preserve">(S) = Syria. (A) = Assyria. (B) = Babylon. (E) = Egypt.  (s) = son of. (d) = daughter of. </w:t>
      </w:r>
    </w:p>
    <w:p>
      <w:pPr>
        <w:pStyle w:val="Normal"/>
        <w:widowControl w:val="false"/>
        <w:numPr>
          <w:ilvl w:val="0"/>
          <w:numId w:val="0"/>
        </w:numPr>
        <w:ind w:right="-270" w:hanging="0"/>
        <w:outlineLvl w:val="0"/>
        <w:rPr/>
      </w:pPr>
      <w:r>
        <w:rPr/>
        <w:t xml:space="preserve">(b) Brother 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0" w:hanging="0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  <w:t xml:space="preserve">36ch(2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.   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380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83809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9)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I.   DIVIDED KINGDOM 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50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III.  DECLINE OF ISRAEL AND JUDA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0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7)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right="-108" w:hanging="432"/>
              <w:rPr/>
            </w:pPr>
            <w:r>
              <w:rPr>
                <w:b/>
              </w:rPr>
              <w:t xml:space="preserve">IV.  ASSYRIAN CONQUEST AND DEPORTATION OF NORTHERN TEN TRIBES OF ISRAE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635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3)</w:t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V.  EGYPTIAN CONQUEST AND DEPORTATION OF SOUTHERN TRIBE OF JUDAH </w:t>
            </w:r>
            <w:r>
              <w:rPr/>
              <w:t>(3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850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87850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36:4)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70" w:hanging="0"/>
              <w:rPr/>
            </w:pPr>
            <w:r>
              <w:rPr>
                <w:b/>
              </w:rPr>
              <w:t xml:space="preserve">VI.  BABYLONIAN CONQUEST AND DEPORTATIONS OF JUDAH </w:t>
            </w:r>
            <w:r>
              <w:rPr/>
              <w:t>(3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83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widowControl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27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69)= OT-1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-69)= OT-1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2 Chronicles. 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7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40Outline2Chronicle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0:30:00Z</dcterms:created>
  <dc:creator>Ralph Johnson</dc:creator>
  <dc:description/>
  <cp:keywords/>
  <dc:language>en-US</dc:language>
  <cp:lastModifiedBy>Ralph Johnson</cp:lastModifiedBy>
  <cp:lastPrinted>1998-05-22T00:13:00Z</cp:lastPrinted>
  <dcterms:modified xsi:type="dcterms:W3CDTF">2011-11-11T14:54:00Z</dcterms:modified>
  <cp:revision>36</cp:revision>
  <dc:subject/>
  <dc:title>                           II CHRONICLES SURVEY</dc:title>
</cp:coreProperties>
</file>