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II KINGS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me: Decline And Captivity Of Israel And Judah</w:t>
      </w:r>
    </w:p>
    <w:p>
      <w:pPr>
        <w:pStyle w:val="Normal"/>
        <w:widowControl w:val="false"/>
        <w:ind w:right="-1296" w:hanging="0"/>
        <w:rPr/>
      </w:pPr>
      <w:r>
        <w:rPr/>
        <w:t xml:space="preserve"> </w:t>
      </w:r>
      <w:r>
        <w:rPr>
          <w:lang w:val="pt-PT"/>
        </w:rPr>
        <w:t xml:space="preserve">(I) = Israel. (J) = Judah. (S) = Syria. </w:t>
      </w:r>
      <w:r>
        <w:rPr/>
        <w:t>(A) = Assyria. (B) = Babylon. (E) = Egypt. -s = son. -d = daughter. y = year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 xml:space="preserve">25ch(4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32" w:hanging="432"/>
              <w:rPr>
                <w:b/>
                <w:b/>
              </w:rPr>
            </w:pPr>
            <w:r>
              <w:rPr>
                <w:b/>
              </w:rPr>
              <w:t>I. DECLINE OF ISRAEL AND JUDAH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62" w:firstLine="18"/>
              <w:rPr/>
            </w:pPr>
            <w:r>
              <w:rPr>
                <w:b/>
              </w:rPr>
              <w:t>A. Elijah’s Concluding Ministr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5822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2:12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162" w:hanging="0"/>
              <w:rPr>
                <w:b/>
                <w:b/>
              </w:rPr>
            </w:pPr>
            <w:r>
              <w:rPr>
                <w:b/>
              </w:rPr>
              <w:t xml:space="preserve">B. Elisha’s Ministry </w:t>
            </w:r>
            <w:r>
              <w:rPr/>
              <w:t>(2:</w:t>
            </w:r>
            <w:hyperlink r:id="rId3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3:21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II. ASSYRIAN CONQUEST AND DEPORTATION OF NORTHERN ISRAE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9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)</w:t>
            </w:r>
          </w:p>
          <w:p>
            <w:pPr>
              <w:pStyle w:val="Normal"/>
              <w:widowControl w:val="false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b/>
                <w:b/>
              </w:rPr>
            </w:pPr>
            <w:r>
              <w:rPr>
                <w:b/>
              </w:rPr>
              <w:t>III. EGYPTIAN CONQUEST OF JUDA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31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b/>
              </w:rPr>
              <w:t xml:space="preserve">IV.  BABYLONIAN CONQUEST AND DEPORTATIONS OF JUDA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756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5; 2Ch. 36:</w:t>
            </w:r>
            <w:hyperlink r:id="rId4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3; Jer. 52:</w:t>
            </w:r>
            <w:hyperlink r:id="rId5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 xml:space="preserve">-34; &amp; 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62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40JeremiahText.doc" \l "_Hlk303676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right="-1296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7) = OT-1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7) = OT-1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  <w:t>(II KINGS,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20Outline2Kings.doc" TargetMode="External"/><Relationship Id="rId3" Type="http://schemas.openxmlformats.org/officeDocument/2006/relationships/hyperlink" Target="../in/OT120IIKingsText.doc" TargetMode="External"/><Relationship Id="rId4" Type="http://schemas.openxmlformats.org/officeDocument/2006/relationships/hyperlink" Target="../in/OT140IIChroniclesText.doc" TargetMode="External"/><Relationship Id="rId5" Type="http://schemas.openxmlformats.org/officeDocument/2006/relationships/hyperlink" Target="../in/OT240JeremiahText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33:00Z</dcterms:created>
  <dc:creator>Ralph Johnson</dc:creator>
  <dc:description/>
  <cp:keywords/>
  <dc:language>en-US</dc:language>
  <cp:lastModifiedBy>Ralph Johnson</cp:lastModifiedBy>
  <cp:lastPrinted>2005-04-29T13:57:00Z</cp:lastPrinted>
  <dcterms:modified xsi:type="dcterms:W3CDTF">2011-11-09T21:31:00Z</dcterms:modified>
  <cp:revision>56</cp:revision>
  <dc:subject/>
  <dc:title>                             II KINGS SURVEY</dc:title>
</cp:coreProperties>
</file>