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 KINGS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me: Decline And Captivity Of Israel And Judah</w:t>
      </w:r>
    </w:p>
    <w:p>
      <w:pPr>
        <w:pStyle w:val="Normal"/>
        <w:widowControl w:val="false"/>
        <w:ind w:right="-1296" w:hanging="0"/>
        <w:rPr/>
      </w:pPr>
      <w:r>
        <w:rPr/>
        <w:t xml:space="preserve"> </w:t>
      </w:r>
      <w:r>
        <w:rPr>
          <w:lang w:val="pt-PT"/>
        </w:rPr>
        <w:t xml:space="preserve">(I) = Israel. (J) = Judah. (S) = Syria. </w:t>
      </w:r>
      <w:r>
        <w:rPr/>
        <w:t>(A) = Assyria. (B) = Babylon. (E) = Egypt. -s = son. -d = daughter. y = years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 xml:space="preserve">25ch(4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hyperlink r:id="rId3">
              <w:r>
                <w:rPr>
                  <w:rStyle w:val="InternetLink"/>
                  <w:b/>
                </w:rPr>
                <w:t>DECLINE</w:t>
              </w:r>
            </w:hyperlink>
            <w:r>
              <w:rPr>
                <w:b/>
              </w:rPr>
              <w:t xml:space="preserve"> OF ISRAEL AND JUDAH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62" w:firstLine="18"/>
              <w:rPr/>
            </w:pPr>
            <w:r>
              <w:rPr>
                <w:b/>
              </w:rPr>
              <w:t>A. Elijah’s Concluding Ministr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2:1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Elija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firstLine="18"/>
              <w:rPr/>
            </w:pPr>
            <w:r>
              <w:rPr/>
              <w:t>Moab rebels against Judah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 </w:t>
            </w:r>
            <w:r>
              <w:rPr>
                <w:b/>
              </w:rPr>
              <w:t>AHAZIAH, king of Israel, son of Ahab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13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Fell through lattice.  Consults Baal-zebub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13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12" w:hanging="432"/>
              <w:rPr/>
            </w:pPr>
            <w:r>
              <w:rPr/>
              <w:t>Elijah warns he will die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7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ends soldiers three tim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12" w:hanging="432"/>
              <w:rPr/>
            </w:pPr>
            <w:r>
              <w:rPr/>
              <w:t>Two troops consumed by fire. Third troop spared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e dies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/>
              <w:t xml:space="preserve">   </w:t>
            </w:r>
            <w:r>
              <w:rPr/>
              <w:t>JEHORAM (Joram see 8:16, 25) of Israel, son of Ahab, (12y)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8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7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lisha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lijah taken up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136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0"/>
              <w:rPr/>
            </w:pPr>
            <w:r>
              <w:rPr/>
              <w:t>Elijah divides Jordan River. (2:</w:t>
            </w:r>
            <w:hyperlink r:id="rId5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0"/>
              <w:rPr/>
            </w:pPr>
            <w:r>
              <w:rPr/>
              <w:t>Elisha requests double portion of Elijah’s spirit.  (</w:t>
            </w:r>
            <w:hyperlink r:id="rId6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 xml:space="preserve">-10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firstLine="18"/>
              <w:rPr/>
            </w:pPr>
            <w:r>
              <w:rPr/>
              <w:t>Elijah taken up in whirlwind and chariot of fire. (</w:t>
            </w:r>
            <w:hyperlink r:id="rId7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-1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162" w:hanging="0"/>
              <w:rPr>
                <w:b/>
                <w:b/>
              </w:rPr>
            </w:pPr>
            <w:r>
              <w:rPr>
                <w:b/>
              </w:rPr>
              <w:t xml:space="preserve">B. Elisha’s Ministry </w:t>
            </w:r>
            <w:r>
              <w:rPr/>
              <w:t>(2:</w:t>
            </w:r>
            <w:hyperlink r:id="rId8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13:2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22" w:hanging="0"/>
              <w:rPr/>
            </w:pPr>
            <w:r>
              <w:rPr/>
              <w:t>Elisha takes up Elijah’s mantel (</w:t>
            </w:r>
            <w:hyperlink r:id="rId9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22" w:hanging="0"/>
              <w:rPr/>
            </w:pPr>
            <w:r>
              <w:rPr/>
              <w:t>Elisha divides Jordan. (</w:t>
            </w:r>
            <w:hyperlink r:id="rId10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22" w:firstLine="18"/>
              <w:rPr/>
            </w:pPr>
            <w:r>
              <w:rPr/>
              <w:t>Sons of the prophets search three days for Elijah. (</w:t>
            </w:r>
            <w:hyperlink r:id="rId11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1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22" w:firstLine="18"/>
              <w:rPr/>
            </w:pPr>
            <w:r>
              <w:rPr/>
              <w:t>Elisha purifies water at Jericho. (</w:t>
            </w:r>
            <w:hyperlink r:id="rId12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-2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22" w:hanging="0"/>
              <w:rPr/>
            </w:pPr>
            <w:r>
              <w:rPr/>
              <w:t>Bears kill mockers of Elisha. (</w:t>
            </w:r>
            <w:hyperlink r:id="rId13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-25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7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oab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JEHORAM (Joram -see</w:t>
            </w:r>
            <w:r>
              <w:rPr/>
              <w:t xml:space="preserve">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4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 xml:space="preserve">) of Israel, son of Ahab </w:t>
            </w:r>
            <w:r>
              <w:rPr/>
              <w:t>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43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82" w:hanging="180"/>
              <w:rPr/>
            </w:pPr>
            <w:r>
              <w:rPr/>
              <w:t>League made between JEHORAM (I), JEHOSHAPHAT (J) and king of Edom to stop rebellion of MESHA, king of Moab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4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JEHOSHAPHAT</w:t>
            </w:r>
            <w:r>
              <w:rPr/>
              <w:t xml:space="preserve"> of Judah, requests to consult with a prophet of Jehovah.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4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</w:t>
            </w:r>
            <w:r>
              <w:rPr>
                <w:b/>
              </w:rPr>
              <w:t>.</w:t>
            </w:r>
            <w:r>
              <w:rPr/>
              <w:t xml:space="preserve"> 17:</w:t>
            </w:r>
            <w:hyperlink r:id="rId1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9; 19:</w:t>
            </w:r>
            <w:hyperlink r:id="rId15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-11, 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698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85698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21: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 consulted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2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5)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12" w:hanging="432"/>
              <w:rPr/>
            </w:pPr>
            <w:r>
              <w:rPr/>
              <w:t>Elisha prophecies as minstrel plays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2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Water floods from Edom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2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12" w:hanging="432"/>
              <w:rPr/>
            </w:pPr>
            <w:r>
              <w:rPr/>
              <w:t>Moabites think it is blood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2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Israelites destroy the Moabite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King of Moab sacrifices his son on the wall and the siege ends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3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iracle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: Widow’s oil increased to pay her debts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hunammite woman given a son for being hospitable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5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12" w:hanging="432"/>
              <w:rPr/>
            </w:pPr>
            <w:r>
              <w:rPr/>
              <w:t>Shunammite’s son raised from the dead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60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Poisonous pottage of sons of the prophets purified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60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Barley loaves increased to feed a hundred men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60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7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aama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Naaman, captain of king of Syria healed of Leprosy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61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12" w:hanging="432"/>
              <w:rPr/>
            </w:pPr>
            <w:r>
              <w:rPr/>
              <w:t>Gehazi’s greed causes him to become leprous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6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7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yrian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ons of the prophets build in Jordan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65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12" w:hanging="432"/>
              <w:rPr/>
            </w:pPr>
            <w:r>
              <w:rPr/>
              <w:t>Elisha makes Axe head float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6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>
                <w:b/>
                <w:b/>
              </w:rPr>
            </w:pPr>
            <w:r>
              <w:rPr>
                <w:b/>
              </w:rPr>
              <w:t>Syrians press Israel.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1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587192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 reveals their plans to the king of Israel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1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yrian king surrounds city to capture Elisha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2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 reveals a heavenly army protecting the city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2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yrians blinded.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2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 Elisha leads them to Samaria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3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King of Israel not permitted to harm Syrian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3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They are fed and sent away. Syrians come no more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3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>
                <w:b/>
                <w:b/>
              </w:rPr>
            </w:pPr>
            <w:r>
              <w:rPr>
                <w:b/>
              </w:rPr>
              <w:t xml:space="preserve">BEN-HADAD II of Syria </w:t>
            </w:r>
            <w:r>
              <w:rPr/>
              <w:t>Besieges Samaria. Famine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4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Dispute between women over not being able to eat other’s child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King of Judah sends to kill Elisha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75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7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ligh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 prophesies lifting of the siege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8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Four lepers find Syrian camp empty. (Syrians had fled in the night at the sound like chariots.)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1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King of Judah skeptical but finds it is true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1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Unbelieving captain trampled to death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2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8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King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 prophesies of seven years famine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7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hunammite woman’s land restored after the famine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7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BEN-HADAD II (S) sick.  Sends to consult Elisha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7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 tells Hazael he will replace the king and do evil.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8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3)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HAZEL of Syria</w:t>
            </w:r>
            <w:r>
              <w:rPr/>
              <w:t>, smothers BEN-HADAD II (S) with wet cloth and begins to reign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8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 xml:space="preserve">JEHORAM </w:t>
            </w:r>
            <w:r>
              <w:rPr/>
              <w:t>(Joram –see 1Chr. 3:9)</w:t>
            </w:r>
            <w:r>
              <w:rPr>
                <w:b/>
              </w:rPr>
              <w:t xml:space="preserve"> of Judah</w:t>
            </w:r>
            <w:r>
              <w:rPr/>
              <w:t xml:space="preserve"> (8y), son of Jehoshaphat, begins reign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. 21:</w:t>
            </w:r>
            <w:hyperlink r:id="rId16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-20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Did evil like Israel because he is married to Athaliah, daughter of AHAB (I),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99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589960"/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19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dom revolts against Judah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8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EHORAM of Judah smites Edom but it continues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901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EHORAM of Judah dies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901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/>
              <w:t>A</w:t>
            </w:r>
            <w:r>
              <w:rPr>
                <w:b/>
              </w:rPr>
              <w:t xml:space="preserve">HAZIAH of Judah </w:t>
            </w:r>
            <w:r>
              <w:rPr/>
              <w:t>(s) reigned</w:t>
            </w:r>
            <w:r>
              <w:rPr>
                <w:b/>
              </w:rPr>
              <w:t xml:space="preserve"> (</w:t>
            </w:r>
            <w:r>
              <w:rPr/>
              <w:t>1 year)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47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8605471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—29; 2Ch. 22:</w:t>
            </w:r>
            <w:hyperlink r:id="rId17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6)</w:t>
            </w:r>
          </w:p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Mother was Athaliah, daughter of OMRI (I)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68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.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udah &amp; Israel war against Syria.  JORAM of Israel wounded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68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Ahaziah goes to Jezreel to visit JORAM of Israel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68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8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hu  (I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>
                <w:b/>
                <w:b/>
              </w:rPr>
            </w:pPr>
            <w:r>
              <w:rPr>
                <w:b/>
              </w:rPr>
              <w:t xml:space="preserve">JEHU of Israel </w:t>
            </w:r>
            <w:r>
              <w:rPr/>
              <w:t>anointed king as directed by Elisha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984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e kills JORAM of Israel and AHAZIAH of Judah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99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; 2Ch. 22:</w:t>
            </w:r>
            <w:hyperlink r:id="rId18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-9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e kills Jezebel, the queen mother of Israel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992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8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Zeal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70 heads of AHAB’S family slain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993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42 brethren of AHAZIAH of Judah slain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999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7)          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Zeal of JEHU (15-17). Baalites destroyed. 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0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/>
              <w:t xml:space="preserve">       </w:t>
            </w:r>
            <w:r>
              <w:rPr/>
              <w:t>JEHU keeps golden calves at Dan and Bethel and causes Israel to sin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AZAEL of Syria cuts off portions of Israel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1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EHOAHAZ of Israel-s becomes king after JEHU (I) died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8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thaliah (J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>
                <w:b/>
                <w:b/>
              </w:rPr>
            </w:pPr>
            <w:r>
              <w:rPr>
                <w:b/>
              </w:rPr>
              <w:t xml:space="preserve">ATHALIAH </w:t>
            </w:r>
            <w:r>
              <w:rPr/>
              <w:t>of Judah,</w:t>
            </w:r>
            <w:r>
              <w:rPr>
                <w:b/>
              </w:rPr>
              <w:t xml:space="preserve"> </w:t>
            </w:r>
            <w:r>
              <w:rPr/>
              <w:t>mother of AHAZIAH (J)</w:t>
            </w:r>
            <w:r>
              <w:rPr>
                <w:b/>
              </w:rPr>
              <w:t xml:space="preserve"> (</w:t>
            </w:r>
            <w:r>
              <w:rPr/>
              <w:t>6y), daughter of Omri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5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. 22:</w:t>
            </w:r>
            <w:hyperlink r:id="rId19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—23:2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he tries to kill all the royal seed.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5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360056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 xml:space="preserve">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ehosheba, AHAZIAH’S sister saves JOASH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6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ehoida, the priest, overthrows Athaliah and kills her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7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Covenant of Jehoiada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8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Baal removed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8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9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oash (J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>
                <w:b/>
                <w:b/>
              </w:rPr>
            </w:pPr>
            <w:r>
              <w:rPr>
                <w:b/>
              </w:rPr>
              <w:t xml:space="preserve">JEHOASH </w:t>
            </w:r>
            <w:r>
              <w:rPr/>
              <w:t>(Joash see 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0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;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9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  <w:r>
              <w:rPr>
                <w:b/>
              </w:rPr>
              <w:t xml:space="preserve"> of Judah </w:t>
            </w:r>
            <w:r>
              <w:rPr/>
              <w:t>(40y)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9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Temple to be repaired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13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. Problem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13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. Offering ches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14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Repairs accomplished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14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; 2Ch. 24:</w:t>
            </w:r>
            <w:hyperlink r:id="rId20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-16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AZAEL of Syria attacks. Bought off BY JEHOASH (J)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1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OASH (JEHOASH) of Judah, Slain by his servants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16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AMAZIAH of Judah (s) (29 y) put on the throne.  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1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49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yria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JEHOAHAZ of Israel</w:t>
            </w:r>
            <w:r>
              <w:rPr/>
              <w:t>, son of Jehu, reigns 17 years, did evil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09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60093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Delivered into the hands of HAZAEL and BEN-HADAD III of Syria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1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EHOAHAZ (I) Repents and is freed from Syria.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1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)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 xml:space="preserve">Return to sin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6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 Death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0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9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OASH (</w:t>
            </w:r>
            <w:r>
              <w:rPr/>
              <w:t>Jehoash –see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0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  <w:r>
              <w:rPr>
                <w:b/>
              </w:rPr>
              <w:t>) of Israel (16y)</w:t>
            </w:r>
            <w:r>
              <w:rPr/>
              <w:t>, son of Jehoahaz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0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.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oash of Israel does evil.  Dies 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1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lisha becomes ill. He promises Joash of Israel victory over Syria 3 times.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9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 (Arrows and three smites on the ground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>
                <w:b/>
              </w:rPr>
              <w:t>Elisha Dies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2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Dead man thrown into his is grave raised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2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AZAEL of Syria, oppresses Israel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BEN-HADAD III of Syria-s defeated 3 times by JEHOASH (I)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9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0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maziah (J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AMAZIAH of Judah,</w:t>
            </w:r>
            <w:r>
              <w:rPr/>
              <w:t xml:space="preserve"> (29y) son of JOASH (J), did right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0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; 2Ch. 25:</w:t>
            </w:r>
            <w:hyperlink r:id="rId21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2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Picks quarrel with JEHOASH (I)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1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Defeated by JEHOASH of Israel and captured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1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Concluding notes on Jehoash of Israel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2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Concluding notes on Amaziah of Judah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2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UZZIAH (AZARIAH) of Judah (52y), son of Amaziah (J). Built Elath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EROBOAM II of Israel</w:t>
            </w:r>
            <w:r>
              <w:rPr/>
              <w:t xml:space="preserve"> (41y) after JOASH (JEHOASH) (I) dies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5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 cf.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712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3607129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).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Restored border prophesied by Jonah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7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ZECHARIAH of Israel</w:t>
            </w:r>
            <w:r>
              <w:rPr/>
              <w:t xml:space="preserve"> (6 mo.) -son of Jeroboam II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097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0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King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UZZIAH (Azariah) of Judah (</w:t>
            </w:r>
            <w:r>
              <w:rPr/>
              <w:t>52y) Became a leper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1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; 2Ch. 26:</w:t>
            </w:r>
            <w:hyperlink r:id="rId22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2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JOTHAM of Judah</w:t>
            </w:r>
            <w:r>
              <w:rPr>
                <w:b/>
              </w:rPr>
              <w:t xml:space="preserve"> </w:t>
            </w:r>
            <w:r>
              <w:rPr/>
              <w:t>(16y) after his father, UZZIAH (J), died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3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301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3613018"/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 xml:space="preserve">)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SHALLUM of Israel</w:t>
            </w:r>
            <w:r>
              <w:rPr/>
              <w:t xml:space="preserve"> (1 mo.) killed ZECHARIAH (I)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27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MENAHEM of Israel</w:t>
            </w:r>
            <w:r>
              <w:rPr/>
              <w:t xml:space="preserve"> (10y) killed Shallum (I)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4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mote Tiphsah.  Levy to buy off Assyria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28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PEKAHIAH of Israel</w:t>
            </w:r>
            <w:r>
              <w:rPr/>
              <w:t xml:space="preserve"> (2y) Killed by Pekah, captain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4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6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PEKAH of Israel</w:t>
            </w:r>
            <w:r>
              <w:rPr/>
              <w:t xml:space="preserve"> (20y)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29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>
                <w:b/>
                <w:b/>
              </w:rPr>
            </w:pPr>
            <w:r>
              <w:rPr/>
              <w:t>People deported by TIGLATH-PILESER of Assyria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29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OSHEA of Israel (9y) kills PEKAH (I)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2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>
                <w:b/>
                <w:b/>
              </w:rPr>
            </w:pPr>
            <w:r>
              <w:rPr>
                <w:b/>
              </w:rPr>
              <w:t xml:space="preserve">JOTHAM of Judah </w:t>
            </w:r>
            <w:r>
              <w:rPr/>
              <w:t>(16y)</w:t>
            </w:r>
            <w:r>
              <w:rPr>
                <w:b/>
              </w:rPr>
              <w:t xml:space="preserve"> </w:t>
            </w:r>
            <w:r>
              <w:rPr/>
              <w:t>did right but did not remove high places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30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; 2Ch. 27:</w:t>
            </w:r>
            <w:hyperlink r:id="rId2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9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>
                <w:b/>
                <w:b/>
              </w:rPr>
            </w:pPr>
            <w:r>
              <w:rPr>
                <w:szCs w:val="24"/>
                <w:lang w:bidi="he-IL"/>
              </w:rPr>
              <w:t>REZIN of Syria, and PEKAH of Israel sent against Judah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5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  <w:lang w:bidi="he-IL"/>
              </w:rPr>
              <w:t xml:space="preserve">)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0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haz (J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AHAZ of Judah</w:t>
            </w:r>
            <w:r>
              <w:rPr/>
              <w:t xml:space="preserve"> (16y) did not do right.  Followed false religion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92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; 2Ch. 28:</w:t>
            </w:r>
            <w:hyperlink r:id="rId2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2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Pressed by REZIN of Syria and PEKAH of Israel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925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)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Called TIGLATH-PILESER of Assyria against REZIN (S) &amp; PEKAH (I)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8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Treasures of the temple paid to Assyrians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88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Damascus taken and REZIN of Syria slain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88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Altar built like one in Syria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88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Laver removed from oxen and other changes in the temple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6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AHAZ of Judah dies and HEZEKIAH,</w:t>
            </w:r>
            <w:r>
              <w:rPr>
                <w:b/>
              </w:rPr>
              <w:t xml:space="preserve"> </w:t>
            </w:r>
            <w:r>
              <w:rPr/>
              <w:t>his son, reigns (29y) 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89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1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b/>
              </w:rPr>
              <w:t xml:space="preserve">II. ASSYRIAN CONQUEST AND DEPORTATION OF ISRAE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9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2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90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3619053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: Deportation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HOSHEA last king of Israel</w:t>
            </w:r>
            <w:r>
              <w:rPr/>
              <w:t xml:space="preserve"> (9y) reigns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91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) Did evil.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HALMANESER of Assyria takes Israel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41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OSHEA of Israel rebels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6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Subjection and Deportations by SHALMANESER (A)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42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Explanation of why they were carried away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6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ezekiah (J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 xml:space="preserve">HEZEKIAH of Judah </w:t>
            </w:r>
            <w:r>
              <w:rPr/>
              <w:t>reigns (29y).  Did right. Cleansed the land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43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; 2Ch. 29:</w:t>
            </w:r>
            <w:hyperlink r:id="rId2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—32:8; Isa. 36:</w:t>
            </w:r>
            <w:hyperlink r:id="rId26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SENNACHERIB of Assyria</w:t>
            </w:r>
            <w:r>
              <w:rPr/>
              <w:t xml:space="preserve"> subdues Samaria &amp; Syria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5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0"/>
              <w:rPr/>
            </w:pPr>
            <w:r>
              <w:rPr/>
              <w:t>Invades Judah, requires tribute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7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6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Rabshakeh’s boast of Assyrian might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7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; 2Ch. 32:</w:t>
            </w:r>
            <w:hyperlink r:id="rId27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-19; Isa. 36:</w:t>
            </w:r>
            <w:hyperlink r:id="rId28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22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1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ennacherib (A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Isaiah prophecies against Assyrians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54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; Isa. 37:</w:t>
            </w:r>
            <w:hyperlink r:id="rId29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Rumor of king of Ethiopia coming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93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Rabshakeh’s second threat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937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HEZEKIAH</w:t>
            </w:r>
            <w:r>
              <w:rPr/>
              <w:t xml:space="preserve"> of Judah’s prayer in the house of Jehovah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62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; 2Ch. 32:</w:t>
            </w:r>
            <w:hyperlink r:id="rId30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-22; Isa. 37:</w:t>
            </w:r>
            <w:hyperlink r:id="rId31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-3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Isaiah’s second prophecy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66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4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185,000 dead Syrians in morning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266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3626641"/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; Isa 37:</w:t>
            </w:r>
            <w:hyperlink r:id="rId32">
              <w:r>
                <w:rPr>
                  <w:rStyle w:val="InternetLink"/>
                  <w:lang w:bidi="he-IL"/>
                </w:rPr>
                <w:t>36</w:t>
              </w:r>
            </w:hyperlink>
            <w:r>
              <w:rPr/>
              <w:t>-3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SENNACHERIB</w:t>
            </w:r>
            <w:r>
              <w:rPr/>
              <w:t xml:space="preserve"> returns to Nineveh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9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. 32:</w:t>
            </w:r>
            <w:hyperlink r:id="rId33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Killed by sons in house of Nisroch his God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9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. 32:</w:t>
            </w:r>
            <w:hyperlink r:id="rId34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ESAR-HADDON</w:t>
            </w:r>
            <w:r>
              <w:rPr/>
              <w:t xml:space="preserve"> of Assyria, son of Sennacherib, reigns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93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8607939"/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1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icknes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EZEKIAH's illness.  15 years added to his life.  Sun dial sign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; 2Ch. 32:</w:t>
            </w:r>
            <w:hyperlink r:id="rId35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-20; Isaiah 38:</w:t>
            </w:r>
            <w:hyperlink r:id="rId36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22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EZEKIAH shows Babylonians wealth. Isaiah’s warning.</w:t>
            </w:r>
            <w:r>
              <w:rPr>
                <w:b/>
                <w:sz w:val="28"/>
              </w:rPr>
              <w:t xml:space="preserve"> </w:t>
            </w:r>
            <w:r>
              <w:rPr/>
              <w:t>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; 2Ch. 32:</w:t>
            </w:r>
            <w:hyperlink r:id="rId37">
              <w:r>
                <w:rPr>
                  <w:rStyle w:val="InternetLink"/>
                  <w:lang w:bidi="he-IL"/>
                </w:rPr>
                <w:t>25</w:t>
              </w:r>
            </w:hyperlink>
            <w:r>
              <w:rPr/>
              <w:t xml:space="preserve">-26, </w:t>
            </w:r>
            <w:hyperlink r:id="rId38">
              <w:r>
                <w:rPr>
                  <w:rStyle w:val="InternetLink"/>
                  <w:lang w:bidi="he-IL"/>
                </w:rPr>
                <w:t>31</w:t>
              </w:r>
            </w:hyperlink>
            <w:r>
              <w:rPr/>
              <w:t>; Isa. 39:</w:t>
            </w:r>
            <w:hyperlink r:id="rId39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HEZEKIAH makes pool and conduit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6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MANASSEH of Judah</w:t>
            </w:r>
            <w:r>
              <w:rPr/>
              <w:t xml:space="preserve"> (55y) reigns after father HEZEKIAH (J) dies. 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. 3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777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387777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20; Jer. 15:</w:t>
            </w:r>
            <w:hyperlink r:id="rId40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2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anasseh (J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/>
              <w:t xml:space="preserve">       </w:t>
            </w:r>
            <w:r>
              <w:rPr/>
              <w:t>Most wicked and idolatrous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Warning of evil that would make ears tingle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8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Manasseh (J) dies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9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AMON of Judah</w:t>
            </w:r>
            <w:r>
              <w:rPr/>
              <w:t xml:space="preserve"> (2y) reigns after his father, MANASSEH (J) dies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09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; 2Ch. 33:</w:t>
            </w:r>
            <w:hyperlink r:id="rId41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-25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/>
              <w:t xml:space="preserve">       </w:t>
            </w:r>
            <w:r>
              <w:rPr/>
              <w:t>Killed by servants in his own house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.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5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osiah (J)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OSIAH of Judah</w:t>
            </w:r>
            <w:r>
              <w:rPr/>
              <w:t xml:space="preserve"> (31y) Best king. 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1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; 2Ch. 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85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387850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/>
              <w:t>House of God repair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2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; 2Ch. 34:</w:t>
            </w:r>
            <w:hyperlink r:id="rId42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 xml:space="preserve">-13)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Book of the Law found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2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; 2Ch. 34:</w:t>
            </w:r>
            <w:hyperlink r:id="rId43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-2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Prophecy of Huldah the Prophetess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3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widowControl w:val="false"/>
              <w:ind w:left="1152" w:hanging="43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432"/>
              <w:rPr>
                <w:b/>
                <w:b/>
              </w:rPr>
            </w:pPr>
            <w:r>
              <w:rPr>
                <w:b/>
              </w:rPr>
              <w:t>III. EGYPTIAN CONQUEST OF JUDA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gyp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OSIAH’S</w:t>
            </w:r>
            <w:r>
              <w:rPr/>
              <w:t xml:space="preserve"> reforms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3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; 2Ch. 34:</w:t>
            </w:r>
            <w:hyperlink r:id="rId44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-33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OSIAH</w:t>
            </w:r>
            <w:r>
              <w:rPr/>
              <w:t xml:space="preserve"> of Judah</w:t>
            </w:r>
            <w:r>
              <w:rPr>
                <w:b/>
              </w:rPr>
              <w:t xml:space="preserve"> </w:t>
            </w:r>
            <w:r>
              <w:rPr/>
              <w:t>killed by PHARAOH-NECOH of Egypt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82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; 2Ch. 35:</w:t>
            </w:r>
            <w:hyperlink r:id="rId45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-36: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EHOAHAZ</w:t>
            </w:r>
            <w:r>
              <w:rPr/>
              <w:t xml:space="preserve"> of Judah (3 mo.) (s) replaces JOSIAH (J)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82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; 2Ch. 36:</w:t>
            </w:r>
            <w:hyperlink r:id="rId46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4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Removed by PHARAOH-NECOH of Egypt and died in Egypt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24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EHOIAKIM (Eliakim) of Judah</w:t>
            </w:r>
            <w:r>
              <w:rPr/>
              <w:t xml:space="preserve"> (11y) set up by Pharaoh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2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</w:t>
            </w:r>
            <w:r>
              <w:rPr>
                <w:b/>
                <w:i/>
              </w:rPr>
              <w:t xml:space="preserve"> </w:t>
            </w:r>
            <w:r>
              <w:rPr/>
              <w:t>2Ch. 36:</w:t>
            </w:r>
            <w:hyperlink r:id="rId47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-8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56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abylo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V.  BABYLONIAN CONQUEST AND DEPORTATIONS OF JUDA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56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5; 2Ch. 36:</w:t>
            </w:r>
            <w:hyperlink r:id="rId48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3; Jer. 52:</w:t>
            </w:r>
            <w:hyperlink r:id="rId49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 xml:space="preserve">-34; &amp; 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62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6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NEBUCHADNEZZAR</w:t>
            </w:r>
            <w:r>
              <w:rPr/>
              <w:t xml:space="preserve"> of Babylon subjects Judah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65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JEHOIAKIM</w:t>
            </w:r>
            <w:r>
              <w:rPr/>
              <w:t xml:space="preserve"> of Judah rebels after 3 yea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65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Death.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951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 xml:space="preserve">JEHOIACHIN of Judah </w:t>
            </w:r>
            <w:r>
              <w:rPr/>
              <w:t>(3 mo.) replaces father, JEHOIAKIM (J)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59518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8595182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; 2Chro. 36:</w:t>
            </w:r>
            <w:hyperlink r:id="rId50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-10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2nd subjection by Babyl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68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Temple plundered. 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85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/>
              <w:t xml:space="preserve">       </w:t>
            </w:r>
            <w:r>
              <w:rPr/>
              <w:t>JEHOIACHIN and others taken to Babylon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85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; cf. Jer. 5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466103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4661038"/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>-30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>
                <w:b/>
                <w:b/>
              </w:rPr>
            </w:pPr>
            <w:r>
              <w:rPr>
                <w:b/>
              </w:rPr>
              <w:t>ZEDEKIAH (Matteniah) of Judah</w:t>
            </w:r>
            <w:r>
              <w:rPr/>
              <w:t xml:space="preserve"> (11y), father’s brother of JEHOIACHIN (J) placed on the throne. Rebells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86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;</w:t>
            </w:r>
            <w:r>
              <w:rPr>
                <w:b/>
                <w:i/>
              </w:rPr>
              <w:t xml:space="preserve"> </w:t>
            </w:r>
            <w:r>
              <w:rPr/>
              <w:t>2Ch. 36:</w:t>
            </w:r>
            <w:hyperlink r:id="rId51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-14; Jer. 5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70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; 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71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-34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72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72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2">
              <w:r>
                <w:rPr>
                  <w:rStyle w:val="InternetLink"/>
                  <w:lang w:bidi="he-IL"/>
                </w:rPr>
                <w:t>25</w:t>
              </w:r>
            </w:hyperlink>
            <w:r>
              <w:rPr/>
              <w:t>: Gedalia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3rd. Subjection. ZEDEKIAH Blinded. Carried to Babylon. 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72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; cf. Jer. 52:</w:t>
            </w:r>
            <w:hyperlink r:id="rId53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-2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Temple plundered again and destroyed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7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Leaders of Judah slain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79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 xml:space="preserve">GEDALIAH made governor by </w:t>
            </w:r>
            <w:r>
              <w:rPr>
                <w:szCs w:val="24"/>
                <w:lang w:bidi="he-IL"/>
              </w:rPr>
              <w:t>Nebuchadnezzar</w:t>
            </w:r>
            <w:r>
              <w:rPr/>
              <w:t xml:space="preserve"> of Babylon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7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52" w:hanging="432"/>
              <w:rPr/>
            </w:pPr>
            <w:r>
              <w:rPr/>
              <w:t>Killed by the people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8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who flee to Egypt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80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2" w:hanging="432"/>
              <w:rPr/>
            </w:pPr>
            <w:r>
              <w:rPr>
                <w:b/>
              </w:rPr>
              <w:t>EVIL-MERODACH</w:t>
            </w:r>
            <w:r>
              <w:rPr/>
              <w:t xml:space="preserve"> of Babylon brings JEHOIACHIN (J) from prison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80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;</w:t>
            </w:r>
            <w:r>
              <w:rPr>
                <w:b/>
                <w:i/>
              </w:rPr>
              <w:t xml:space="preserve"> </w:t>
            </w:r>
            <w:r>
              <w:rPr/>
              <w:t>Jer. 5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466106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4661063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>-34)</w:t>
            </w:r>
          </w:p>
        </w:tc>
      </w:tr>
    </w:tbl>
    <w:p>
      <w:pPr>
        <w:pStyle w:val="Normal"/>
        <w:widowControl w:val="false"/>
        <w:ind w:right="-1296" w:hanging="0"/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7) = OT-1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7) = OT-1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  <w:t>(II KINGS,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20Outline2KingsBrief.doc" TargetMode="External"/><Relationship Id="rId3" Type="http://schemas.openxmlformats.org/officeDocument/2006/relationships/hyperlink" Target="../in/OT141Decline,Exile,Return.doc" TargetMode="External"/><Relationship Id="rId4" Type="http://schemas.openxmlformats.org/officeDocument/2006/relationships/hyperlink" Target="../in/OT120IIKingsText.doc" TargetMode="External"/><Relationship Id="rId5" Type="http://schemas.openxmlformats.org/officeDocument/2006/relationships/hyperlink" Target="../in/OT120IIKingsText.doc" TargetMode="External"/><Relationship Id="rId6" Type="http://schemas.openxmlformats.org/officeDocument/2006/relationships/hyperlink" Target="../in/OT120IIKingsText.doc" TargetMode="External"/><Relationship Id="rId7" Type="http://schemas.openxmlformats.org/officeDocument/2006/relationships/hyperlink" Target="../in/OT120IIKingsText.doc" TargetMode="External"/><Relationship Id="rId8" Type="http://schemas.openxmlformats.org/officeDocument/2006/relationships/hyperlink" Target="../in/OT120IIKingsText.doc" TargetMode="External"/><Relationship Id="rId9" Type="http://schemas.openxmlformats.org/officeDocument/2006/relationships/hyperlink" Target="../in/OT120IIKingsText.doc" TargetMode="External"/><Relationship Id="rId10" Type="http://schemas.openxmlformats.org/officeDocument/2006/relationships/hyperlink" Target="../in/OT120IIKingsText.doc" TargetMode="External"/><Relationship Id="rId11" Type="http://schemas.openxmlformats.org/officeDocument/2006/relationships/hyperlink" Target="../in/OT120IIKingsText.doc" TargetMode="External"/><Relationship Id="rId12" Type="http://schemas.openxmlformats.org/officeDocument/2006/relationships/hyperlink" Target="../in/OT120IIKingsText.doc" TargetMode="External"/><Relationship Id="rId13" Type="http://schemas.openxmlformats.org/officeDocument/2006/relationships/hyperlink" Target="../in/OT120IIKingsText.doc" TargetMode="External"/><Relationship Id="rId14" Type="http://schemas.openxmlformats.org/officeDocument/2006/relationships/hyperlink" Target="../in/OT140IIChroniclesText.doc" TargetMode="External"/><Relationship Id="rId15" Type="http://schemas.openxmlformats.org/officeDocument/2006/relationships/hyperlink" Target="../in/OT140IIChroniclesText.doc" TargetMode="External"/><Relationship Id="rId16" Type="http://schemas.openxmlformats.org/officeDocument/2006/relationships/hyperlink" Target="../in/OT140IIChroniclesText.doc" TargetMode="External"/><Relationship Id="rId17" Type="http://schemas.openxmlformats.org/officeDocument/2006/relationships/hyperlink" Target="../in/OT140IIChroniclesText.doc" TargetMode="External"/><Relationship Id="rId18" Type="http://schemas.openxmlformats.org/officeDocument/2006/relationships/hyperlink" Target="../in/OT140IIChroniclesText.doc" TargetMode="External"/><Relationship Id="rId19" Type="http://schemas.openxmlformats.org/officeDocument/2006/relationships/hyperlink" Target="../in/OT140IIChroniclesText.doc" TargetMode="External"/><Relationship Id="rId20" Type="http://schemas.openxmlformats.org/officeDocument/2006/relationships/hyperlink" Target="../in/OT140IIChroniclesText.doc" TargetMode="External"/><Relationship Id="rId21" Type="http://schemas.openxmlformats.org/officeDocument/2006/relationships/hyperlink" Target="../in/OT140IIChroniclesText.doc" TargetMode="External"/><Relationship Id="rId22" Type="http://schemas.openxmlformats.org/officeDocument/2006/relationships/hyperlink" Target="../in/OT140IIChroniclesText.doc" TargetMode="External"/><Relationship Id="rId23" Type="http://schemas.openxmlformats.org/officeDocument/2006/relationships/hyperlink" Target="../in/OT140IIChroniclesText.doc" TargetMode="External"/><Relationship Id="rId24" Type="http://schemas.openxmlformats.org/officeDocument/2006/relationships/hyperlink" Target="../in/OT140IIChroniclesText.doc" TargetMode="External"/><Relationship Id="rId25" Type="http://schemas.openxmlformats.org/officeDocument/2006/relationships/hyperlink" Target="../in/OT140IIChroniclesText.doc" TargetMode="External"/><Relationship Id="rId26" Type="http://schemas.openxmlformats.org/officeDocument/2006/relationships/hyperlink" Target="../in/OT230IsaiahText.doc" TargetMode="External"/><Relationship Id="rId27" Type="http://schemas.openxmlformats.org/officeDocument/2006/relationships/hyperlink" Target="../in/OT140IIChroniclesText.doc" TargetMode="External"/><Relationship Id="rId28" Type="http://schemas.openxmlformats.org/officeDocument/2006/relationships/hyperlink" Target="../in/OT230IsaiahText.doc" TargetMode="External"/><Relationship Id="rId29" Type="http://schemas.openxmlformats.org/officeDocument/2006/relationships/hyperlink" Target="../in/OT230IsaiahText.doc" TargetMode="External"/><Relationship Id="rId30" Type="http://schemas.openxmlformats.org/officeDocument/2006/relationships/hyperlink" Target="../in/OT140IIChroniclesText.doc" TargetMode="External"/><Relationship Id="rId31" Type="http://schemas.openxmlformats.org/officeDocument/2006/relationships/hyperlink" Target="../in/OT230IsaiahText.doc" TargetMode="External"/><Relationship Id="rId32" Type="http://schemas.openxmlformats.org/officeDocument/2006/relationships/hyperlink" Target="../in/OT230IsaiahText.doc" TargetMode="External"/><Relationship Id="rId33" Type="http://schemas.openxmlformats.org/officeDocument/2006/relationships/hyperlink" Target="../in/OT140IIChroniclesText.doc" TargetMode="External"/><Relationship Id="rId34" Type="http://schemas.openxmlformats.org/officeDocument/2006/relationships/hyperlink" Target="../in/OT140IIChroniclesText.doc" TargetMode="External"/><Relationship Id="rId35" Type="http://schemas.openxmlformats.org/officeDocument/2006/relationships/hyperlink" Target="../in/OT140IIChroniclesText.doc" TargetMode="External"/><Relationship Id="rId36" Type="http://schemas.openxmlformats.org/officeDocument/2006/relationships/hyperlink" Target="../in/OT230IsaiahText.doc" TargetMode="External"/><Relationship Id="rId37" Type="http://schemas.openxmlformats.org/officeDocument/2006/relationships/hyperlink" Target="../in/OT140IIChroniclesText.doc" TargetMode="External"/><Relationship Id="rId38" Type="http://schemas.openxmlformats.org/officeDocument/2006/relationships/hyperlink" Target="../in/OT140IIChroniclesText.doc" TargetMode="External"/><Relationship Id="rId39" Type="http://schemas.openxmlformats.org/officeDocument/2006/relationships/hyperlink" Target="../in/OT230IsaiahText.doc" TargetMode="External"/><Relationship Id="rId40" Type="http://schemas.openxmlformats.org/officeDocument/2006/relationships/hyperlink" Target="../in/OT240JeremiahText.doc" TargetMode="External"/><Relationship Id="rId41" Type="http://schemas.openxmlformats.org/officeDocument/2006/relationships/hyperlink" Target="../in/OT140IIChroniclesText.doc" TargetMode="External"/><Relationship Id="rId42" Type="http://schemas.openxmlformats.org/officeDocument/2006/relationships/hyperlink" Target="../in/OT140IIChroniclesText.doc" TargetMode="External"/><Relationship Id="rId43" Type="http://schemas.openxmlformats.org/officeDocument/2006/relationships/hyperlink" Target="../in/OT140IIChroniclesText.doc" TargetMode="External"/><Relationship Id="rId44" Type="http://schemas.openxmlformats.org/officeDocument/2006/relationships/hyperlink" Target="../in/OT140IIChroniclesText.doc" TargetMode="External"/><Relationship Id="rId45" Type="http://schemas.openxmlformats.org/officeDocument/2006/relationships/hyperlink" Target="../in/OT140IIChroniclesText.doc" TargetMode="External"/><Relationship Id="rId46" Type="http://schemas.openxmlformats.org/officeDocument/2006/relationships/hyperlink" Target="../in/OT140IIChroniclesText.doc" TargetMode="External"/><Relationship Id="rId47" Type="http://schemas.openxmlformats.org/officeDocument/2006/relationships/hyperlink" Target="../in/OT140IIChroniclesText.doc" TargetMode="External"/><Relationship Id="rId48" Type="http://schemas.openxmlformats.org/officeDocument/2006/relationships/hyperlink" Target="../in/OT140IIChroniclesText.doc" TargetMode="External"/><Relationship Id="rId49" Type="http://schemas.openxmlformats.org/officeDocument/2006/relationships/hyperlink" Target="../in/OT240JeremiahText.doc" TargetMode="External"/><Relationship Id="rId50" Type="http://schemas.openxmlformats.org/officeDocument/2006/relationships/hyperlink" Target="../in/OT140IIChroniclesText.doc" TargetMode="External"/><Relationship Id="rId51" Type="http://schemas.openxmlformats.org/officeDocument/2006/relationships/hyperlink" Target="../in/OT140IIChroniclesText.doc" TargetMode="External"/><Relationship Id="rId52" Type="http://schemas.openxmlformats.org/officeDocument/2006/relationships/hyperlink" Target="../in/OT120IIKingsText.doc" TargetMode="External"/><Relationship Id="rId53" Type="http://schemas.openxmlformats.org/officeDocument/2006/relationships/hyperlink" Target="../in/OT240JeremiahText.doc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33:00Z</dcterms:created>
  <dc:creator>Ralph Johnson</dc:creator>
  <dc:description/>
  <cp:keywords/>
  <dc:language>en-US</dc:language>
  <cp:lastModifiedBy>Ralph Johnson</cp:lastModifiedBy>
  <cp:lastPrinted>2005-04-29T13:57:00Z</cp:lastPrinted>
  <dcterms:modified xsi:type="dcterms:W3CDTF">2011-11-09T21:30:00Z</dcterms:modified>
  <cp:revision>69</cp:revision>
  <dc:subject/>
  <dc:title>                             II KINGS SURVEY</dc:title>
</cp:coreProperties>
</file>