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 KINGS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 xml:space="preserve">Theme: Reign of Solomon and division of the kingdo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 Note: (I)=Israel; (J)=Judah; (S)=Syria;   s = “son” of previous king; y = “years”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ind w:left="418" w:hanging="418"/>
              <w:rPr/>
            </w:pPr>
            <w:r>
              <w:rPr/>
              <w:t xml:space="preserve">22ch(2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>
                <w:b/>
              </w:rPr>
              <w:t xml:space="preserve">I.   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. Established as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40158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—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>
                <w:b/>
                <w:b/>
              </w:rPr>
            </w:pPr>
            <w:r>
              <w:rPr>
                <w:b/>
              </w:rPr>
              <w:t xml:space="preserve">B. Greater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:</w:t>
            </w:r>
            <w:r>
              <w:rPr>
                <w:i/>
                <w:sz w:val="24"/>
              </w:rPr>
              <w:t xml:space="preserve"> </w:t>
            </w:r>
            <w:r>
              <w:rPr/>
              <w:t>2 Chron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03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>
                <w:b/>
              </w:rPr>
              <w:t xml:space="preserve">C. Declining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78" w:hanging="4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>
                <w:b/>
              </w:rPr>
              <w:t xml:space="preserve">II. DIVIDED KINGDOM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>
                <w:b/>
                <w:b/>
              </w:rPr>
            </w:pPr>
            <w:r>
              <w:rPr>
                <w:b/>
              </w:rPr>
              <w:t xml:space="preserve">A. Division of the kingdom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</w:t>
            </w:r>
            <w:r>
              <w:rPr>
                <w:b/>
              </w:rPr>
              <w:t>REHOBOAM of Judah, son of Solomon</w:t>
            </w:r>
            <w:r>
              <w:rPr/>
              <w:t xml:space="preserve"> (17years in Jerusalem) Folly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; 2Ch. 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3597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43597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12:15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</w:t>
            </w:r>
            <w:r>
              <w:rPr>
                <w:b/>
              </w:rPr>
              <w:t>JEROBOAM</w:t>
            </w:r>
            <w:r>
              <w:rPr/>
              <w:t xml:space="preserve"> </w:t>
            </w:r>
            <w:r>
              <w:rPr>
                <w:b/>
              </w:rPr>
              <w:t>of Israel</w:t>
            </w:r>
            <w:r>
              <w:rPr/>
              <w:t xml:space="preserve"> (22y) Becomes king of ten tribes in north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1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 xml:space="preserve">Reigns of three kings in Judah </w:t>
            </w:r>
            <w:r>
              <w:rPr/>
              <w:t>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457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844576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24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ABIJAM of Judah (</w:t>
            </w:r>
            <w:r>
              <w:rPr/>
              <w:t>s) (3y) Walked after sins of Rehoboam (J)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457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; 2Ch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382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43825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4: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ASA of Judah (</w:t>
            </w:r>
            <w:r>
              <w:rPr/>
              <w:t>s) (41years) Good.  Removed idolatrous queen moth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; 2Ch. 14:</w:t>
            </w:r>
            <w:hyperlink r:id="rId3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15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BEN-HADAD</w:t>
            </w:r>
            <w:r>
              <w:rPr/>
              <w:t xml:space="preserve"> </w:t>
            </w:r>
            <w:r>
              <w:rPr>
                <w:b/>
              </w:rPr>
              <w:t>of Syria</w:t>
            </w:r>
            <w:r>
              <w:rPr/>
              <w:t>, helped stop Basha (I) building Ram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7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8470789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JEHOSHAPHAT</w:t>
            </w:r>
            <w:r>
              <w:rPr/>
              <w:t xml:space="preserve"> </w:t>
            </w:r>
            <w:r>
              <w:rPr>
                <w:b/>
              </w:rPr>
              <w:t>of Judah</w:t>
            </w:r>
            <w:r>
              <w:rPr/>
              <w:t xml:space="preserve"> (s) (25y) becomes king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2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Reigns of 5 kings in Israel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16:28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270"/>
              <w:rPr/>
            </w:pPr>
            <w:r>
              <w:rPr>
                <w:b/>
              </w:rPr>
              <w:t>NADAB of Israel (s)</w:t>
            </w:r>
            <w:r>
              <w:rPr/>
              <w:t xml:space="preserve"> (2y) Evil like father, Jeroboam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754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437545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;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5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448531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 xml:space="preserve">-28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BAASHA of Israel</w:t>
            </w:r>
            <w:r>
              <w:rPr/>
              <w:t xml:space="preserve"> (24years) Killed Nadab. Became King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ELAH of Israel (</w:t>
            </w:r>
            <w:r>
              <w:rPr/>
              <w:t xml:space="preserve">s) (2y) Killed by Zimri (I) while drunk. </w:t>
            </w:r>
            <w:bookmarkStart w:id="7" w:name="_Hlk305141064"/>
            <w:r>
              <w:rPr/>
              <w:t>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9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  <w:bookmarkEnd w:id="7"/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ZIMRI of Israel</w:t>
            </w:r>
            <w:r>
              <w:rPr/>
              <w:t xml:space="preserve"> (7days) Smote house of Baasha. Burned self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90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OMRI</w:t>
            </w:r>
            <w:r>
              <w:rPr/>
              <w:t xml:space="preserve"> </w:t>
            </w:r>
            <w:r>
              <w:rPr>
                <w:b/>
              </w:rPr>
              <w:t>of Israel</w:t>
            </w:r>
            <w:r>
              <w:rPr/>
              <w:t xml:space="preserve"> (12years) Made king by people.  Evil. Built Samaria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837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8468376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28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D. Reign of Ahab in Israel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AHAB of Israel (s)</w:t>
            </w:r>
            <w:r>
              <w:rPr/>
              <w:t xml:space="preserve"> (22y) Married Jezebel, daughter of King of Sid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9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BEN-HADAD of Syria</w:t>
            </w:r>
            <w:r>
              <w:rPr/>
              <w:t xml:space="preserve"> demands tribute from Israel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E.  Reign of Jehoshaphat in Judah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598"/>
              <w:rPr/>
            </w:pPr>
            <w:r>
              <w:rPr/>
              <w:t xml:space="preserve">        </w:t>
            </w:r>
            <w:r>
              <w:rPr>
                <w:b/>
              </w:rPr>
              <w:t>JEHOSHAPHAT of Judah</w:t>
            </w:r>
            <w:r>
              <w:rPr/>
              <w:t xml:space="preserve"> (25y) &amp; Ahab of Israel plan to attack Syria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44846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-4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F.  Reign of AHAZIAH, son of Ahab in Israel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9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6) = OT-1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6) = OT-1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10Outline1Kings.DOC" TargetMode="External"/><Relationship Id="rId3" Type="http://schemas.openxmlformats.org/officeDocument/2006/relationships/hyperlink" Target="../in/OT140IIChroniclesTex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3T05:46:00Z</dcterms:created>
  <dc:creator>Ralph Johnson</dc:creator>
  <dc:description/>
  <cp:keywords/>
  <dc:language>en-US</dc:language>
  <cp:lastModifiedBy>Ralph Johnson</cp:lastModifiedBy>
  <cp:lastPrinted>2005-04-23T00:36:00Z</cp:lastPrinted>
  <dcterms:modified xsi:type="dcterms:W3CDTF">2011-11-08T07:22:00Z</dcterms:modified>
  <cp:revision>48</cp:revision>
  <dc:subject/>
  <dc:title>I KINGS OUTLINE</dc:title>
</cp:coreProperties>
</file>