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II SAMUEL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Life of David.   </w:t>
      </w:r>
    </w:p>
    <w:p>
      <w:pPr>
        <w:pStyle w:val="Normal"/>
        <w:rPr/>
      </w:pPr>
      <w:r>
        <w:rPr/>
        <w:t xml:space="preserve">Around 1,000 B.C.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4ch(5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 DAVID CONSOLIDATES HIS THRONE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9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 Saul's death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09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</w:t>
            </w:r>
            <w:r>
              <w:rPr>
                <w:b/>
              </w:rPr>
              <w:t xml:space="preserve">.    David begins to reign in Hebron.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2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War between houses of Saul and David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Ish-bosheth, Saul's son, slain</w:t>
            </w:r>
            <w:r>
              <w:rPr/>
              <w:t>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8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PROSPEROUS PERIOD OF DAVID'S REIGN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 Uniting of David's Kingdom</w:t>
            </w:r>
            <w:r>
              <w:rPr/>
              <w:t>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3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; cf. 1 Chron. 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1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41814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3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342"/>
              <w:rPr/>
            </w:pPr>
            <w:r>
              <w:rPr>
                <w:b/>
              </w:rPr>
              <w:t>B.    Zion (Jerusalem) conquered from the Jebusite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; cf.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</w:rPr>
              <w:t>1Chron. 11:</w:t>
            </w:r>
            <w:hyperlink r:id="rId3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iCs/>
              </w:rPr>
              <w:t>-9; 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2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841820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iCs/>
              </w:rPr>
              <w:t>-7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Hiram, king of Tyre, builds David a house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1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 David's wives, concubines and children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avid twice defeats the</w:t>
            </w:r>
            <w:r>
              <w:rPr/>
              <w:t xml:space="preserve"> </w:t>
            </w:r>
            <w:r>
              <w:rPr>
                <w:b/>
              </w:rPr>
              <w:t>Philistines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24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8418243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25; cf. 1Chron. 14:</w:t>
            </w:r>
            <w:hyperlink r:id="rId4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-17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F.    Ark taken to Jerusalem on a ca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cf. </w:t>
            </w:r>
            <w:r>
              <w:rPr>
                <w:iCs/>
              </w:rPr>
              <w:t>1Chron.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2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41828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>
                <w:iCs/>
              </w:rPr>
              <w:t>-6)</w:t>
            </w:r>
            <w:r>
              <w:rPr/>
              <w:t xml:space="preserve"> 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    Covenant of God with David</w:t>
            </w:r>
            <w:r>
              <w:rPr>
                <w:b/>
                <w:sz w:val="20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 xml:space="preserve">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H.   David's throne establishe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I.    Saul's crippled grandson shown kindnes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Ammonite/Syrian alliance defeated </w:t>
            </w:r>
            <w:r>
              <w:rPr/>
              <w:t>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2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1:1) (1Chron. 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5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841858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19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I.  PERIOD OF INTERNAL STRIFE IN DAVID'S KINGDOM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18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David's folly with Bathsheba</w:t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69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323693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12:31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Absalom kills Amnon, his half-brother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Absalom's Rebellio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3981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8398169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—1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  DAVID'S RETURN TO POWER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Joab reproves David for bemoaning Absalom</w:t>
            </w:r>
            <w:r>
              <w:rPr/>
              <w:t>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David brought back from Jordan</w:t>
            </w:r>
            <w:r>
              <w:rPr/>
              <w:t xml:space="preserve">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Israel and Judah dispute over David</w:t>
            </w:r>
            <w:r>
              <w:rPr/>
              <w:t xml:space="preserve">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3)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Rebellion of Israel under Sheba the Benjamit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.   LATTER REIGN OF DAVI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8417880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—24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even of Saul's descendants hanged</w:t>
            </w:r>
            <w:r>
              <w:rPr/>
              <w:t xml:space="preserve"> to avenge the Gibeonites to stop a famine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0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8417009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9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izpah mourns so Saul and Jonathan's bones returned to Benjamin</w:t>
            </w:r>
            <w:r>
              <w:rPr/>
              <w:t>. (21:</w:t>
            </w:r>
            <w:hyperlink r:id="rId5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4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</w:t>
            </w:r>
            <w:r>
              <w:rPr/>
              <w:t xml:space="preserve">   </w:t>
            </w:r>
            <w:r>
              <w:rPr>
                <w:b/>
              </w:rPr>
              <w:t>Wars with the Philistines</w:t>
            </w:r>
            <w:r>
              <w:rPr/>
              <w:t xml:space="preserve"> (21:</w:t>
            </w:r>
            <w:hyperlink r:id="rId6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2; cf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Cs/>
              </w:rPr>
              <w:t>1Chron. 20:</w:t>
            </w:r>
            <w:hyperlink r:id="rId7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iCs/>
              </w:rPr>
              <w:t xml:space="preserve">-8) 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 Victory psalm of Davi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6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E.    Last words of David in poem</w:t>
            </w:r>
            <w:r>
              <w:rPr/>
              <w:t>. 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F.    David's mighty men</w:t>
            </w:r>
            <w:r>
              <w:rPr/>
              <w:t>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0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; cf. 1Chron. 11:</w:t>
            </w:r>
            <w:hyperlink r:id="rId8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avid's sin of numbering his military might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; cf. 1Chron. </w:t>
            </w:r>
            <w:hyperlink r:id="rId9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92" w:hanging="450"/>
              <w:rPr/>
            </w:pPr>
            <w:r>
              <w:rPr>
                <w:sz w:val="20"/>
                <w:lang w:eastAsia="en-US"/>
              </w:rPr>
              <w:t>H.    David purchased it as a place of offerings</w:t>
            </w:r>
            <w:r>
              <w:rPr>
                <w:b w:val="false"/>
                <w:sz w:val="20"/>
              </w:rPr>
              <w:t>. (24: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00iISamuelText.doc" \l "_Hlk303358202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b w:val="false"/>
                <w:sz w:val="20"/>
              </w:rPr>
              <w:t xml:space="preserve">-25; cf. </w:t>
            </w:r>
            <w:r>
              <w:rPr>
                <w:b w:val="false"/>
                <w:sz w:val="20"/>
                <w:lang w:eastAsia="en-US"/>
              </w:rPr>
              <w:t>1Chron. 21:</w:t>
            </w:r>
            <w:hyperlink r:id="rId10">
              <w:r>
                <w:rPr>
                  <w:rStyle w:val="InternetLink"/>
                  <w:sz w:val="20"/>
                  <w:lang w:bidi="he-IL"/>
                </w:rPr>
                <w:t>18</w:t>
              </w:r>
            </w:hyperlink>
            <w:r>
              <w:rPr>
                <w:b w:val="false"/>
                <w:sz w:val="20"/>
                <w:lang w:eastAsia="en-US"/>
              </w:rPr>
              <w:t>--22:1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5) = OT-1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5) = OT-10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2 Samuesl, continued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Normal"/>
    <w:qFormat/>
    <w:pPr>
      <w:suppressAutoHyphens w:val="true"/>
      <w:ind w:firstLine="720"/>
    </w:pPr>
    <w:rPr>
      <w:rFonts w:ascii="Georgia" w:hAnsi="Georgia" w:cs="Georgia"/>
      <w:sz w:val="22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00Outline2Samuel.doc" TargetMode="External"/><Relationship Id="rId3" Type="http://schemas.openxmlformats.org/officeDocument/2006/relationships/hyperlink" Target="../in/OT130IChroniclesText.doc" TargetMode="External"/><Relationship Id="rId4" Type="http://schemas.openxmlformats.org/officeDocument/2006/relationships/hyperlink" Target="../in/OT130IChroniclesText.doc" TargetMode="External"/><Relationship Id="rId5" Type="http://schemas.openxmlformats.org/officeDocument/2006/relationships/hyperlink" Target="../in/ot100iISamuelText.doc" TargetMode="External"/><Relationship Id="rId6" Type="http://schemas.openxmlformats.org/officeDocument/2006/relationships/hyperlink" Target="../in/ot100iISamuelText.doc" TargetMode="External"/><Relationship Id="rId7" Type="http://schemas.openxmlformats.org/officeDocument/2006/relationships/hyperlink" Target="../in/OT130IChroniclesText.doc" TargetMode="External"/><Relationship Id="rId8" Type="http://schemas.openxmlformats.org/officeDocument/2006/relationships/hyperlink" Target="../in/OT130IChroniclesText.doc" TargetMode="External"/><Relationship Id="rId9" Type="http://schemas.openxmlformats.org/officeDocument/2006/relationships/hyperlink" Target="../in/OT130IChroniclesText.doc" TargetMode="External"/><Relationship Id="rId10" Type="http://schemas.openxmlformats.org/officeDocument/2006/relationships/hyperlink" Target="../in/OT130IChroniclesText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5:00Z</dcterms:created>
  <dc:creator>Ralph Johnson</dc:creator>
  <dc:description/>
  <cp:keywords/>
  <dc:language>en-US</dc:language>
  <cp:lastModifiedBy>Ralph Johnson</cp:lastModifiedBy>
  <cp:lastPrinted>2005-04-20T11:43:00Z</cp:lastPrinted>
  <dcterms:modified xsi:type="dcterms:W3CDTF">2011-11-07T16:57:00Z</dcterms:modified>
  <cp:revision>37</cp:revision>
  <dc:subject/>
  <dc:title>                             II SAMUEL SURVEY</dc:title>
</cp:coreProperties>
</file>