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II SAMUEL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 xml:space="preserve">Theme: Life of David.   </w:t>
      </w:r>
    </w:p>
    <w:p>
      <w:pPr>
        <w:pStyle w:val="Normal"/>
        <w:rPr/>
      </w:pPr>
      <w:r>
        <w:rPr/>
        <w:t xml:space="preserve">Around 1,000 B.C. 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24ch(5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   DAVID CONSOLIDATES HIS THRONE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9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94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31094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Mourning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 Saul's death</w:t>
            </w:r>
            <w:r>
              <w:rPr/>
              <w:t>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09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Amalekite reports finishing Saul's death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09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David has Amalekite put to death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099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3.    David mourns Saul and Jonathan and composes The Song of the Bow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ivil War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</w:t>
            </w:r>
            <w:r>
              <w:rPr>
                <w:b/>
              </w:rPr>
              <w:t xml:space="preserve">.    David begins to reign in Hebron.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2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2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David made king over Judah in Hebro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7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David blesses Jabesh-gilead for burying Saul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7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Saul's son, Ishbosheth, king in Gilead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Contest in Gibeon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8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Asahel, Joab's brother, killed pursuing Abne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8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    Joab and Abner call a truc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09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bner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 War between houses of Saul and David</w:t>
            </w:r>
            <w:r>
              <w:rPr/>
              <w:t>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David's family.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6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Ishbosheth accuses Abner of laying with Rizp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6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Abner revolts to Davi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8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Joab murders Abne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7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David mourns Abner and curses Joab's hous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7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shboshet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 Ish-bosheth, Saul's son, slain</w:t>
            </w:r>
            <w:r>
              <w:rPr/>
              <w:t>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18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Rechab and Benanah introduced.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1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Mephibosheth, Jonathan's lame son, introduc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1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Rechab and Benanah murder Ish-boshet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David executes Ish-bosheth's murdere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2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PROSPEROUS PERIOD OF DAVID'S REIGN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United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 Uniting of David's Kingdom</w:t>
            </w:r>
            <w:r>
              <w:rPr/>
              <w:t>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3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; cf. 1 Chron. 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1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(Reigned 7 years over Judah; 33 years over all Israel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2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342"/>
              <w:rPr/>
            </w:pPr>
            <w:r>
              <w:rPr>
                <w:b/>
              </w:rPr>
              <w:t>B.    Zion (Jerusalem) conquered from the Jebusites</w:t>
            </w:r>
            <w:r>
              <w:rPr/>
              <w:t>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0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; cf.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</w:rPr>
              <w:t>1Chron. 11:</w:t>
            </w:r>
            <w:hyperlink r:id="rId3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iCs/>
              </w:rPr>
              <w:t>-9; 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2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iCs/>
              </w:rPr>
              <w:t>-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 Hiram, king of Tyre, builds David a house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1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 David's wives, concubines and children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avid twice defeats the</w:t>
            </w:r>
            <w:r>
              <w:rPr/>
              <w:t xml:space="preserve"> </w:t>
            </w:r>
            <w:r>
              <w:rPr>
                <w:b/>
              </w:rPr>
              <w:t>Philistines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82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; cf. 1Chron. 14:</w:t>
            </w:r>
            <w:hyperlink r:id="rId4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-1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rk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F.    Ark taken to Jerusalem on a car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cf. </w:t>
            </w:r>
            <w:r>
              <w:rPr>
                <w:iCs/>
              </w:rPr>
              <w:t>1Chron. 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2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iCs/>
              </w:rPr>
              <w:t>-6)</w:t>
            </w:r>
            <w:r>
              <w:rPr/>
              <w:t xml:space="preserve">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Ark escorted by the people with music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8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Uzzah stricken for touching Ark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83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7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Ark left at house of Obed-edom 3 month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9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He is bless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9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Ark brought to Jerusalem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; cf.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</w:rPr>
              <w:t>1Chron. 15:</w:t>
            </w:r>
            <w:hyperlink r:id="rId5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>
                <w:iCs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acrifice and David danc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00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314000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1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Michal despises David's dancing before the Ark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Burnt offering and peace offering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2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avid's blessing the people and gift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84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avid's response to Michal's scor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5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omis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    Covenant of God wit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avid </w:t>
            </w:r>
            <w:r>
              <w:rPr/>
              <w:t>(</w:t>
            </w:r>
            <w:r>
              <w:rPr>
                <w:sz w:val="20"/>
              </w:rPr>
              <w:t xml:space="preserve">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5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Promises concerning temple and thron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5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7; cf. </w:t>
            </w:r>
            <w:r>
              <w:rPr>
                <w:iCs/>
              </w:rPr>
              <w:t>1Chron. 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iCs/>
              </w:rPr>
              <w:t>-1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</w:rPr>
              <w:t>David's response (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00iISamuelText.doc" \l "_Hlk303315249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r>
              <w:rPr>
                <w:rStyle w:val="InternetLink"/>
                <w:sz w:val="20"/>
                <w:lang w:bidi="he-IL"/>
              </w:rPr>
              <w:t>18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r>
              <w:rPr>
                <w:b w:val="false"/>
                <w:sz w:val="20"/>
              </w:rPr>
              <w:t>-29; cf. 1Chron. 17:</w:t>
            </w:r>
            <w:hyperlink r:id="rId6">
              <w:r>
                <w:rPr>
                  <w:rStyle w:val="InternetLink"/>
                  <w:sz w:val="20"/>
                  <w:lang w:bidi="he-IL"/>
                </w:rPr>
                <w:t>16</w:t>
              </w:r>
            </w:hyperlink>
            <w:r>
              <w:rPr>
                <w:b w:val="false"/>
                <w:sz w:val="20"/>
              </w:rPr>
              <w:t>-27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4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315436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Conquest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H.   David's throne establishe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Conqu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7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; cf. 1Chron. 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29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377629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fficia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7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8; cf. </w:t>
            </w:r>
            <w:r>
              <w:rPr>
                <w:iCs/>
              </w:rPr>
              <w:t>1Chron. 18:</w:t>
            </w:r>
            <w:hyperlink r:id="rId7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>
                <w:iCs/>
              </w:rPr>
              <w:t>-17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ephiboshet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I.    Saul's crippled grandson shown kindnes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David locates Jonathan's son, Mephiboshet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9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                   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nds of Saul cared for by Ziba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2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mmonit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J.    Ammonite/Syrian alliance defeated </w:t>
            </w:r>
            <w:r>
              <w:rPr/>
              <w:t>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2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1:1) (1Chron. 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418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David's peace offer spurned by Ammonit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2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331629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Ammonite/Syrian allianc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7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Syrians defeated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7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9)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66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324665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Ammonites destroyed and Rabbah besieged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8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; cf. </w:t>
            </w:r>
            <w:r>
              <w:rPr>
                <w:iCs/>
              </w:rPr>
              <w:t>1Chron. 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707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3777078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>
                <w:iCs/>
              </w:rPr>
              <w:t>)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II.  PERIOD OF INTERNAL STRIFE IN DAVID'S KINGDOM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6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1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hsheba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David's folly with Bathsheba</w:t>
            </w:r>
            <w:r>
              <w:rPr/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369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3323693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-12:3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David's gets Bathsheba pregnant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3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Her husband, Uriah refuses to go home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37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Uriah murdered in battl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3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David marries Bathsheba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38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: Natha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Nathan accuses David and pronounces a curs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3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Sword not to depart from David's house.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    David Repent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4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    The child di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4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3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    Solomon born of Bathsheba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5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5) 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9.    Ammonite city, Rabbah, falls to siege of Joab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5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1; cf </w:t>
            </w:r>
            <w:r>
              <w:rPr>
                <w:iCs/>
              </w:rPr>
              <w:t>1Chron. 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70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iCs/>
              </w:rPr>
              <w:t>-3.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mno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 Absalom kills Amnon, his half-brother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1.    Amnon rapes Tamar, Absalom's sister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2.    Amnon despises Tamar and she laments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54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3.    Absalom hates Amnon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55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4.    After two years, Absalom kills Amnon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55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5.    David sorrows with his son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55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6.    Absalom flees to Geshur (grandpa) 3 yea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56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: Tekoa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7.    Joab has woman of Tekoa, persuade David to permit Absalom to return. David will not see him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73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8.    Absolom's beauty and long hair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7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9.    After two years, Absalom burns Joab's field to get an audience with the king to be restor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8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Normal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3981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8398169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: Rebellio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 Absalom's Rebellion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398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1.    Absalom's Flattering and conspiracy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8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2.    David flees to Beth-merhak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83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3.    Ittai the Gittite goes with Davi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84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4.    Zadok, the priest, sent back with the Ark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8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9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5.    Hushai the Archite to overthrow Ahithophel's wor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84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2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8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sperat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6.    Ziba slander's Mephibosheth as seeking the kingdom during David's fligh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88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 David gives Ziba all rights to his land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56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7.    Shemei, of Saul, curses and casts stones at Davi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90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.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2" w:hanging="342"/>
              <w:rPr/>
            </w:pPr>
            <w:r>
              <w:rPr/>
              <w:t>Abishai restrained from killing him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90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8.    Hushai questioned by Absalom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91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9.    Ahithophel has Absalom defile David's concubin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91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unsel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10.  Ahithophel's counsel to attack is overcome by Hushai's caution to await more forces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98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.  Zadok and Abiathar sent to tell Davi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99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.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They are saved by a woman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39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2.  David escapes, and Ahithophel hangs himself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0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.  Absalom makes Amasa commande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0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.  At Mahanaim, David is supplied by Shobi and Machi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8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feat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6.  Absalom's defeat and death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2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a.   Battle begin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2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b.   Absalom, caught by hair in tree, killed by Joab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c.   Tidings carried to David.  David Mourn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8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.  DAVID'S RETURN TO POWER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0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00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3341007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: Outcom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Joab reproves David for mourning Absalom</w:t>
            </w:r>
            <w:r>
              <w:rPr/>
              <w:t>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09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David brought back from Jordan</w:t>
            </w:r>
            <w:r>
              <w:rPr/>
              <w:t xml:space="preserve">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People call for David's return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David has priests speak to the Elders of Jud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Amasa promised Joab's post at head of army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7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Shemei, who cursed David, fre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8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Judgment between Ziba and Mephiboshet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8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5.    Barzillai returns across Jordan but his son, Chimham, goes with David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8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  <w:p>
            <w:pPr>
              <w:pStyle w:val="Normal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   Israel and Judah dispute over David</w:t>
            </w:r>
            <w:r>
              <w:rPr/>
              <w:t xml:space="preserve">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9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9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3341969"/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: Israel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Rebellion of Israel under Sheba the Benjamit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9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 Sheba proclaims himself King.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19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David shuts up his concubines to widowhoo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23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 Joab's treacherous killing of Amasa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24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 Joab and brother, Abishai, pursue Sheba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25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 Woman of Abel has Sheba's head thrown ou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425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.   LATTER REIGN OF DAVI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8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8417880"/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—2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amin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Seven of Saul's descendants hanged to avenge the Gibeonites to stop a </w:t>
            </w:r>
            <w:r>
              <w:rPr/>
              <w:t>famine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0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Rizpah mourns so Saul and Jonathan's bones returned to</w:t>
            </w:r>
            <w:r>
              <w:rPr/>
              <w:t xml:space="preserve"> </w:t>
            </w:r>
            <w:r>
              <w:rPr>
                <w:b/>
              </w:rPr>
              <w:t>Benjamin</w:t>
            </w:r>
            <w:r>
              <w:rPr/>
              <w:t>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1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.</w:t>
            </w:r>
            <w:r>
              <w:rPr/>
              <w:t xml:space="preserve">   </w:t>
            </w:r>
            <w:r>
              <w:rPr>
                <w:b/>
              </w:rPr>
              <w:t>Wars with the Philistines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2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; cf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Cs/>
              </w:rPr>
              <w:t>1Chron. 20:</w:t>
            </w:r>
            <w:hyperlink r:id="rId10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iCs/>
              </w:rPr>
              <w:t xml:space="preserve">-8)  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/>
              <w:t>Four sons of the giant of the Philistines slain</w:t>
            </w:r>
            <w:r>
              <w:rPr>
                <w:iCs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3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)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69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salm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 Victory psalm of Davi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69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ast Word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E.    Last words of David in poem</w:t>
            </w:r>
            <w:r>
              <w:rPr/>
              <w:t>. 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0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F.    David's mighty men</w:t>
            </w:r>
            <w:r>
              <w:rPr/>
              <w:t>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0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; cf. 1Chron. 11:</w:t>
            </w:r>
            <w:hyperlink r:id="rId11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9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umbering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avid's sin of numbering his military might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2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; cf. 1Chron. </w:t>
            </w:r>
            <w:hyperlink r:id="rId12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lague stayed at the threshing-floor of Araunah (Ornan, cf. 1Chron. 21:</w:t>
            </w:r>
            <w:hyperlink r:id="rId13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 xml:space="preserve">) the Jebusite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80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792" w:hanging="450"/>
              <w:rPr/>
            </w:pPr>
            <w:r>
              <w:rPr>
                <w:sz w:val="20"/>
                <w:lang w:eastAsia="en-US"/>
              </w:rPr>
              <w:t>H.    David purchased it as a place of offerings</w:t>
            </w:r>
            <w:r>
              <w:rPr>
                <w:b w:val="false"/>
                <w:sz w:val="20"/>
              </w:rPr>
              <w:t>. (24:</w:t>
            </w:r>
            <w:r>
              <w:fldChar w:fldCharType="begin"/>
            </w:r>
            <w:r>
              <w:rPr>
                <w:rStyle w:val="InternetLink"/>
                <w:sz w:val="20"/>
                <w:lang w:bidi="he-IL"/>
              </w:rPr>
              <w:instrText xml:space="preserve"> HYPERLINK "../in/ot100iISamuelText.doc" \l "_Hlk303358202"</w:instrText>
            </w:r>
            <w:r>
              <w:rPr>
                <w:rStyle w:val="InternetLink"/>
                <w:sz w:val="20"/>
                <w:lang w:bidi="he-IL"/>
              </w:rPr>
              <w:fldChar w:fldCharType="separate"/>
            </w:r>
            <w:r>
              <w:rPr>
                <w:rStyle w:val="InternetLink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lang w:bidi="he-IL"/>
              </w:rPr>
              <w:fldChar w:fldCharType="end"/>
            </w:r>
            <w:r>
              <w:rPr>
                <w:b w:val="false"/>
                <w:sz w:val="20"/>
              </w:rPr>
              <w:t xml:space="preserve">-25; cf. </w:t>
            </w:r>
            <w:r>
              <w:rPr>
                <w:b w:val="false"/>
                <w:sz w:val="20"/>
                <w:lang w:eastAsia="en-US"/>
              </w:rPr>
              <w:t>1Chron. 21:</w:t>
            </w:r>
            <w:hyperlink r:id="rId14">
              <w:r>
                <w:rPr>
                  <w:rStyle w:val="InternetLink"/>
                  <w:sz w:val="20"/>
                  <w:lang w:bidi="he-IL"/>
                </w:rPr>
                <w:t>18</w:t>
              </w:r>
            </w:hyperlink>
            <w:r>
              <w:rPr>
                <w:b w:val="false"/>
                <w:sz w:val="20"/>
                <w:lang w:eastAsia="en-US"/>
              </w:rPr>
              <w:t>--22:1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5) = OT-1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5) = OT-10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2 Samuesl, continued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WWBodyTextIndent2">
    <w:name w:val="WW-Body Text Indent 2"/>
    <w:basedOn w:val="Normal"/>
    <w:qFormat/>
    <w:pPr>
      <w:suppressAutoHyphens w:val="true"/>
      <w:ind w:firstLine="720"/>
    </w:pPr>
    <w:rPr>
      <w:rFonts w:ascii="Georgia" w:hAnsi="Georgia" w:cs="Georgia"/>
      <w:sz w:val="22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00Outline2SamuelBrief.doc" TargetMode="External"/><Relationship Id="rId3" Type="http://schemas.openxmlformats.org/officeDocument/2006/relationships/hyperlink" Target="../in/OT130IChroniclesText.doc" TargetMode="External"/><Relationship Id="rId4" Type="http://schemas.openxmlformats.org/officeDocument/2006/relationships/hyperlink" Target="../in/OT130IChroniclesText.doc" TargetMode="External"/><Relationship Id="rId5" Type="http://schemas.openxmlformats.org/officeDocument/2006/relationships/hyperlink" Target="../in/OT130IChroniclesText.doc" TargetMode="External"/><Relationship Id="rId6" Type="http://schemas.openxmlformats.org/officeDocument/2006/relationships/hyperlink" Target="../in/OT130IChroniclesText.doc" TargetMode="External"/><Relationship Id="rId7" Type="http://schemas.openxmlformats.org/officeDocument/2006/relationships/hyperlink" Target="../in/OT130IChroniclesText.doc" TargetMode="External"/><Relationship Id="rId8" Type="http://schemas.openxmlformats.org/officeDocument/2006/relationships/hyperlink" Target="../in/ot100iISamuelText.doc" TargetMode="External"/><Relationship Id="rId9" Type="http://schemas.openxmlformats.org/officeDocument/2006/relationships/hyperlink" Target="../in/ot100iISamuelText.doc" TargetMode="External"/><Relationship Id="rId10" Type="http://schemas.openxmlformats.org/officeDocument/2006/relationships/hyperlink" Target="../in/OT130IChroniclesText.doc" TargetMode="External"/><Relationship Id="rId11" Type="http://schemas.openxmlformats.org/officeDocument/2006/relationships/hyperlink" Target="../in/OT130IChroniclesText.doc" TargetMode="External"/><Relationship Id="rId12" Type="http://schemas.openxmlformats.org/officeDocument/2006/relationships/hyperlink" Target="../in/OT130IChroniclesText.doc" TargetMode="External"/><Relationship Id="rId13" Type="http://schemas.openxmlformats.org/officeDocument/2006/relationships/hyperlink" Target="../in/OT130IChroniclesText.doc" TargetMode="External"/><Relationship Id="rId14" Type="http://schemas.openxmlformats.org/officeDocument/2006/relationships/hyperlink" Target="../in/OT130IChroniclesText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35:00Z</dcterms:created>
  <dc:creator>Ralph Johnson</dc:creator>
  <dc:description/>
  <cp:keywords/>
  <dc:language>en-US</dc:language>
  <cp:lastModifiedBy>Ralph Johnson</cp:lastModifiedBy>
  <cp:lastPrinted>2005-04-20T11:43:00Z</cp:lastPrinted>
  <dcterms:modified xsi:type="dcterms:W3CDTF">2011-11-07T16:58:00Z</dcterms:modified>
  <cp:revision>47</cp:revision>
  <dc:subject/>
  <dc:title>                             II SAMUEL SURVEY</dc:title>
</cp:coreProperties>
</file>