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sz w:val="28"/>
        </w:rPr>
      </w:pPr>
      <w:r>
        <w:rPr>
          <w:b/>
          <w:sz w:val="28"/>
        </w:rPr>
        <w:t xml:space="preserve">I SAMUEL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ind w:righ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Theme: Life of Saul, the First King</w:t>
      </w:r>
    </w:p>
    <w:p>
      <w:pPr>
        <w:pStyle w:val="Normal"/>
        <w:ind w:left="360" w:hanging="0"/>
        <w:rPr/>
      </w:pPr>
      <w:r>
        <w:rPr/>
        <w:t xml:space="preserve">Samuel was the last Judge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31ch(2)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  </w:t>
            </w:r>
            <w:r>
              <w:rPr>
                <w:b/>
              </w:rPr>
              <w:t>JUDGESHIP OF SAMUEL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02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21102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12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irth and Infancy of Samuel</w:t>
            </w:r>
            <w:r>
              <w:rPr/>
              <w:t xml:space="preserve">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47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821147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-2:11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Call of Samuel  </w:t>
            </w:r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0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088009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—3:21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nd of Eli's house after 40 year reig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85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aptivity of the Ark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0890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7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aul Installed as the first k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15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8211158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—11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amuel reign as Judge ends</w:t>
            </w:r>
            <w:r>
              <w:rPr/>
              <w:t xml:space="preserve">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25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  REIGN OF SAU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5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1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Early days of Saul's reig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5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aul rejected from being king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37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avid chosen as Saul's successor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64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hilistine giant slain by Davi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David in Saul's cour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7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avid's Flight from Saul's cour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481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onathan and David's covenant</w:t>
            </w:r>
            <w:r>
              <w:rPr/>
              <w:t xml:space="preserve">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avid's Flight to Gat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797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aul's reprisal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0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aul pursues David to Keila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3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8211352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aul's life spared by David in En-gedi</w:t>
            </w:r>
            <w:r>
              <w:rPr/>
              <w:t xml:space="preserve"> (chap. </w:t>
            </w:r>
            <w:hyperlink r:id="rId3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abal and Abigail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4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David spares Saul's life in wilderness of Zip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2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David receives Ziklag as a refug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82114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8211406"/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aul warned of his deat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3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hilistines reject David from battle with Saul (</w:t>
            </w:r>
            <w:r>
              <w:rPr/>
              <w:t>chap.</w:t>
            </w: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malekites raiders destroy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47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Saul's final battl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90ISamuelText.doc" \l "_Hlk3032860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1Chron. 10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4b) = OT-09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4b) = OT-0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Samuel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90Outline1Samuel.DOC" TargetMode="External"/><Relationship Id="rId3" Type="http://schemas.openxmlformats.org/officeDocument/2006/relationships/hyperlink" Target="../in/OT090ISamuelText.doc" TargetMode="External"/><Relationship Id="rId4" Type="http://schemas.openxmlformats.org/officeDocument/2006/relationships/hyperlink" Target="../in/OT130IChroniclesTex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9:40:00Z</dcterms:created>
  <dc:creator>Ralph Johnson</dc:creator>
  <dc:description/>
  <cp:keywords/>
  <dc:language>en-US</dc:language>
  <cp:lastModifiedBy>Ralph Johnson</cp:lastModifiedBy>
  <cp:lastPrinted>2005-04-11T10:26:00Z</cp:lastPrinted>
  <dcterms:modified xsi:type="dcterms:W3CDTF">2011-11-05T06:34:00Z</dcterms:modified>
  <cp:revision>45</cp:revision>
  <dc:subject/>
  <dc:title>I SAMUEL SURVEY NOTES</dc:title>
</cp:coreProperties>
</file>