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EUTERONOMY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sz w:val="20"/>
        </w:rPr>
      </w:pPr>
      <w:r>
        <w:rPr>
          <w:sz w:val="20"/>
        </w:rPr>
        <w:t xml:space="preserve">A Ralph Johnson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me: Review of the journeys and the Law. "</w:t>
      </w:r>
      <w:r>
        <w:rPr>
          <w:i/>
        </w:rPr>
        <w:t>Deuter-nomos</w:t>
      </w:r>
      <w:r>
        <w:rPr/>
        <w:t>" = "</w:t>
      </w:r>
      <w:r>
        <w:rPr>
          <w:i/>
        </w:rPr>
        <w:t>2nd-law</w:t>
      </w:r>
      <w:r>
        <w:rPr/>
        <w:t xml:space="preserve">"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y Moses, about 1400 B.C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ch(4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JOURNEYS REVIEW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6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inai (Mt. Horeb) To Kades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6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adesh To Amorites</w:t>
            </w:r>
            <w:r>
              <w:rPr/>
              <w:t xml:space="preserve"> (38 years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Amorites To Jordan River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STATUTES, ORDINANCES AND COMMANDMENTS REVIEW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31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90317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26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Laws Of The Covenan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3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/>
              <w:t>Ten Commandments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83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Statutes And Ordinances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57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>
                <w:b/>
              </w:rPr>
              <w:t>BLESSINGS AND CURSES—Warnings to be faithful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6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>
                <w:b/>
              </w:rPr>
              <w:t xml:space="preserve">CLOSING CHARGES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2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7915238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3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60) = OT-0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60) = OT-05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50OutlineDeuteronomy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46:00Z</dcterms:created>
  <dc:creator>Ralph Johnson</dc:creator>
  <dc:description/>
  <cp:keywords/>
  <dc:language>en-US</dc:language>
  <cp:lastModifiedBy>Ralph Johnson</cp:lastModifiedBy>
  <cp:lastPrinted>2005-01-26T18:05:00Z</cp:lastPrinted>
  <dcterms:modified xsi:type="dcterms:W3CDTF">2011-11-01T19:59:00Z</dcterms:modified>
  <cp:revision>51</cp:revision>
  <dc:subject/>
  <dc:title>DEUTERONOMY OUTLINE</dc:title>
</cp:coreProperties>
</file>