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UTERONOMY OUTLINE</w:t>
      </w:r>
    </w:p>
    <w:p>
      <w:pPr>
        <w:pStyle w:val="Heading"/>
        <w:rPr>
          <w:sz w:val="20"/>
        </w:rPr>
      </w:pPr>
      <w:r>
        <w:rPr>
          <w:sz w:val="20"/>
        </w:rPr>
        <w:t xml:space="preserve">A Ralph Johnson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me: Review of the journeys and the Law. "</w:t>
      </w:r>
      <w:r>
        <w:rPr>
          <w:i/>
        </w:rPr>
        <w:t>Deuter-nomos</w:t>
      </w:r>
      <w:r>
        <w:rPr/>
        <w:t>" = "</w:t>
      </w:r>
      <w:r>
        <w:rPr>
          <w:i/>
        </w:rPr>
        <w:t>2nd-law</w:t>
      </w:r>
      <w:r>
        <w:rPr/>
        <w:t xml:space="preserve">"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y Moses, about 1400 B.C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 xml:space="preserve">34ch(4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JOURNEYS REVIEWED </w:t>
            </w:r>
            <w:r>
              <w:rPr/>
              <w:t xml:space="preserve">(chap. </w:t>
            </w:r>
            <w:hyperlink r:id="rId3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Introduction (1:</w:t>
            </w:r>
            <w:hyperlink r:id="rId4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5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60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791560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: Sinai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Sinai (Mt. Horeb) To Kadesh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6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mmanded by Jehovah to go take the lan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0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Establishing leaders over the trib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1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earching the land – the twelve spi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1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fusal to go in – the false repor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2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ehovah declares only Joshua and Caleb will ent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2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y attempt to go in but are beaten back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2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6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orite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Kadesh To Amorites</w:t>
            </w:r>
            <w:r>
              <w:rPr/>
              <w:t xml:space="preserve"> (38 years)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8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mpassing Seir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3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ab to the Brook of Zer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3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5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ihon’s defea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26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7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ordan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Amorites To Jordan River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Og of Bashan defea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4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Possession of land east of Jordan secured for Reuben, Gad and Manasse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5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y are required to help conquer west of Jord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5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oses not permitted to cross Jordan River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61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42"/>
              <w:rPr>
                <w:b/>
                <w:b/>
              </w:rPr>
            </w:pPr>
            <w:r>
              <w:rPr>
                <w:b/>
              </w:rPr>
              <w:t xml:space="preserve">STATUTES, ORDINANCES AND COMMANDMENTS REVIEWED </w:t>
            </w:r>
            <w:r>
              <w:rPr/>
              <w:t xml:space="preserve">(ch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3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Laws Of The Covenant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31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317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7903172"/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: Harken!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 additions or subtractions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8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ake diligent heed to keep the covena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8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Warning of defection and tribul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92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member what God has done and be faithfu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9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ree cities of refuge chosen east of Jorda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69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member this law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070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9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83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mmandment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Ten Commandment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83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3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each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Hear and teach these things (chapter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3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he Lord is one (</w:t>
            </w:r>
            <w:hyperlink r:id="rId5">
              <w:r>
                <w:rPr>
                  <w:rStyle w:val="InternetLink"/>
                  <w:lang w:bidi="he-IL"/>
                </w:rPr>
                <w:t>4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hou shalt love the Lord thy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5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Heathen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Expel the heathen nation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6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member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Do not forget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399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407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de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Beware of becoming puffed up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4078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6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: Stone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econd pair of stones made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408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“</w:t>
            </w:r>
            <w:r>
              <w:rPr/>
              <w:t>Circumcise your hearts” (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413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7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: Warning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Warnings: Blessing and curses (chap. </w:t>
            </w:r>
            <w:hyperlink r:id="rId8">
              <w:r>
                <w:rPr>
                  <w:rStyle w:val="InternetLink"/>
                  <w:lang w:bidi="he-IL"/>
                </w:rPr>
                <w:t>11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.   Statutes And Ordinanc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57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57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ffering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 central place for offerings to be establish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586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nimals for food may be killed elsewhere (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63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o not eat blood (</w:t>
            </w:r>
            <w:hyperlink r:id="rId9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ware of idolat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676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2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0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Idolatry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Warnings against idolatr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estroy idolatrous false prophe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25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estroy idolatrous relativ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26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estroy idolatrous cities (</w:t>
            </w:r>
            <w:hyperlink r:id="rId11">
              <w:r>
                <w:rPr>
                  <w:rStyle w:val="InternetLink"/>
                  <w:lang w:bidi="he-IL"/>
                </w:rPr>
                <w:t>12</w:t>
              </w:r>
            </w:hyperlink>
            <w:r>
              <w:rPr/>
              <w:t>-18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2">
              <w:r>
                <w:rPr>
                  <w:rStyle w:val="InternetLink"/>
                  <w:lang w:bidi="he-IL"/>
                </w:rPr>
                <w:t>14</w:t>
              </w:r>
            </w:hyperlink>
            <w:r>
              <w:rPr/>
              <w:t>: Food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o not be like the heath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mark yourselves for the dea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08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Clean and unclean foo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1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Beasts, fish, bi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1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Nothing that dies of itself (</w:t>
            </w:r>
            <w:hyperlink r:id="rId13">
              <w:r>
                <w:rPr>
                  <w:rStyle w:val="InternetLink"/>
                  <w:lang w:bidi="he-IL"/>
                </w:rPr>
                <w:t xml:space="preserve">21 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No kid boiled in its mother’s milk (</w:t>
            </w:r>
            <w:hyperlink r:id="rId14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62" w:hanging="342"/>
              <w:rPr/>
            </w:pPr>
            <w:r>
              <w:rPr/>
              <w:t>Festival tithe in third year, eaten and shared with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1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9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5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>: 7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ndebtedness and lending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20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ebrew indentured serva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5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irst belongs to Go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34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6">
              <w:r>
                <w:rPr>
                  <w:rStyle w:val="InternetLink"/>
                  <w:lang w:bidi="he-IL"/>
                </w:rPr>
                <w:t>16</w:t>
              </w:r>
            </w:hyperlink>
            <w:r>
              <w:rPr/>
              <w:t>. Feast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ea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assov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41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enteco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41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Tabernac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418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udges must be ju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424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 trees or images near the altar of the Lor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43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7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: King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acrifice requirem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6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ules for dealing with Idolat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72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7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ard judgments to be taken to the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75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ws concerning k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75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18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Prophet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rovision for Pries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0625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rovision for the Lev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7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eware of abominations of the na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79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4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rophet Like Moses to come (</w:t>
            </w:r>
            <w:hyperlink r:id="rId19">
              <w:r>
                <w:rPr>
                  <w:rStyle w:val="InternetLink"/>
                  <w:lang w:bidi="he-IL"/>
                </w:rPr>
                <w:t>15</w:t>
              </w:r>
            </w:hyperlink>
            <w:r>
              <w:rPr/>
              <w:t xml:space="preserve">-19) </w:t>
            </w:r>
            <w:r>
              <w:rPr>
                <w:highlight w:val="yellow"/>
              </w:rPr>
              <w:t>MESSIA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alse prophe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0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0">
              <w:r>
                <w:rPr>
                  <w:rStyle w:val="InternetLink"/>
                  <w:lang w:bidi="he-IL"/>
                </w:rPr>
                <w:t>19</w:t>
              </w:r>
            </w:hyperlink>
            <w:r>
              <w:rPr/>
              <w:t>: Refuge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Cities of Refu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ws concerning manslaughter and murd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ws concerning landmark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45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ws concerning witness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4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5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1">
              <w:r>
                <w:rPr>
                  <w:rStyle w:val="InternetLink"/>
                  <w:lang w:bidi="he-IL"/>
                </w:rPr>
                <w:t>20</w:t>
              </w:r>
            </w:hyperlink>
            <w:r>
              <w:rPr/>
              <w:t>: War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aws concerning w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Exemptio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7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esistance and surrend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o not destroy orcha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88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2">
              <w:r>
                <w:rPr>
                  <w:rStyle w:val="InternetLink"/>
                  <w:lang w:bidi="he-IL"/>
                </w:rPr>
                <w:t>21</w:t>
              </w:r>
            </w:hyperlink>
            <w:r>
              <w:rPr/>
              <w:t>: Captive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sponsibility dealing with Man found slain outside c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06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ights of captive wom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3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ights of firstborn in polygamous marriag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4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bellious s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44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anged person buried same da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4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3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>: Property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ost animals and proper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ross-dressing prohibi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6999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esting bi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0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oofs must have walls around th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0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onfusion: seed, ox &amp; ass, fibers in garme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0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Fringes on garments for reminder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1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Sexual condu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Disputed virginit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1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Adulte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1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Promiscuous behavio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1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Rap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1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Seduc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2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Ince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2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4">
              <w:r>
                <w:rPr>
                  <w:rStyle w:val="InternetLink"/>
                  <w:lang w:bidi="he-IL"/>
                </w:rPr>
                <w:t>23</w:t>
              </w:r>
            </w:hyperlink>
            <w:r>
              <w:rPr/>
              <w:t>: Exclusion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Exclusion from the congreg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utilation of sexual organ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2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Bastard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72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Moab &amp; Am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74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80" w:hanging="0"/>
              <w:rPr/>
            </w:pPr>
            <w:r>
              <w:rPr/>
              <w:t>Edomites and Egyptians not to be despis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7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In war, keep from every wicked th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8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efilement by night accid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09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Toilet provis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10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Escaped slaves must not be return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10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Vice must not be tolera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108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Usur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300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9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Vow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113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9" w:hanging="0"/>
              <w:rPr/>
            </w:pPr>
            <w:r>
              <w:rPr/>
              <w:t>Eating neighbor’s grapes or cor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711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5">
              <w:r>
                <w:rPr>
                  <w:rStyle w:val="InternetLink"/>
                  <w:lang w:bidi="he-IL"/>
                </w:rPr>
                <w:t>24</w:t>
              </w:r>
            </w:hyperlink>
            <w:r>
              <w:rPr/>
              <w:t>: Divorce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ivorce and remarriag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1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arriage: Free from public service for a yea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5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ledge: not to take work needs 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Kidnapp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63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Leprosy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6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ledge rul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8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Hired servant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84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No one executed crime of another family memb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9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ustic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93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oor and strangers entitled to glean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096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6">
              <w:r>
                <w:rPr>
                  <w:rStyle w:val="InternetLink"/>
                  <w:lang w:bidi="he-IL"/>
                </w:rPr>
                <w:t>25</w:t>
              </w:r>
            </w:hyperlink>
            <w:r>
              <w:rPr/>
              <w:t>: Whipping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Whipp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0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uzzling the ox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29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Duty to continue brother’s nam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31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Woman grabbing a man’s priva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34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ust measur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302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Amalek to be destroy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3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6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irstfruit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Law of firstfruits belong to Go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6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II.   BLESSINGS AND CURSES—Warnings to be faithful</w:t>
            </w:r>
            <w:r>
              <w:rPr/>
              <w:t xml:space="preserve">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6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0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16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Stone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Plastered stones set up with the Law writte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21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Blessings and Cursings (Mounts Gerizim and Ebal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45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7">
              <w:r>
                <w:rPr>
                  <w:rStyle w:val="InternetLink"/>
                  <w:lang w:bidi="he-IL"/>
                </w:rPr>
                <w:t>28</w:t>
              </w:r>
            </w:hyperlink>
            <w:r>
              <w:rPr/>
              <w:t>: Blessing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Bless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21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ursing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830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68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      </w:t>
            </w:r>
            <w:r>
              <w:rPr/>
              <w:t>(cf. Lam. 4:</w:t>
            </w:r>
            <w:hyperlink r:id="rId28">
              <w:r>
                <w:rPr>
                  <w:rStyle w:val="InternetLink"/>
                  <w:lang w:bidi="he-IL"/>
                </w:rPr>
                <w:t>10</w:t>
              </w:r>
            </w:hyperlink>
            <w:r>
              <w:rPr/>
              <w:t>;  Josephus, Wars of the Jews, Book 6, Chapter 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912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Remember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Remember and beware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7912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9">
              <w:r>
                <w:rPr>
                  <w:rStyle w:val="InternetLink"/>
                  <w:lang w:bidi="he-IL"/>
                </w:rPr>
                <w:t>30</w:t>
              </w:r>
            </w:hyperlink>
            <w:r>
              <w:rPr/>
              <w:t>: Repentance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Repentance will bring restoration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36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10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The solution is faith within, not someplace els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36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Choose life and liv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371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IV.  CLOSING CHARGES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2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79152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7915238"/>
            <w:r>
              <w:rPr>
                <w:rStyle w:val="InternetLink"/>
                <w:lang w:bidi="he-IL"/>
              </w:rPr>
              <w:t>3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Charges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harge to trust Jehov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37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Charge to the priests to teach the Law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39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Future apostasy predicte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2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Moses introduces his song of reminder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3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0">
              <w:r>
                <w:rPr>
                  <w:rStyle w:val="InternetLink"/>
                  <w:lang w:bidi="he-IL"/>
                </w:rPr>
                <w:t>32</w:t>
              </w:r>
            </w:hyperlink>
            <w:r>
              <w:rPr/>
              <w:t>: Song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Song of Moses declaring their judgmen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2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Jehovah tells Moses to go up on the mountain to die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76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2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Blessing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 xml:space="preserve">Moses’ final blessing upon Israel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48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31">
              <w:r>
                <w:rPr>
                  <w:rStyle w:val="InternetLink"/>
                  <w:lang w:bidi="he-IL"/>
                </w:rPr>
                <w:t>34</w:t>
              </w:r>
            </w:hyperlink>
            <w:r>
              <w:rPr/>
              <w:t>: Death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Moses’ deat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522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>Joshua takes leadership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50DeuteronomyText.doc" \l "_Hlk3018053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60) = OT-05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</w:t>
          </w:r>
          <w:r>
            <w:rPr>
              <w:sz w:val="16"/>
            </w:rPr>
            <w:t>(N60) = OT-05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50OutlineDeuteronomyBrief.doc" TargetMode="External"/><Relationship Id="rId3" Type="http://schemas.openxmlformats.org/officeDocument/2006/relationships/hyperlink" Target="../in/OT050DeuteronomyText.doc" TargetMode="External"/><Relationship Id="rId4" Type="http://schemas.openxmlformats.org/officeDocument/2006/relationships/hyperlink" Target="../in/OT050DeuteronomyText.doc" TargetMode="External"/><Relationship Id="rId5" Type="http://schemas.openxmlformats.org/officeDocument/2006/relationships/hyperlink" Target="../in/OT050DeuteronomyText.doc" TargetMode="External"/><Relationship Id="rId6" Type="http://schemas.openxmlformats.org/officeDocument/2006/relationships/hyperlink" Target="../in/OT050DeuteronomyText.doc" TargetMode="External"/><Relationship Id="rId7" Type="http://schemas.openxmlformats.org/officeDocument/2006/relationships/hyperlink" Target="../in/OT050DeuteronomyText.doc" TargetMode="External"/><Relationship Id="rId8" Type="http://schemas.openxmlformats.org/officeDocument/2006/relationships/hyperlink" Target="../in/OT050DeuteronomyText.doc" TargetMode="External"/><Relationship Id="rId9" Type="http://schemas.openxmlformats.org/officeDocument/2006/relationships/hyperlink" Target="../in/OT050DeuteronomyText.doc" TargetMode="External"/><Relationship Id="rId10" Type="http://schemas.openxmlformats.org/officeDocument/2006/relationships/hyperlink" Target="../in/OT050DeuteronomyText.doc" TargetMode="External"/><Relationship Id="rId11" Type="http://schemas.openxmlformats.org/officeDocument/2006/relationships/hyperlink" Target="../in/OT050DeuteronomyText.doc" TargetMode="External"/><Relationship Id="rId12" Type="http://schemas.openxmlformats.org/officeDocument/2006/relationships/hyperlink" Target="../in/OT050DeuteronomyText.doc" TargetMode="External"/><Relationship Id="rId13" Type="http://schemas.openxmlformats.org/officeDocument/2006/relationships/hyperlink" Target="../in/OT050DeuteronomyText.doc" TargetMode="External"/><Relationship Id="rId14" Type="http://schemas.openxmlformats.org/officeDocument/2006/relationships/hyperlink" Target="../in/OT050DeuteronomyText.doc" TargetMode="External"/><Relationship Id="rId15" Type="http://schemas.openxmlformats.org/officeDocument/2006/relationships/hyperlink" Target="../in/OT050DeuteronomyText.doc" TargetMode="External"/><Relationship Id="rId16" Type="http://schemas.openxmlformats.org/officeDocument/2006/relationships/hyperlink" Target="../in/OT050DeuteronomyText.doc" TargetMode="External"/><Relationship Id="rId17" Type="http://schemas.openxmlformats.org/officeDocument/2006/relationships/hyperlink" Target="../in/OT050DeuteronomyText.doc" TargetMode="External"/><Relationship Id="rId18" Type="http://schemas.openxmlformats.org/officeDocument/2006/relationships/hyperlink" Target="../in/OT050DeuteronomyText.doc" TargetMode="External"/><Relationship Id="rId19" Type="http://schemas.openxmlformats.org/officeDocument/2006/relationships/hyperlink" Target="../in/OT050DeuteronomyText.doc" TargetMode="External"/><Relationship Id="rId20" Type="http://schemas.openxmlformats.org/officeDocument/2006/relationships/hyperlink" Target="../in/OT050DeuteronomyText.doc" TargetMode="External"/><Relationship Id="rId21" Type="http://schemas.openxmlformats.org/officeDocument/2006/relationships/hyperlink" Target="../in/OT050DeuteronomyText.doc" TargetMode="External"/><Relationship Id="rId22" Type="http://schemas.openxmlformats.org/officeDocument/2006/relationships/hyperlink" Target="../in/OT050DeuteronomyText.doc" TargetMode="External"/><Relationship Id="rId23" Type="http://schemas.openxmlformats.org/officeDocument/2006/relationships/hyperlink" Target="../in/OT050DeuteronomyText.doc" TargetMode="External"/><Relationship Id="rId24" Type="http://schemas.openxmlformats.org/officeDocument/2006/relationships/hyperlink" Target="../in/OT050DeuteronomyText.doc" TargetMode="External"/><Relationship Id="rId25" Type="http://schemas.openxmlformats.org/officeDocument/2006/relationships/hyperlink" Target="../in/OT050DeuteronomyText.doc" TargetMode="External"/><Relationship Id="rId26" Type="http://schemas.openxmlformats.org/officeDocument/2006/relationships/hyperlink" Target="../in/OT050DeuteronomyText.doc" TargetMode="External"/><Relationship Id="rId27" Type="http://schemas.openxmlformats.org/officeDocument/2006/relationships/hyperlink" Target="../in/OT050DeuteronomyText.doc" TargetMode="External"/><Relationship Id="rId28" Type="http://schemas.openxmlformats.org/officeDocument/2006/relationships/hyperlink" Target="../in/OT250LamentationsText.doc" TargetMode="External"/><Relationship Id="rId29" Type="http://schemas.openxmlformats.org/officeDocument/2006/relationships/hyperlink" Target="../in/OT050DeuteronomyText.doc" TargetMode="External"/><Relationship Id="rId30" Type="http://schemas.openxmlformats.org/officeDocument/2006/relationships/hyperlink" Target="../in/OT050DeuteronomyText.doc" TargetMode="External"/><Relationship Id="rId31" Type="http://schemas.openxmlformats.org/officeDocument/2006/relationships/hyperlink" Target="../in/OT050DeuteronomyText.doc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46:00Z</dcterms:created>
  <dc:creator>Ralph Johnson</dc:creator>
  <dc:description/>
  <cp:keywords/>
  <dc:language>en-US</dc:language>
  <cp:lastModifiedBy>Ralph Johnson</cp:lastModifiedBy>
  <cp:lastPrinted>2005-01-26T18:05:00Z</cp:lastPrinted>
  <dcterms:modified xsi:type="dcterms:W3CDTF">2011-11-02T00:05:00Z</dcterms:modified>
  <cp:revision>57</cp:revision>
  <dc:subject/>
  <dc:title>DEUTERONOMY OUTLINE</dc:title>
</cp:coreProperties>
</file>