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NUMBERS </w:t>
      </w:r>
      <w:r>
        <w:rPr>
          <w:rFonts w:cs="Times New Roman" w:ascii="Times New Roman" w:hAnsi="Times New Roman"/>
        </w:rPr>
        <w:t xml:space="preserve">OUTLINE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Theme: Numbering of Israel at the beginning and end of their wilderness wanderings. </w:t>
      </w:r>
    </w:p>
    <w:p>
      <w:pPr>
        <w:pStyle w:val="Normal"/>
        <w:rPr/>
      </w:pPr>
      <w:r>
        <w:rPr/>
        <w:t>By Moses, about 1400 BC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36ch(4) </w:t>
            </w:r>
            <w:hyperlink r:id="rId2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32" w:hanging="432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</w:rPr>
                <w:t>SINAI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 xml:space="preserve">(chap. 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b w:val="false"/>
              </w:rPr>
              <w:t>—9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irst censu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432" w:hanging="432"/>
              <w:rPr/>
            </w:pPr>
            <w:r>
              <w:rPr>
                <w:b/>
              </w:rPr>
              <w:t xml:space="preserve">SINAI TO KADESH BARNEA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467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)</w:t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pies sent to check out the land of Canaan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20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150209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24)</w:t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Rebellion of Korah, Dathan and Abiram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3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KADESH TO JORDA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07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PLAINS OF MOAB EAST OF JORDAN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36)</w:t>
            </w:r>
          </w:p>
        </w:tc>
      </w:tr>
      <w:tr>
        <w:trPr/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Balak, King of Moab, calls Balaam, prophet of Midian, to curse Israe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40NumbersText.doc" \l "_Hlk301516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59) = OT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59) = OT-040</w:t>
          </w:r>
        </w:p>
      </w:tc>
    </w:tr>
  </w:tbl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432" w:hanging="43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40OutlineNumbers.doc" TargetMode="External"/><Relationship Id="rId3" Type="http://schemas.openxmlformats.org/officeDocument/2006/relationships/hyperlink" Target="../in/Mount%20Sinai.jpeg" TargetMode="External"/><Relationship Id="rId4" Type="http://schemas.openxmlformats.org/officeDocument/2006/relationships/hyperlink" Target="../in/OT040NumbersText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20:16:00Z</dcterms:created>
  <dc:creator>Ralph Johnson</dc:creator>
  <dc:description/>
  <cp:keywords/>
  <dc:language>en-US</dc:language>
  <cp:lastModifiedBy>Ralph Johnson</cp:lastModifiedBy>
  <cp:lastPrinted>2005-01-29T12:42:00Z</cp:lastPrinted>
  <dcterms:modified xsi:type="dcterms:W3CDTF">2011-11-01T05:47:00Z</dcterms:modified>
  <cp:revision>61</cp:revision>
  <dc:subject/>
  <dc:title>NUMBERS SURVEY</dc:title>
</cp:coreProperties>
</file>