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NUMBERS </w:t>
      </w:r>
      <w:r>
        <w:rPr>
          <w:rFonts w:cs="Times New Roman" w:ascii="Times New Roman" w:hAnsi="Times New Roman"/>
        </w:rPr>
        <w:t>OUTLINE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Theme: Numbering of Israel at the beginning and end of their wilderness wanderings. </w:t>
      </w:r>
    </w:p>
    <w:p>
      <w:pPr>
        <w:pStyle w:val="Normal"/>
        <w:rPr/>
      </w:pPr>
      <w:r>
        <w:rPr/>
        <w:t>By Moses, about 1400 BC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49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PTERS &amp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36ch(4) </w:t>
            </w:r>
            <w:r>
              <w:rPr>
                <w:highlight w:val="yellow"/>
              </w:rPr>
              <w:t>(</w:t>
            </w:r>
            <w:hyperlink r:id="rId2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ind w:left="432" w:hanging="432"/>
              <w:rPr/>
            </w:pPr>
            <w:hyperlink r:id="rId3">
              <w:r>
                <w:rPr>
                  <w:rStyle w:val="InternetLink"/>
                </w:rPr>
                <w:t>SINAI</w:t>
              </w:r>
            </w:hyperlink>
            <w:r>
              <w:rPr/>
              <w:t xml:space="preserve"> </w:t>
            </w:r>
            <w:r>
              <w:rPr>
                <w:b w:val="false"/>
              </w:rPr>
              <w:t xml:space="preserve"> (chap. </w:t>
            </w:r>
            <w:hyperlink r:id="rId4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>
                <w:b w:val="false"/>
              </w:rPr>
              <w:t>—9)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: Census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irst Census </w:t>
            </w:r>
            <w:r>
              <w:rPr/>
              <w:t xml:space="preserve">(chap. </w:t>
            </w:r>
            <w:hyperlink r:id="rId6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448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amp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Tribes organized</w:t>
            </w:r>
            <w:r>
              <w:rPr/>
              <w:t xml:space="preserve"> around the </w:t>
            </w:r>
            <w:hyperlink r:id="rId7">
              <w:r>
                <w:rPr>
                  <w:rStyle w:val="InternetLink"/>
                </w:rPr>
                <w:t>tabernacle</w:t>
              </w:r>
            </w:hyperlink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448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>East: Judah, Issachar, Zebulu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455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Normal"/>
              <w:ind w:left="720" w:hanging="0"/>
              <w:rPr/>
            </w:pPr>
            <w:r>
              <w:rPr/>
              <w:t>South: Reuben, Simeon, Ga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456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ind w:left="720" w:hanging="0"/>
              <w:rPr/>
            </w:pPr>
            <w:r>
              <w:rPr/>
              <w:t>West: Ephraim, Manasseh, Benjami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456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  <w:p>
            <w:pPr>
              <w:pStyle w:val="Normal"/>
              <w:ind w:left="720" w:hanging="0"/>
              <w:rPr/>
            </w:pPr>
            <w:r>
              <w:rPr/>
              <w:t>North: Dan, Asher, Naphtali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456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4677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1446775"/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: Levites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Levites positioned</w:t>
            </w:r>
            <w:r>
              <w:rPr/>
              <w:t xml:space="preserve"> around close to the tabernacle and numbered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467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>Levites placed under authority of Aar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468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ind w:left="720" w:hanging="0"/>
              <w:rPr/>
            </w:pPr>
            <w:r>
              <w:rPr/>
              <w:t>Levites commanded to be number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468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Gershonites</w:t>
            </w:r>
            <w:r>
              <w:rPr/>
              <w:t xml:space="preserve"> camp on the west side, and number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468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</w:t>
            </w:r>
            <w:r>
              <w:rPr/>
              <w:t>Responsible transporting the tabernacle coverings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Kohathites</w:t>
            </w:r>
            <w:r>
              <w:rPr/>
              <w:t xml:space="preserve"> camp on the south side and number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469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</w:t>
            </w:r>
            <w:r>
              <w:rPr/>
              <w:t>Responsible for transporting the Ark, table, altars, vessels and screen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Merarites</w:t>
            </w:r>
            <w:r>
              <w:rPr/>
              <w:t xml:space="preserve"> camp on the north side and number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469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7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</w:t>
            </w:r>
            <w:r>
              <w:rPr/>
              <w:t>Responsible for transporting the boards, pillars and sockets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Moses and Aaron</w:t>
            </w:r>
            <w:r>
              <w:rPr/>
              <w:t>’s families camp on the east sid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469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3)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Levites</w:t>
            </w:r>
            <w:r>
              <w:rPr/>
              <w:t xml:space="preserve"> serve in place of the first-born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11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4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1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78646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Tabernacle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riests oversight of the movement of the tabernacle </w:t>
            </w:r>
            <w:r>
              <w:rPr/>
              <w:t>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16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</w:t>
            </w:r>
          </w:p>
          <w:p>
            <w:pPr>
              <w:pStyle w:val="Normal"/>
              <w:ind w:left="720" w:hanging="0"/>
              <w:rPr/>
            </w:pPr>
            <w:r>
              <w:rPr/>
              <w:t>Kohathites to handle furniture and altar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16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Normal"/>
              <w:ind w:left="720" w:hanging="0"/>
              <w:rPr/>
            </w:pPr>
            <w:r>
              <w:rPr/>
              <w:t>Gershonites move coverings and cour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16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  <w:p>
            <w:pPr>
              <w:pStyle w:val="Normal"/>
              <w:ind w:left="720" w:hanging="0"/>
              <w:rPr/>
            </w:pPr>
            <w:r>
              <w:rPr/>
              <w:t>Merarites move structures and cour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17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Numbering the Levites</w:t>
            </w:r>
            <w:r>
              <w:rPr/>
              <w:t xml:space="preserve">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17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Kohathit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17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Gershonit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17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erarit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18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ummary of Levit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18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9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78646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Jealousy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Separation of those with infectious diseases</w:t>
            </w:r>
            <w:r>
              <w:rPr/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18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isposition of trespass charges</w:t>
            </w:r>
            <w:r>
              <w:rPr/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78652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Law of Jealousy</w:t>
            </w:r>
            <w:r>
              <w:rPr/>
              <w:t xml:space="preserve"> 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26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26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Nazarite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Law of the Nazarite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26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31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ltar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Dedication of the altar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31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fferings of wagons and oxen apportioned out to the Levit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31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blation of Nahshon for the Tribe of Juda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39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blation of Nathanael, for Issacha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40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blation of Eliab for Zebulu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42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4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blation of Elizur for Reube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78653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blation of Shelumiel for Sime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42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blation of Eliasaph for Ga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43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blation of Elishama for Ephraim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43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blation of Gamaliel for Manasse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43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blation of Abidan for Benjami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43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blation of Ahiezer for Da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43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blation of Pagiel for Ash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44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blation of Ahira for Naphtali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44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ummary of articles involved in the dedica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44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Jehovah speaks to Moses from the mercy-sea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44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78646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Levites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Sanctuary lamps</w:t>
            </w:r>
            <w:r>
              <w:rPr/>
              <w:t xml:space="preserve">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44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Levites consecrated</w:t>
            </w:r>
            <w:r>
              <w:rPr/>
              <w:t xml:space="preserve">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49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78647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assover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assover</w:t>
            </w:r>
            <w:r>
              <w:rPr/>
              <w:t xml:space="preserve">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50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Unclean may delay a month to hold Passover</w:t>
            </w:r>
            <w:r>
              <w:rPr/>
              <w:t xml:space="preserve">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73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Cloud and fire over the tabernacle to guide </w:t>
            </w:r>
            <w:r>
              <w:rPr/>
              <w:t>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74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</w:tabs>
              <w:ind w:left="432" w:hanging="432"/>
              <w:rPr/>
            </w:pPr>
            <w:r>
              <w:rPr>
                <w:b/>
              </w:rPr>
              <w:t xml:space="preserve">SINAI TO KADESH BARNEA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76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9)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76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Trumpets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eaving Mount Sinai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76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Two silver trumpets to signal services and movemen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718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reaking camp in three stages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724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Hobab, son of Moses’ father-in-law invited to go along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725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The Journey covers three days to the Wilderness of Para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725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bidi="he-IL"/>
                </w:rPr>
                <w:t>11</w:t>
              </w:r>
            </w:hyperlink>
            <w:r>
              <w:rPr/>
              <w:t>: Murmurers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Taberah</w:t>
            </w:r>
            <w:r>
              <w:rPr/>
              <w:t>: fire burned because they murmured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726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3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Kibroth-Hattaavah</w:t>
            </w:r>
            <w:r>
              <w:rPr/>
              <w:t>: Lusting for foods of  Egypt “Nothing but Manna”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727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oses discourag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734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eventy Elders inspired to deal with problem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734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edad and Eldad prophes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735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Quails from the sea.  God smites the people for complain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735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Hazeroth</w:t>
            </w:r>
            <w:r>
              <w:rPr/>
              <w:t xml:space="preserve">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736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bidi="he-IL"/>
                </w:rPr>
                <w:t>12</w:t>
              </w:r>
            </w:hyperlink>
            <w:r>
              <w:rPr/>
              <w:t>: Miriam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iriam leprous for her and Aaron speaking against Moses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736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Kadesh in Wilderness of Paran</w:t>
            </w:r>
            <w:r>
              <w:rPr/>
              <w:t xml:space="preserve">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739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78647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pies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1.    </w:t>
            </w:r>
            <w:r>
              <w:rPr>
                <w:b/>
              </w:rPr>
              <w:t>Spies sent to check out the land of Canaan</w:t>
            </w:r>
            <w:r>
              <w:rPr/>
              <w:t xml:space="preserve">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20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Ten bring back an evil report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24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33)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78647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bellion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People rebel against entering the land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31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Jehovah is ready to destroy them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31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Moses interced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32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Jehovah decrees they will stay in the wilderness 40 year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32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Those who brought the false report di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32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The people change their mind but are beaten back by the Amalakit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33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5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78648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Offerings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2.    </w:t>
            </w:r>
            <w:r>
              <w:rPr>
                <w:b/>
              </w:rPr>
              <w:t>Offerings to be made in the Promised Land</w:t>
            </w:r>
            <w:r>
              <w:rPr/>
              <w:t xml:space="preserve">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33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3.     </w:t>
            </w:r>
            <w:r>
              <w:rPr>
                <w:b/>
              </w:rPr>
              <w:t>Man Picking up sticks on the Sabbath stoned</w:t>
            </w:r>
            <w:r>
              <w:rPr/>
              <w:t xml:space="preserve">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37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4.     </w:t>
            </w:r>
            <w:r>
              <w:rPr>
                <w:b/>
              </w:rPr>
              <w:t>Fringe on their garments to remind them</w:t>
            </w:r>
            <w:r>
              <w:rPr/>
              <w:t xml:space="preserve">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37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1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38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bellion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5.     Rebellion of Korah, Dathan and Abiram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38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Challenge authority of Moses and Aar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38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Moses confronts Kora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78655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Dathan and Abiram defianc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47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Moses angr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48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Moses orders Korah and his 250 followers to a showdow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48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Korah and His followers present themselv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49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342"/>
              <w:rPr/>
            </w:pPr>
            <w:r>
              <w:rPr/>
              <w:t>Jehovah tells Moses and Aaron to get out of the way so He can destroy the whole congrega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50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342"/>
              <w:rPr/>
            </w:pPr>
            <w:r>
              <w:rPr/>
              <w:t>Moses and Aaron plead for the peopl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78656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2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342"/>
              <w:rPr/>
            </w:pPr>
            <w:r>
              <w:rPr/>
              <w:t>Jehovah commands Moses to get the congregation back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50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342"/>
              <w:rPr/>
            </w:pPr>
            <w:r>
              <w:rPr/>
              <w:t>Moses warns the people to get away from the rebel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50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342"/>
              <w:rPr/>
            </w:pPr>
            <w:r>
              <w:rPr/>
              <w:t>People heed the warn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51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342"/>
              <w:rPr/>
            </w:pPr>
            <w:r>
              <w:rPr/>
              <w:t>Dathan and Abiram come to the door of their ten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51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342"/>
              <w:rPr/>
            </w:pPr>
            <w:r>
              <w:rPr/>
              <w:t>Moses warns that the earth will swallow them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51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342"/>
              <w:rPr/>
            </w:pPr>
            <w:r>
              <w:rPr/>
              <w:t>They are swallowed and fire devours their 250 follower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51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342"/>
              <w:rPr/>
            </w:pPr>
            <w:r>
              <w:rPr/>
              <w:t>Eleazar commanded to salvage their censer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52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342"/>
              <w:rPr/>
            </w:pPr>
            <w:r>
              <w:rPr/>
              <w:t>Censors beaten into plates to cover the alta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52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342"/>
              <w:rPr/>
            </w:pPr>
            <w:r>
              <w:rPr/>
              <w:t>Next day the people complain Moses has killed the peopl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52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342"/>
              <w:rPr/>
            </w:pPr>
            <w:r>
              <w:rPr/>
              <w:t>Moses has Aaron offer incense to stop the plagu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52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0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78648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aron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Aaron’s staff Buds and almonds show his authorit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53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Complaints:  Coming to the Tabernacle means deat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55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56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Duties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/>
              <w:t xml:space="preserve">6.    </w:t>
            </w:r>
            <w:r>
              <w:rPr>
                <w:b/>
              </w:rPr>
              <w:t xml:space="preserve">Duties and provision for Aaron and his family as priest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56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Priests have charge over the Tabernacl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56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Priests are to live of the offerings of the tabernacle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59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Tithes of the people belong to Levit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78613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Levites tithe to the pries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65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66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Water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7.    </w:t>
            </w:r>
            <w:r>
              <w:rPr>
                <w:b/>
              </w:rPr>
              <w:t xml:space="preserve">Water for purification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66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Made with ashes of a red heif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66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0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Purification of one who touches a dead bod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69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Purification of all who enter a tent of the dea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69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42" w:hanging="342"/>
              <w:rPr>
                <w:b/>
                <w:b/>
              </w:rPr>
            </w:pPr>
            <w:r>
              <w:rPr>
                <w:b/>
              </w:rPr>
              <w:t xml:space="preserve">KADESH TO JORDAN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70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1)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70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Meribah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esert of Zin</w:t>
            </w:r>
            <w:r>
              <w:rPr/>
              <w:t xml:space="preserve"> -- Miriam di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70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Meribah </w:t>
            </w:r>
            <w:r>
              <w:rPr/>
              <w:t>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71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1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People complain of no wat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71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oses and Aaron appeal to Jehovah G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75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Jehovah tells them to speak to the rock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76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oses and Aaron sin by not sanctifying Jehovah in their ey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76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Edom refuses safe passage through their countr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76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Mount Hor</w:t>
            </w:r>
            <w:r>
              <w:rPr/>
              <w:t xml:space="preserve">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77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Aaron dies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77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78648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erpent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Hormah</w:t>
            </w:r>
            <w:r>
              <w:rPr/>
              <w:t xml:space="preserve">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23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King Arad of the Canaanites destroy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23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Going around Edom</w:t>
            </w:r>
            <w:r>
              <w:rPr/>
              <w:t xml:space="preserve"> (Down the Arabah to Red Sea)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25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omplaints about bread and wat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25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Fiery serpents.  Saved by looking to the brazen serpent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26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Oboth</w:t>
            </w:r>
            <w:r>
              <w:rPr/>
              <w:t xml:space="preserve">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27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jeabarim</w:t>
            </w:r>
            <w:r>
              <w:rPr/>
              <w:t xml:space="preserve"> in the wilderness before Moab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27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Valley of Zered</w:t>
            </w:r>
            <w:r>
              <w:rPr/>
              <w:t xml:space="preserve">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56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Arnon </w:t>
            </w:r>
            <w:r>
              <w:rPr/>
              <w:t>by the Amorites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56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Beer</w:t>
            </w:r>
            <w:r>
              <w:rPr/>
              <w:t>, where they had previously dug a well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56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Mattanah</w:t>
            </w:r>
            <w:r>
              <w:rPr/>
              <w:t xml:space="preserve">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57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Nathaliel</w:t>
            </w:r>
            <w:r>
              <w:rPr/>
              <w:t xml:space="preserve">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57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Bamoth</w:t>
            </w:r>
            <w:r>
              <w:rPr/>
              <w:t xml:space="preserve">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57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Mount Pisgah</w:t>
            </w:r>
            <w:r>
              <w:rPr/>
              <w:t xml:space="preserve">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58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Land of Amorites</w:t>
            </w:r>
            <w:r>
              <w:rPr/>
              <w:t xml:space="preserve"> captured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59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ihon, Amorite king, defeated and Heshbon take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59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Jazer, city of the Amorites, destroy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60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g, king of Bashan, defeat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60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ind w:left="432" w:hanging="432"/>
              <w:rPr/>
            </w:pPr>
            <w:r>
              <w:rPr/>
              <w:t xml:space="preserve"> </w:t>
            </w:r>
            <w:r>
              <w:rPr/>
              <w:t>PLAINS OF MOAB EAST OF JORDAN</w:t>
            </w:r>
            <w:r>
              <w:rPr>
                <w:b w:val="false"/>
              </w:rPr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61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—36)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61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alak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A.   Balak, King of Moab, calls Balaam, prophet of Midian, to curse Israel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68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78649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alaam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320" w:leader="none"/>
              </w:tabs>
              <w:ind w:left="720" w:hanging="0"/>
              <w:rPr/>
            </w:pPr>
            <w:r>
              <w:rPr/>
              <w:t>Balaam blesses Israel twic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69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  <w:tab/>
              <w:t xml:space="preserve">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78649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alaam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alaam blesses Israel two more tim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208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78649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Fornication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b/>
              </w:rPr>
              <w:t>B.   Shitim</w:t>
            </w:r>
            <w:r>
              <w:rPr/>
              <w:t xml:space="preserve"> –Corruption with the Moabit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214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Fornication and idolatr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214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62" w:hanging="342"/>
              <w:rPr/>
            </w:pPr>
            <w:r>
              <w:rPr>
                <w:b/>
              </w:rPr>
              <w:t>Phinehas</w:t>
            </w:r>
            <w:r>
              <w:rPr/>
              <w:t xml:space="preserve"> stops a plague by killing the Midianitish woman and an Israelite man involved with h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214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224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ensus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.    </w:t>
            </w:r>
            <w:r>
              <w:rPr>
                <w:b/>
                <w:u w:val="single"/>
              </w:rPr>
              <w:t>Second Census</w:t>
            </w:r>
            <w:r>
              <w:rPr/>
              <w:t xml:space="preserve">: People numbered again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224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78650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Joshua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Inheritance of daughters of Zelopheha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224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oses sent to the top of the mountain to see the land of promis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226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Joshua chosen to succeed Mos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227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78650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acrifice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b/>
              </w:rPr>
              <w:t>D.   Laws concerning sacrifices and Holy days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-Daily:  Morning and even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242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-Sabbat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243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-Monthl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243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1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-Passov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243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-Firstfruits (Pentecost)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244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bidi="he-IL"/>
                </w:rPr>
                <w:t>29</w:t>
              </w:r>
            </w:hyperlink>
            <w:r>
              <w:rPr/>
              <w:t>: Trumpets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-Feast of Trumpets (Tabernacles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First day of the month, holy convoca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245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Tenth day of the month, holy convoca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245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Fifteenth day of the month, 7 days of holy convoca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246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0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bidi="he-IL"/>
                </w:rPr>
                <w:t>30</w:t>
              </w:r>
            </w:hyperlink>
            <w:r>
              <w:rPr/>
              <w:t>: Vows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E.   Laws concerning vow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250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bidi="he-IL"/>
                </w:rPr>
                <w:t>31</w:t>
              </w:r>
            </w:hyperlink>
            <w:r>
              <w:rPr/>
              <w:t>: Midianites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F.   Midian strugg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idianites defeated. Death of Balaam.  People save captives and spoil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510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oses angry for saving captiv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510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leansing the spoil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511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poils shared with the pries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511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Accounting and distribution of the spoil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512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4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bidi="he-IL"/>
                </w:rPr>
                <w:t>32</w:t>
              </w:r>
            </w:hyperlink>
            <w:r>
              <w:rPr/>
              <w:t>: Inheritance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b/>
              </w:rPr>
              <w:t>G.   Inheritances east of Jordan allot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Reuben and Gad request the land east of Jorda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513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oses challenges their loyalty to complete the conques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514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They agre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515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oses accep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519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They swear allegiance before the pries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519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The area given to Reuben, Gad and Manasse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520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2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14">
              <w:r>
                <w:rPr>
                  <w:rStyle w:val="InternetLink"/>
                  <w:lang w:bidi="he-IL"/>
                </w:rPr>
                <w:t>33</w:t>
              </w:r>
            </w:hyperlink>
            <w:r>
              <w:rPr/>
              <w:t>: Journeys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H.   Summarizing the journey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521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harge to drive out the heathe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530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6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bidi="he-IL"/>
                </w:rPr>
                <w:t>34</w:t>
              </w:r>
            </w:hyperlink>
            <w:r>
              <w:rPr/>
              <w:t>: Inheritance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</w:t>
            </w:r>
            <w:r>
              <w:rPr/>
              <w:t>I.    Boundaries of other tribes allotted (</w:t>
            </w:r>
            <w:r>
              <w:rPr>
                <w:lang w:bidi="he-IL"/>
              </w:rPr>
              <w:t>3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78638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lang w:bidi="he-IL"/>
              </w:rPr>
              <w:t>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bidi="he-IL"/>
                </w:rPr>
                <w:t>35</w:t>
              </w:r>
            </w:hyperlink>
            <w:r>
              <w:rPr/>
              <w:t>: Cities</w:t>
            </w:r>
          </w:p>
        </w:tc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ities of the Levites designated (48 cities, 6 for refuge) (</w:t>
            </w:r>
            <w:r>
              <w:rPr>
                <w:lang w:bidi="he-IL"/>
              </w:rPr>
              <w:t>3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78639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lang w:bidi="he-IL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Rules of refuge for those who kill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547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4)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bidi="he-IL"/>
                </w:rPr>
                <w:t>36</w:t>
              </w:r>
            </w:hyperlink>
            <w:r>
              <w:rPr/>
              <w:t>: Zelophehad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Zelophehad’s daughters’ inheritance secured (</w:t>
            </w:r>
            <w:r>
              <w:rPr>
                <w:lang w:bidi="he-IL"/>
              </w:rPr>
              <w:t>36:</w:t>
            </w:r>
            <w:hyperlink r:id="rId18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>
                <w:lang w:bidi="he-IL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(N59) = OT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(N59) = OT-040</w:t>
          </w:r>
        </w:p>
      </w:tc>
    </w:tr>
  </w:tbl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360"/>
      </w:tabs>
      <w:ind w:left="432" w:hanging="432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040OutlineNumbersBrief.doc" TargetMode="External"/><Relationship Id="rId3" Type="http://schemas.openxmlformats.org/officeDocument/2006/relationships/hyperlink" Target="../in/Mount%20Sinai.jpeg" TargetMode="External"/><Relationship Id="rId4" Type="http://schemas.openxmlformats.org/officeDocument/2006/relationships/hyperlink" Target="../in/OT040NumbersText.doc" TargetMode="External"/><Relationship Id="rId5" Type="http://schemas.openxmlformats.org/officeDocument/2006/relationships/hyperlink" Target="../in/OT040NumbersText.doc" TargetMode="External"/><Relationship Id="rId6" Type="http://schemas.openxmlformats.org/officeDocument/2006/relationships/hyperlink" Target="../in/OT040NumbersText.doc" TargetMode="External"/><Relationship Id="rId7" Type="http://schemas.openxmlformats.org/officeDocument/2006/relationships/hyperlink" Target="../in/OT021Tabernacle.doc" TargetMode="External"/><Relationship Id="rId8" Type="http://schemas.openxmlformats.org/officeDocument/2006/relationships/hyperlink" Target="../in/OT040NumbersText.doc" TargetMode="External"/><Relationship Id="rId9" Type="http://schemas.openxmlformats.org/officeDocument/2006/relationships/hyperlink" Target="../in/OT040NumbersText.doc" TargetMode="External"/><Relationship Id="rId10" Type="http://schemas.openxmlformats.org/officeDocument/2006/relationships/hyperlink" Target="../in/OT040NumbersText.doc" TargetMode="External"/><Relationship Id="rId11" Type="http://schemas.openxmlformats.org/officeDocument/2006/relationships/hyperlink" Target="../in/OT040NumbersText.doc" TargetMode="External"/><Relationship Id="rId12" Type="http://schemas.openxmlformats.org/officeDocument/2006/relationships/hyperlink" Target="../in/OT040NumbersText.doc" TargetMode="External"/><Relationship Id="rId13" Type="http://schemas.openxmlformats.org/officeDocument/2006/relationships/hyperlink" Target="../in/OT040NumbersText.doc" TargetMode="External"/><Relationship Id="rId14" Type="http://schemas.openxmlformats.org/officeDocument/2006/relationships/hyperlink" Target="../in/OT040NumbersText.doc" TargetMode="External"/><Relationship Id="rId15" Type="http://schemas.openxmlformats.org/officeDocument/2006/relationships/hyperlink" Target="../in/OT040NumbersText.doc" TargetMode="External"/><Relationship Id="rId16" Type="http://schemas.openxmlformats.org/officeDocument/2006/relationships/hyperlink" Target="../in/OT040NumbersText.doc" TargetMode="External"/><Relationship Id="rId17" Type="http://schemas.openxmlformats.org/officeDocument/2006/relationships/hyperlink" Target="../in/OT040NumbersText.doc" TargetMode="External"/><Relationship Id="rId18" Type="http://schemas.openxmlformats.org/officeDocument/2006/relationships/hyperlink" Target="../in/OT040NumbersText.doc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5T20:16:00Z</dcterms:created>
  <dc:creator>Ralph Johnson</dc:creator>
  <dc:description/>
  <cp:keywords/>
  <dc:language>en-US</dc:language>
  <cp:lastModifiedBy>Ralph Johnson</cp:lastModifiedBy>
  <cp:lastPrinted>2005-01-29T12:42:00Z</cp:lastPrinted>
  <dcterms:modified xsi:type="dcterms:W3CDTF">2011-11-01T06:13:00Z</dcterms:modified>
  <cp:revision>64</cp:revision>
  <dc:subject/>
  <dc:title>NUMBERS SURVEY</dc:title>
</cp:coreProperties>
</file>