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VITICUS 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/>
      </w:pPr>
      <w:r>
        <w:rPr/>
        <w:t xml:space="preserve">Theme: Laws administered by the Levites, the priestly tribe </w:t>
      </w:r>
    </w:p>
    <w:p>
      <w:pPr>
        <w:pStyle w:val="Normal"/>
        <w:rPr/>
      </w:pPr>
      <w:r>
        <w:rPr/>
        <w:t xml:space="preserve">A book of holy living  </w:t>
      </w:r>
    </w:p>
    <w:p>
      <w:pPr>
        <w:pStyle w:val="Normal"/>
        <w:rPr/>
      </w:pPr>
      <w:r>
        <w:rPr/>
        <w:t>Around 1,400 B.C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 xml:space="preserve">27ch(5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360"/>
              </w:tabs>
              <w:ind w:left="359" w:hanging="359"/>
              <w:rPr>
                <w:b/>
                <w:b/>
              </w:rPr>
            </w:pPr>
            <w:r>
              <w:rPr>
                <w:b/>
              </w:rPr>
              <w:t>LAWS CONCERNING OFFERINGS</w:t>
            </w:r>
            <w:r>
              <w:rPr/>
              <w:t xml:space="preserve"> (1:</w:t>
            </w: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—6:7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5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urnt offering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360"/>
              </w:tabs>
              <w:ind w:left="522" w:hanging="162"/>
              <w:rPr/>
            </w:pPr>
            <w:r>
              <w:rPr>
                <w:b/>
              </w:rPr>
              <w:t>Burnt-Offerings</w:t>
            </w:r>
            <w:r>
              <w:rPr/>
              <w:t xml:space="preserve"> (Morning &amp; evening at main altar)</w:t>
            </w:r>
          </w:p>
          <w:p>
            <w:pPr>
              <w:pStyle w:val="Normal"/>
              <w:ind w:left="720" w:hanging="0"/>
              <w:rPr/>
            </w:pPr>
            <w:r>
              <w:rPr/>
              <w:t>1.   Her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21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9) </w:t>
            </w:r>
          </w:p>
          <w:p>
            <w:pPr>
              <w:pStyle w:val="Normal"/>
              <w:ind w:left="702" w:hanging="0"/>
              <w:rPr/>
            </w:pPr>
            <w:r>
              <w:rPr/>
              <w:t>2.    Floc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22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r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22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5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eal offering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360"/>
              </w:tabs>
              <w:ind w:left="702" w:hanging="360"/>
              <w:rPr>
                <w:b/>
                <w:b/>
              </w:rPr>
            </w:pPr>
            <w:r>
              <w:rPr>
                <w:b/>
              </w:rPr>
              <w:t xml:space="preserve">Meal-Offering  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5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23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02" w:hanging="0"/>
              <w:rPr/>
            </w:pPr>
            <w:r>
              <w:rPr/>
              <w:t xml:space="preserve">No leaven or honey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28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. Must be salted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28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28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eace offering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360"/>
              </w:tabs>
              <w:ind w:left="702" w:hanging="360"/>
              <w:rPr>
                <w:b/>
                <w:b/>
              </w:rPr>
            </w:pPr>
            <w:r>
              <w:rPr>
                <w:b/>
              </w:rPr>
              <w:t xml:space="preserve">Peace-Offering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28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5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in offering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360"/>
              </w:tabs>
              <w:ind w:left="702" w:hanging="360"/>
              <w:rPr/>
            </w:pPr>
            <w:r>
              <w:rPr>
                <w:b/>
              </w:rPr>
              <w:t>Sin-Offering</w:t>
            </w:r>
            <w:r>
              <w:rPr/>
              <w:t xml:space="preserve"> (Unwitting sin)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31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5:13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Prie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39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Whole congreg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39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Rul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39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Common peop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39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6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respass offering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 xml:space="preserve">       </w:t>
            </w:r>
            <w:r>
              <w:rPr/>
              <w:t>a)  Kinds of sin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40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ind w:left="1332" w:hanging="0"/>
              <w:rPr/>
            </w:pPr>
            <w:r>
              <w:rPr/>
              <w:t>-Failing to reveal knowledge of a crim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40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332" w:hanging="0"/>
              <w:rPr/>
            </w:pPr>
            <w:r>
              <w:rPr/>
              <w:t>-Touching a carca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40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332" w:hanging="0"/>
              <w:rPr/>
            </w:pPr>
            <w:r>
              <w:rPr/>
              <w:t>-Touching an unclean pers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41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332" w:hanging="0"/>
              <w:rPr/>
            </w:pPr>
            <w:r>
              <w:rPr/>
              <w:t>-Swearing rashl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41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ind w:left="1062" w:hanging="0"/>
              <w:rPr/>
            </w:pPr>
            <w:r>
              <w:rPr/>
              <w:t>b)    Kinds of offer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52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360"/>
              </w:tabs>
              <w:ind w:left="792" w:hanging="360"/>
              <w:rPr/>
            </w:pPr>
            <w:r>
              <w:rPr>
                <w:b/>
              </w:rPr>
              <w:t>Trespass-Offering</w:t>
            </w:r>
            <w:r>
              <w:rPr/>
              <w:t xml:space="preserve"> (unwitting sin)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53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6:7)</w:t>
            </w:r>
          </w:p>
          <w:p>
            <w:pPr>
              <w:pStyle w:val="Normal"/>
              <w:ind w:left="792" w:hanging="0"/>
              <w:rPr/>
            </w:pPr>
            <w:r>
              <w:rPr/>
              <w:t>(Trespasses requiring restitutio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</w:tabs>
              <w:ind w:left="1152" w:hanging="360"/>
              <w:rPr/>
            </w:pPr>
            <w:r>
              <w:rPr/>
              <w:t>General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53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6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iest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60"/>
              </w:tabs>
              <w:ind w:left="1242" w:hanging="450"/>
              <w:rPr/>
            </w:pPr>
            <w:r>
              <w:rPr/>
              <w:t>Kinds of trespasse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59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 LAWS CONCERNING THE PRIESTHOOD </w:t>
            </w:r>
            <w:r>
              <w:rPr/>
              <w:t>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78065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7:38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Responsibilities and privileges </w:t>
            </w:r>
            <w:r>
              <w:rPr/>
              <w:t>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78065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7:36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Burnt-offering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78065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Fire on the altar to be kept burning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61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10"/>
              </w:numPr>
              <w:ind w:left="1017" w:hanging="315"/>
              <w:rPr/>
            </w:pPr>
            <w:r>
              <w:rPr/>
              <w:t>Meal-offering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61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numPr>
                <w:ilvl w:val="0"/>
                <w:numId w:val="10"/>
              </w:numPr>
              <w:ind w:left="1017" w:hanging="315"/>
              <w:rPr/>
            </w:pPr>
            <w:r>
              <w:rPr/>
              <w:t>Sin offering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63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numPr>
                <w:ilvl w:val="0"/>
                <w:numId w:val="10"/>
              </w:numPr>
              <w:ind w:left="1017" w:hanging="315"/>
              <w:rPr/>
            </w:pPr>
            <w:r>
              <w:rPr/>
              <w:t>Offerings for Aaron and his son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63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6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iest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</w:tabs>
              <w:ind w:left="1017" w:hanging="315"/>
              <w:rPr/>
            </w:pPr>
            <w:r>
              <w:rPr/>
              <w:t>Trespass-offering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64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</w:tabs>
              <w:ind w:left="1017" w:hanging="315"/>
              <w:rPr/>
            </w:pPr>
            <w:r>
              <w:rPr/>
              <w:t>Peace-offering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69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</w:tabs>
              <w:ind w:left="1017" w:hanging="315"/>
              <w:rPr/>
            </w:pPr>
            <w:r>
              <w:rPr/>
              <w:t>No fat or blood to be eaten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72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</w:tabs>
              <w:ind w:left="1017" w:hanging="315"/>
              <w:rPr/>
            </w:pPr>
            <w:r>
              <w:rPr/>
              <w:t>Wave and Heave-offerings (Part of Peace-offering)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72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  <w:p>
            <w:pPr>
              <w:pStyle w:val="Normal"/>
              <w:ind w:left="702" w:hanging="0"/>
              <w:rPr/>
            </w:pPr>
            <w:r>
              <w:rPr/>
              <w:t>Conclusion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74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75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secration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360"/>
              </w:tabs>
              <w:rPr>
                <w:b/>
                <w:b/>
              </w:rPr>
            </w:pPr>
            <w:r>
              <w:rPr>
                <w:b/>
              </w:rPr>
              <w:t xml:space="preserve">Consecration of the priests: Aaron and his son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75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9)</w:t>
            </w:r>
          </w:p>
          <w:p>
            <w:pPr>
              <w:pStyle w:val="Normal"/>
              <w:ind w:left="690" w:hanging="0"/>
              <w:rPr/>
            </w:pPr>
            <w:r>
              <w:rPr/>
              <w:t xml:space="preserve">1.  General consecration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75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81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aron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2,  Consecration before the people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81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88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adab &amp; Abi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 xml:space="preserve">Transgressions of Nadab and Abihu 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88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ned for transgression –strange fire offered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88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arning, Priests not drink wine before entering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88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eal-offering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89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ave breast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8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ave shoulder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91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oses angered at not finding goat for the Sin-offering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91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. LAWS FOR HOLY LIVING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92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0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92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eat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Clean and unclean meat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592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600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irth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Purification at birth</w:t>
            </w:r>
            <w:r>
              <w:rPr/>
              <w:t xml:space="preserve">: Boys 7+33=40 days; Girls 14+66=80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600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60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eprosy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Leprosy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60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ki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601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Garme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607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9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7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eprosy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leans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608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us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615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757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ischarge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Fleshly discharg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757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les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757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en’s se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762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omen’s menstru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763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scharges of women at other tim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39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onclus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39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39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tonement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Day of atonement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39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rning against careless entering of the Most Hol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4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ffer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4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Bullock for Sin-offering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48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 xml:space="preserve">Ram for Burnt-offering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412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1284126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 xml:space="preserve">Two he-goats for Sin-offering (one to be let loose)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49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0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8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ohibition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Prohibition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8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nauthorized sacrific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64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ating blood or things that die of themselv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64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8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exual sin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Abomination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8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ce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86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nstruation rules for puri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4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dulte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4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ildren burnt to Moloc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4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omosexual behavio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5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x with bea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5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arn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5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8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General law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General rules for holy living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8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0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spect for pare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6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eep the Sabbath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6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dolat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7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eace-offer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8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leanings to be left for the poo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9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eal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9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y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9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wearing falsely and profaning the name of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19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efrauding and robbery forbidd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1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mployers not to withhold wag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1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eaf not to be curs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2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lind not to be abus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2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udgment must be fair neither favoring the poor nor the powerfu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3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ale-bearing prohibi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3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alse-accusatio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3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Do not hate your neighbor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5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Speak and try to solve problem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51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1292510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Do not take vengeance. 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7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Love your neighbor as yourself. 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7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o not cause confusion by mixing things of value.</w:t>
            </w:r>
          </w:p>
          <w:p>
            <w:pPr>
              <w:pStyle w:val="Normal"/>
              <w:ind w:left="1080" w:hanging="0"/>
              <w:rPr/>
            </w:pPr>
            <w:r>
              <w:rPr/>
              <w:t>Mixing catt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8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080" w:hanging="0"/>
              <w:rPr/>
            </w:pPr>
            <w:r>
              <w:rPr/>
              <w:t>Mixing se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8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080" w:hanging="0"/>
              <w:rPr/>
            </w:pPr>
            <w:r>
              <w:rPr/>
              <w:t>Mixing fibers in garme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8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ondwoman’s sedu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2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irst-frui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0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lood eating prohibi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2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nchantments prohibi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2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arring bodies or beards with cuts or mark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2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stitute a daught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3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abbath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anctuary reverenc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amiliar spirits prohibi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5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ged shown respec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5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rangers not to be mistrea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6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ust measures to be maintain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6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9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General law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oloch idolatry prohibi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7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amiliar Spirits and wizards prohibit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8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anctify yourselv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9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ursing parents to receive de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39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dultery to be punished by de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0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ce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0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Homosexual behavio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0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Marriage to both mother and daughter 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1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ex with a bea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ncest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5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ex during menstruation prohibi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ce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o not observe the customs of the nations.  Distinguish between clean and unclean foo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8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amiliar spirits communication prohibi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2949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9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iest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LAWS GOVERNING HOLY THING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9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4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Priests to be holy 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58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t to touch the de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58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t to mark themselv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59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strictions on who to mar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68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ughters must be chast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68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High Priest to be holy </w:t>
            </w:r>
            <w:r>
              <w:rPr/>
              <w:t>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76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2: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t not defile himself for the de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76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trictions on who to marry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77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blemish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7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09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Holy thing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liness requi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78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The Holy Things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98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3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o stranger to eat of the holy things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98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o imperfect sacrifices to be offe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98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99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east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Holy Feasts</w:t>
            </w:r>
            <w:r>
              <w:rPr/>
              <w:t xml:space="preserve">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399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cf. Num. chapters </w:t>
            </w:r>
            <w:hyperlink r:id="rId4">
              <w:r>
                <w:rPr>
                  <w:rStyle w:val="InternetLink"/>
                  <w:lang w:bidi="he-IL"/>
                </w:rPr>
                <w:t>28</w:t>
              </w:r>
            </w:hyperlink>
            <w:r>
              <w:rPr/>
              <w:t>—</w:t>
            </w:r>
            <w:hyperlink r:id="rId5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bb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13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ssov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13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leavened bre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13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rstfrui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15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entecost (opening harvest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15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ind w:left="1080" w:hanging="0"/>
              <w:rPr/>
            </w:pPr>
            <w:r>
              <w:rPr/>
              <w:t>Leave corners of fields for poo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15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umpe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15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oneme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78393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bernacl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17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10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lasphemy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Care of the lamps and table of Showbread</w:t>
            </w:r>
            <w:r>
              <w:rPr/>
              <w:t xml:space="preserve">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18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Man blasphemes and curses</w:t>
            </w:r>
            <w:r>
              <w:rPr/>
              <w:t xml:space="preserve">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20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>1.  Problem presen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20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  Judgment pronounced. Rules of judgme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21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  Punishment imposed.  The man is ston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21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22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and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LAWS OF REMEMBRANC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22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Land must rest every seventh year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69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Jubilee every 50</w:t>
            </w:r>
            <w:r>
              <w:rPr>
                <w:b/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/>
              </w:rPr>
              <w:t>year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69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4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turn of proper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6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ust God to provid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70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nd not to be sold in perpetui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70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erty in citi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74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Charging interest to Israelites prohibite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7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Laws concerning slave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75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5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10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omise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mises and warnings to remain hol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eminder concerning idols, Sabbaths and sanctua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97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omises for faithful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97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arning against unfaithful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98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f they repe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98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6) 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45510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ows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ows and devoted thing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ow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499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ous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633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rstl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63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ithe of the lan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63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</w:t>
            </w:r>
          </w:p>
          <w:p>
            <w:pPr>
              <w:pStyle w:val="Normal"/>
              <w:ind w:left="720" w:hanging="0"/>
              <w:rPr/>
            </w:pPr>
            <w:r>
              <w:rPr/>
              <w:t>Concluding remark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30LeviticusText.doc" \l "_Hlk3013636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58) = (N-030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17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360"/>
      </w:pPr>
      <w:rPr/>
    </w:lvl>
  </w:abstractNum>
  <w:abstractNum w:abstractNumId="18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17"/>
        </w:tabs>
        <w:ind w:left="1017" w:hanging="360"/>
      </w:pPr>
      <w:rPr/>
    </w:lvl>
  </w:abstractNum>
  <w:abstractNum w:abstractNumId="2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30OutlineLeviticusBrief.doc" TargetMode="External"/><Relationship Id="rId3" Type="http://schemas.openxmlformats.org/officeDocument/2006/relationships/hyperlink" Target="../in/OT030LeviticusText.doc" TargetMode="External"/><Relationship Id="rId4" Type="http://schemas.openxmlformats.org/officeDocument/2006/relationships/hyperlink" Target="../in/OT040NumbersText.doc" TargetMode="External"/><Relationship Id="rId5" Type="http://schemas.openxmlformats.org/officeDocument/2006/relationships/hyperlink" Target="../in/OT040NumbersText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08:15:00Z</dcterms:created>
  <dc:creator>Ralph Johnson</dc:creator>
  <dc:description/>
  <cp:keywords/>
  <dc:language>en-US</dc:language>
  <cp:lastModifiedBy>Ralph Johnson</cp:lastModifiedBy>
  <cp:lastPrinted>2005-01-12T16:41:00Z</cp:lastPrinted>
  <dcterms:modified xsi:type="dcterms:W3CDTF">2011-10-31T22:49:00Z</dcterms:modified>
  <cp:revision>53</cp:revision>
  <dc:subject/>
  <dc:title>LEVITICUS SURVEY</dc:title>
</cp:coreProperties>
</file>