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AROLINGIAN DYNASTY 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Pepin the </w:t>
            </w:r>
            <w:r>
              <w:rPr>
                <w:i/>
                <w:sz w:val="20"/>
              </w:rPr>
              <w:t>Little</w:t>
            </w:r>
            <w:r>
              <w:rPr>
                <w:sz w:val="20"/>
              </w:rPr>
              <w:t xml:space="preserve"> (or </w:t>
            </w:r>
            <w:r>
              <w:rPr>
                <w:i/>
                <w:sz w:val="20"/>
              </w:rPr>
              <w:t>Short</w:t>
            </w:r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epin crowned by Pope Stephen II, “Patrician of the Romans.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epin confers the Exarchate of Ravina and the Pentapolis on the Po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harlemagene (Charles the Great) and Carloman (brothers) reign togeth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arloman di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harlemagne crowns himself with the iron crown of the Lombards.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Strugles with the Saxons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vars (Huns) subdu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0"/>
              </w:rPr>
              <w:t>*</w:t>
            </w:r>
            <w:r>
              <w:rPr>
                <w:b/>
                <w:sz w:val="20"/>
                <w:u w:val="single"/>
              </w:rPr>
              <w:t>Pope Leo III crowns Charlemagne, “Emperor of the Romans</w:t>
            </w:r>
            <w:r>
              <w:rPr>
                <w:b/>
                <w:sz w:val="20"/>
              </w:rPr>
              <w:t>”</w:t>
            </w:r>
            <w:r>
              <w:rPr>
                <w:sz w:val="20"/>
              </w:rPr>
              <w:t xml:space="preserve"> (Christmas da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0"/>
                <w:u w:val="single"/>
              </w:rPr>
              <w:t>Louis le Debonnaire</w:t>
            </w:r>
            <w:r>
              <w:rPr>
                <w:sz w:val="20"/>
              </w:rPr>
              <w:t xml:space="preserve"> (the Pious), son of Charlemagne crowned.  He is a weak ruler and is dethroned and later reinst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41-87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harles the Bald,  Louis the German and Lothaire joint ru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Treaty of Verdun.  France and Germany separated.  Kingdom divided between the three brothers.</w:t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90"/>
        <w:gridCol w:w="2700"/>
        <w:gridCol w:w="2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harles the Bald (Fra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ouis the German (Germany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0"/>
                <w:u w:val="single"/>
              </w:rPr>
              <w:t xml:space="preserve">Lothaire </w:t>
            </w:r>
            <w:r>
              <w:rPr>
                <w:sz w:val="20"/>
              </w:rPr>
              <w:t>(Ital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0"/>
                <w:u w:val="single"/>
              </w:rPr>
              <w:t>Louis II</w:t>
            </w:r>
            <w:r>
              <w:rPr>
                <w:sz w:val="20"/>
              </w:rPr>
              <w:t xml:space="preserve"> (to 875)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othair II (to 869)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harles (to 87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harles II the B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0"/>
                <w:u w:val="single"/>
              </w:rPr>
              <w:t>Charles III the Fat</w:t>
            </w:r>
            <w:r>
              <w:rPr>
                <w:sz w:val="20"/>
              </w:rPr>
              <w:t xml:space="preserve"> (to 887)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nd Louis (to 877)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nd Carloman (to 877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ouis the Stammer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ouis III (to 882)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nd Carloman (to 88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Eu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0"/>
                <w:u w:val="single"/>
              </w:rPr>
              <w:t xml:space="preserve">Arnulf </w:t>
            </w:r>
            <w:r>
              <w:rPr>
                <w:sz w:val="20"/>
              </w:rPr>
              <w:t>(to 899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87 End in Ital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harles the Simp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  <w:sz w:val="20"/>
                <w:u w:val="single"/>
              </w:rPr>
              <w:t>Louis the Child</w:t>
            </w:r>
            <w:r>
              <w:rPr>
                <w:sz w:val="20"/>
              </w:rPr>
              <w:t xml:space="preserve"> (to 91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End in Germany (911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Ro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Rodol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ouis d’Outre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otha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ouis le Faine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End in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* Bold and underlined = Emperors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11435 10th Ave. S., Seattle, WA 98168</w:t>
          </w:r>
        </w:p>
      </w:tc>
      <w:tc>
        <w:tcPr>
          <w:tcW w:w="3060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Phone: (206) 244-7984; (206) 243-8575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ATH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 xml:space="preserve">ARJ Edit: Da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SAVE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7/7/2011 04:16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..........</w:t>
          </w:r>
        </w:p>
      </w:tc>
    </w:tr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PRINT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RINTDATE \@"M/d/yyyy\ HH:mm:ss\ AM/PM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1/15/1997 12:57:00 PM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                                                                 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/>
          </w:pPr>
          <w:r>
            <w:rPr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sz w:val="16"/>
            </w:rPr>
            <w:t xml:space="preserve">                                                         </w:t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5T18:57:00Z</dcterms:created>
  <dc:creator>Ralph Johnson</dc:creator>
  <dc:description/>
  <cp:keywords/>
  <dc:language>en-US</dc:language>
  <cp:lastModifiedBy>Ralph Johnson</cp:lastModifiedBy>
  <cp:lastPrinted>1997-11-15T12:57:00Z</cp:lastPrinted>
  <dcterms:modified xsi:type="dcterms:W3CDTF">2011-07-07T16:16:00Z</dcterms:modified>
  <cp:revision>7</cp:revision>
  <dc:subject/>
  <dc:title>CARLOVINGIAN DYNASTY</dc:title>
</cp:coreProperties>
</file>