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HOLY ROMAN EMPEROR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30"/>
        <w:gridCol w:w="639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CAROLINGIAN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8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magn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-8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-8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hair 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-8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I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-8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II the Bald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-8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III the fa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-8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uf of Carinthi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-9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III the Child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AXON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-9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-9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the Fowl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-9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 I the Grea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-9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 I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-1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 II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-10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II the Sain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RANKISH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-10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I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-10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III the Black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-11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IV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-11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V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XO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-11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hair I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OHENSTAUFEN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-11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II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-11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 I of Barbaros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-11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V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-12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 IV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-12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derick II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Last to become Emperor in Italy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-12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IV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-12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ne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APSBURG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-12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I (Hapsburg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UXEMBURG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-12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f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-13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I  (Hapsburg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-13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VI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-13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IV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-13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IV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-1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ceslau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liff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-14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er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-14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ismund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TRIAN HAPSBURG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-14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I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-14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 II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-15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ilian 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-15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V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h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-15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nand 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-15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ilian I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-16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I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-16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ia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-16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nand I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-16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nand II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-17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pold 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-17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-17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V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-17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ne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-17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VI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-17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-17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I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-17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pold I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-18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I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</w:t>
          </w:r>
          <w:r>
            <w:rPr>
              <w:sz w:val="16"/>
            </w:rPr>
            <w:t xml:space="preserve">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/>
          </w:pPr>
          <w:r>
            <w:rPr>
              <w:sz w:val="16"/>
            </w:rPr>
            <w:t xml:space="preserve">    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sz w:val="16"/>
            </w:rPr>
            <w:t xml:space="preserve">                                                                </w:t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  <w:t xml:space="preserve">                                       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5T18:01:00Z</dcterms:created>
  <dc:creator>Ralph Johnson</dc:creator>
  <dc:description/>
  <cp:keywords/>
  <dc:language>en-US</dc:language>
  <cp:lastModifiedBy>Ralph Johnson</cp:lastModifiedBy>
  <cp:lastPrinted>1997-11-29T10:59:00Z</cp:lastPrinted>
  <dcterms:modified xsi:type="dcterms:W3CDTF">2011-07-07T16:15:00Z</dcterms:modified>
  <cp:revision>7</cp:revision>
  <dc:subject/>
  <dc:title>HOLY ROMAN EMPERORS</dc:title>
</cp:coreProperties>
</file>