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ROMAN EMPERORS 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800"/>
        <w:gridCol w:w="29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BC-AD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al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er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-2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rin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us Calig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gab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2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Sever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2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ba, Otho &amp; Vitell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-2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i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pes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24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-2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t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2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2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-2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-2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us 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us P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2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li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Aurel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-27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it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d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-2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tin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-28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-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imius Sver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-2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cleti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ESTERN                                                                                            EASTER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800"/>
        <w:gridCol w:w="29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85-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-3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cleti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-3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-3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ri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-3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-3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-3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ini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30"/>
        <w:gridCol w:w="1800"/>
        <w:gridCol w:w="2988"/>
      </w:tblGrid>
      <w:tr>
        <w:trPr/>
        <w:tc>
          <w:tcPr>
            <w:tcW w:w="3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24-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ne</w:t>
            </w:r>
          </w:p>
        </w:tc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800"/>
        <w:gridCol w:w="29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-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-3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30"/>
        <w:gridCol w:w="1800"/>
        <w:gridCol w:w="2988"/>
      </w:tblGrid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-3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u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-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-36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ian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800"/>
        <w:gridCol w:w="29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-3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ian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-37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-3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-39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osi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-3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an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30"/>
        <w:gridCol w:w="1800"/>
        <w:gridCol w:w="2988"/>
      </w:tblGrid>
      <w:tr>
        <w:trPr/>
        <w:tc>
          <w:tcPr>
            <w:tcW w:w="3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-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osius</w:t>
            </w:r>
          </w:p>
        </w:tc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-4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riu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-4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4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ian III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-45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tu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-4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ia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-46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u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-4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ime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-47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emiu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briu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ceriu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-47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 Nepo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ulus Augustulu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11435 10th Ave. S., Seattle, WA 98168</w:t>
          </w:r>
        </w:p>
      </w:tc>
      <w:tc>
        <w:tcPr>
          <w:tcW w:w="3060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Phone: (206) 244-7984; (206) 243-8575</w:t>
          </w:r>
        </w:p>
      </w:tc>
    </w:tr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PATH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jc w:val="right"/>
            <w:rPr/>
          </w:pPr>
          <w:r>
            <w:rPr>
              <w:sz w:val="16"/>
            </w:rPr>
            <w:t xml:space="preserve">ARJ Edit: Da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SAVEDATE \@"M/d/yyyy\ HH:mm:ss\ AM/P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7/7/2011 04:15:00 PM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..........</w:t>
          </w:r>
        </w:p>
      </w:tc>
    </w:tr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PRINT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RINTDATE \@"M/d/yyyy\ HH:mm:ss\ AM/P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9/9/1997 07:58:00 AM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                                                                 p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/>
          </w:pPr>
          <w:r>
            <w:rPr>
              <w:sz w:val="16"/>
            </w:rPr>
            <w:t xml:space="preserve">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sz w:val="16"/>
            </w:rPr>
            <w:t xml:space="preserve">                                                         </w:t>
          </w:r>
        </w:p>
      </w:tc>
      <w:tc>
        <w:tcPr>
          <w:tcW w:w="306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  <w:tab/>
      <w:t xml:space="preserve">                                       </w:t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9T09:33:00Z</dcterms:created>
  <dc:creator>Ralph Johnson</dc:creator>
  <dc:description/>
  <cp:keywords/>
  <dc:language>en-US</dc:language>
  <cp:lastModifiedBy>Ralph Johnson</cp:lastModifiedBy>
  <cp:lastPrinted>1997-09-09T07:58:00Z</cp:lastPrinted>
  <dcterms:modified xsi:type="dcterms:W3CDTF">2011-07-07T16:15:00Z</dcterms:modified>
  <cp:revision>10</cp:revision>
  <dc:subject/>
  <dc:title>ROMAN EMPERORS</dc:title>
</cp:coreProperties>
</file>