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280160</wp:posOffset>
                </wp:positionV>
                <wp:extent cx="50298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0.8pt" to="460.8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456565</wp:posOffset>
                </wp:positionV>
                <wp:extent cx="635" cy="457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5.95pt" to="21.6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548005</wp:posOffset>
                </wp:positionV>
                <wp:extent cx="274955" cy="45783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3.15pt" to="86.4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325</wp:posOffset>
                </wp:positionH>
                <wp:positionV relativeFrom="paragraph">
                  <wp:posOffset>-91440</wp:posOffset>
                </wp:positionV>
                <wp:extent cx="457835" cy="182943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-7.2pt" to="100.75pt,1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74955" cy="73215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57.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-92075</wp:posOffset>
                </wp:positionV>
                <wp:extent cx="366395" cy="100647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7.25pt" to="86.4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</wp:posOffset>
                </wp:positionH>
                <wp:positionV relativeFrom="paragraph">
                  <wp:posOffset>823595</wp:posOffset>
                </wp:positionV>
                <wp:extent cx="92075" cy="914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4.85pt" to="21.55pt,7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823595</wp:posOffset>
                </wp:positionV>
                <wp:extent cx="92075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4.85pt" to="28.8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457835" cy="73215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2pt" to="288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554480</wp:posOffset>
                </wp:positionV>
                <wp:extent cx="9150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2.4pt" to="295.2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1463675</wp:posOffset>
                </wp:positionV>
                <wp:extent cx="92075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15.25pt" to="295.15pt,12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1554480</wp:posOffset>
                </wp:positionV>
                <wp:extent cx="92075" cy="927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2.4pt" to="295.15pt,1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920240</wp:posOffset>
                </wp:positionV>
                <wp:extent cx="7321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1.2pt" to="280.8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1920240</wp:posOffset>
                </wp:positionV>
                <wp:extent cx="635" cy="13728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1.2pt" to="280.8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3200400</wp:posOffset>
                </wp:positionV>
                <wp:extent cx="92075" cy="920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52pt" to="288pt,2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3201035</wp:posOffset>
                </wp:positionV>
                <wp:extent cx="92075" cy="920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52.05pt" to="280.8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2378075</wp:posOffset>
                </wp:positionV>
                <wp:extent cx="27495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87.25pt" to="244.8pt,1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2286000</wp:posOffset>
                </wp:positionV>
                <wp:extent cx="183515" cy="18351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0pt" to="252pt,1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2286635</wp:posOffset>
                </wp:positionV>
                <wp:extent cx="183515" cy="18351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0.05pt" to="252pt,1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2834640</wp:posOffset>
                </wp:positionV>
                <wp:extent cx="73215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23.2pt" to="280.8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085</wp:posOffset>
                </wp:positionH>
                <wp:positionV relativeFrom="paragraph">
                  <wp:posOffset>2743835</wp:posOffset>
                </wp:positionV>
                <wp:extent cx="92075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16.05pt" to="280.75pt,22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085</wp:posOffset>
                </wp:positionH>
                <wp:positionV relativeFrom="paragraph">
                  <wp:posOffset>2834640</wp:posOffset>
                </wp:positionV>
                <wp:extent cx="92075" cy="9271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23.2pt" to="280.75pt,2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085</wp:posOffset>
                </wp:positionH>
                <wp:positionV relativeFrom="paragraph">
                  <wp:posOffset>1829435</wp:posOffset>
                </wp:positionV>
                <wp:extent cx="92075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44.05pt" to="280.75pt,15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4085</wp:posOffset>
                </wp:positionH>
                <wp:positionV relativeFrom="paragraph">
                  <wp:posOffset>1920240</wp:posOffset>
                </wp:positionV>
                <wp:extent cx="92075" cy="927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51.2pt" to="280.75pt,15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040</wp:posOffset>
                </wp:positionH>
                <wp:positionV relativeFrom="paragraph">
                  <wp:posOffset>1554480</wp:posOffset>
                </wp:positionV>
                <wp:extent cx="635" cy="13722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2.4pt" to="295.2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279525</wp:posOffset>
                </wp:positionV>
                <wp:extent cx="635" cy="16465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75pt" to="432pt,2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9040</wp:posOffset>
                </wp:positionH>
                <wp:positionV relativeFrom="paragraph">
                  <wp:posOffset>2834640</wp:posOffset>
                </wp:positionV>
                <wp:extent cx="92075" cy="920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23.2pt" to="302.4pt,2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6965</wp:posOffset>
                </wp:positionH>
                <wp:positionV relativeFrom="paragraph">
                  <wp:posOffset>2835275</wp:posOffset>
                </wp:positionV>
                <wp:extent cx="92075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23.25pt" to="295.15pt,23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4325</wp:posOffset>
                </wp:positionH>
                <wp:positionV relativeFrom="paragraph">
                  <wp:posOffset>1280160</wp:posOffset>
                </wp:positionV>
                <wp:extent cx="92075" cy="9271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00.8pt" to="431.95pt,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280160</wp:posOffset>
                </wp:positionV>
                <wp:extent cx="92075" cy="9271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8pt" to="439.2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2160</wp:posOffset>
                </wp:positionH>
                <wp:positionV relativeFrom="paragraph">
                  <wp:posOffset>366395</wp:posOffset>
                </wp:positionV>
                <wp:extent cx="635" cy="6400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8.85pt" to="460.8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0720</wp:posOffset>
                </wp:positionH>
                <wp:positionV relativeFrom="paragraph">
                  <wp:posOffset>915035</wp:posOffset>
                </wp:positionV>
                <wp:extent cx="92075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2.05pt" to="460.8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1525</wp:posOffset>
                </wp:positionH>
                <wp:positionV relativeFrom="paragraph">
                  <wp:posOffset>915035</wp:posOffset>
                </wp:positionV>
                <wp:extent cx="92075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72.05pt" to="467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2240</wp:posOffset>
                </wp:positionH>
                <wp:positionV relativeFrom="paragraph">
                  <wp:posOffset>822325</wp:posOffset>
                </wp:positionV>
                <wp:extent cx="274955" cy="18351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64.75pt" to="532.8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1920240</wp:posOffset>
                </wp:positionV>
                <wp:extent cx="635" cy="13728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1.2pt" to="612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2240</wp:posOffset>
                </wp:positionH>
                <wp:positionV relativeFrom="paragraph">
                  <wp:posOffset>1371600</wp:posOffset>
                </wp:positionV>
                <wp:extent cx="274955" cy="18288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08pt" to="532.8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0325</wp:posOffset>
                </wp:positionH>
                <wp:positionV relativeFrom="paragraph">
                  <wp:posOffset>3201035</wp:posOffset>
                </wp:positionV>
                <wp:extent cx="92075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5pt,252.05pt" to="611.95pt,25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3201035</wp:posOffset>
                </wp:positionV>
                <wp:extent cx="92075" cy="914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2.05pt" to="619.2pt,2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4640</wp:posOffset>
                </wp:positionH>
                <wp:positionV relativeFrom="paragraph">
                  <wp:posOffset>-91440</wp:posOffset>
                </wp:positionV>
                <wp:extent cx="92075" cy="927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7.2pt" to="230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2160</wp:posOffset>
                </wp:positionH>
                <wp:positionV relativeFrom="paragraph">
                  <wp:posOffset>1280160</wp:posOffset>
                </wp:positionV>
                <wp:extent cx="635" cy="20129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00.8pt" to="460.8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0085</wp:posOffset>
                </wp:positionH>
                <wp:positionV relativeFrom="paragraph">
                  <wp:posOffset>3201035</wp:posOffset>
                </wp:positionV>
                <wp:extent cx="92075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252.05pt" to="460.75pt,25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2160</wp:posOffset>
                </wp:positionH>
                <wp:positionV relativeFrom="paragraph">
                  <wp:posOffset>3201035</wp:posOffset>
                </wp:positionV>
                <wp:extent cx="92075" cy="9144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52.05pt" to="468pt,2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1280160</wp:posOffset>
                </wp:positionV>
                <wp:extent cx="18351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0.8pt" to="28.8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100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0160</wp:posOffset>
                </wp:positionH>
                <wp:positionV relativeFrom="paragraph">
                  <wp:posOffset>-91440</wp:posOffset>
                </wp:positionV>
                <wp:extent cx="635" cy="92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7.2pt" to="100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8085</wp:posOffset>
                </wp:positionH>
                <wp:positionV relativeFrom="paragraph">
                  <wp:posOffset>-91440</wp:posOffset>
                </wp:positionV>
                <wp:extent cx="92075" cy="9207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-7.2pt" to="100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5205</wp:posOffset>
                </wp:positionH>
                <wp:positionV relativeFrom="paragraph">
                  <wp:posOffset>-91440</wp:posOffset>
                </wp:positionV>
                <wp:extent cx="92075" cy="9207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-7.2pt" to="86.3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7280</wp:posOffset>
                </wp:positionH>
                <wp:positionV relativeFrom="paragraph">
                  <wp:posOffset>-91440</wp:posOffset>
                </wp:positionV>
                <wp:extent cx="635" cy="920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7.2pt" to="86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996315</wp:posOffset>
                </wp:positionV>
                <wp:extent cx="476885" cy="2940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iv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i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15pt;mso-wrap-distance-left:9.05pt;mso-wrap-distance-right:9.05pt;mso-wrap-distance-top:0pt;mso-wrap-distance-bottom:0pt;margin-top:78.45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iving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996950</wp:posOffset>
                </wp:positionV>
                <wp:extent cx="659765" cy="2946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urch 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2,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2pt;mso-wrap-distance-left:9.05pt;mso-wrap-distance-right:9.05pt;mso-wrap-distance-top:0pt;mso-wrap-distance-bottom:0pt;margin-top:78.5pt;mso-position-vertical-relative:text;margin-left:-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urch 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47675</wp:posOffset>
                </wp:positionV>
                <wp:extent cx="751205" cy="20256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a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15.95pt;mso-wrap-distance-left:9.05pt;mso-wrap-distance-right:9.05pt;mso-wrap-distance-top:0pt;mso-wrap-distance-bottom:0pt;margin-top:35.25pt;mso-position-vertical-relative:text;margin-left:-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a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755</wp:posOffset>
                </wp:positionH>
                <wp:positionV relativeFrom="paragraph">
                  <wp:posOffset>904875</wp:posOffset>
                </wp:positionV>
                <wp:extent cx="1757045" cy="38544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ven Years Great Trib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7:14; Mt. 24:21, 2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 seals and 7 trumpets. (Rev. 6--1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0.35pt;mso-wrap-distance-left:9.05pt;mso-wrap-distance-right:9.05pt;mso-wrap-distance-top:0pt;mso-wrap-distance-bottom:0pt;margin-top:71.25pt;mso-position-vertical-relative:text;margin-left:8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ven Years Great Tribul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7:14; Mt. 24:21, 29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 seals and 7 trumpets. (Rev. 6-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728470</wp:posOffset>
                </wp:positionV>
                <wp:extent cx="934085" cy="4768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ad in Ch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First Resurrec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20: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7.55pt;mso-wrap-distance-left:9.05pt;mso-wrap-distance-right:9.05pt;mso-wrap-distance-top:0pt;mso-wrap-distance-bottom:0pt;margin-top:136.1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ad in Chr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First Resurrection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20: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-375285</wp:posOffset>
                </wp:positionV>
                <wp:extent cx="1848485" cy="29400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pture to Marriage supper of the la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9:7, 9, 1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3.15pt;mso-wrap-distance-left:9.05pt;mso-wrap-distance-right:9.05pt;mso-wrap-distance-top:0pt;mso-wrap-distance-bottom:0pt;margin-top:-29.55pt;mso-position-vertical-relative:text;margin-left:7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pture to Marriage supper of the lam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9:7, 9,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285</wp:posOffset>
                </wp:positionH>
                <wp:positionV relativeFrom="paragraph">
                  <wp:posOffset>-375285</wp:posOffset>
                </wp:positionV>
                <wp:extent cx="1025525" cy="5689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esus Com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His Sa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Thes. 4:17; Rev. 12:5, 6; Mt. 24:40,4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4.8pt;mso-wrap-distance-left:9.05pt;mso-wrap-distance-right:9.05pt;mso-wrap-distance-top:0pt;mso-wrap-distance-bottom:0pt;margin-top:-29.55pt;mso-position-vertical-relative:text;margin-left:-2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esus Come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His Sain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Thes. 4:17; Rev. 12:5, 6; Mt. 24:40,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1454150</wp:posOffset>
                </wp:positionV>
                <wp:extent cx="1391285" cy="29400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Dragon (Devil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2:1-17; 2Thes. 2:1-1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114.5pt;mso-position-vertical-relative:text;margin-left:11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Dragon (Devil)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2:1-17; 2Thes. 2:1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819910</wp:posOffset>
                </wp:positionV>
                <wp:extent cx="1391285" cy="3848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east (Antichris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3:1-10; 17:1-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0.3pt;mso-wrap-distance-left:9.05pt;mso-wrap-distance-right:9.05pt;mso-wrap-distance-top:0pt;mso-wrap-distance-bottom:0pt;margin-top:143.3pt;mso-position-vertical-relative:text;margin-left:11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east (Antichris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3:1-10; 17:1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2277745</wp:posOffset>
                </wp:positionV>
                <wp:extent cx="1391285" cy="29273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arlot (Babylon--false relig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7:1-1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05pt;mso-wrap-distance-left:9.05pt;mso-wrap-distance-right:9.05pt;mso-wrap-distance-top:0pt;mso-wrap-distance-bottom:0pt;margin-top:179.35pt;mso-position-vertical-relative:text;margin-left:11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Harlot (Babylon--false religio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7:1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2734310</wp:posOffset>
                </wp:positionV>
                <wp:extent cx="1391285" cy="2933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lse Proph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3:11-18; 19:2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215.3pt;mso-position-vertical-relative:text;margin-left:11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alse Proph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3:11-18; 19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2917190</wp:posOffset>
                </wp:positionV>
                <wp:extent cx="1757045" cy="29400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ound for 1,000 yrs in bottomless p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20:1-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3.15pt;mso-wrap-distance-left:9.05pt;mso-wrap-distance-right:9.05pt;mso-wrap-distance-top:0pt;mso-wrap-distance-bottom:0pt;margin-top:229.7pt;mso-position-vertical-relative:text;margin-left:29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ound for 1,000 yrs in bottomless p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20:1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3282315</wp:posOffset>
                </wp:positionV>
                <wp:extent cx="5414010" cy="38481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E OF FIRE, OUTER DARKNESS, ETERNAL TOR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4:10, 11; 19:20; 20:10, 14, 1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30.3pt;mso-wrap-distance-left:9.05pt;mso-wrap-distance-right:9.05pt;mso-wrap-distance-top:0pt;mso-wrap-distance-bottom:0pt;margin-top:258.4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KE OF FIRE, OUTER DARKNESS, ETERNAL TORM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4:10, 11; 19:20; 20:10, 14,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722630</wp:posOffset>
                </wp:positionV>
                <wp:extent cx="1757045" cy="5676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LENNIAL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hrist reigns on earthly thr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,000 years restored Ed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20:1-10; 11:15m 17; 5:10; 19:6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4.7pt;mso-wrap-distance-left:9.05pt;mso-wrap-distance-right:9.05pt;mso-wrap-distance-top:0pt;mso-wrap-distance-bottom:0pt;margin-top:56.9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LLENNIAL KINGD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hrist reigns on earthly thron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,000 years restored Ede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20:1-10; 11:15m 17; 5:10; 19: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5435</wp:posOffset>
                </wp:positionH>
                <wp:positionV relativeFrom="paragraph">
                  <wp:posOffset>996315</wp:posOffset>
                </wp:positionV>
                <wp:extent cx="476885" cy="29400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as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15pt;mso-wrap-distance-left:9.05pt;mso-wrap-distance-right:9.05pt;mso-wrap-distance-top:0pt;mso-wrap-distance-bottom:0pt;margin-top:78.45pt;mso-position-vertical-relative:text;margin-left:4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itt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5435</wp:posOffset>
                </wp:positionH>
                <wp:positionV relativeFrom="paragraph">
                  <wp:posOffset>-100330</wp:posOffset>
                </wp:positionV>
                <wp:extent cx="1025525" cy="47688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re from Hea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ld Heaven and ea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troyed. (Rev. 20:1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7.55pt;mso-wrap-distance-left:9.05pt;mso-wrap-distance-right:9.05pt;mso-wrap-distance-top:0pt;mso-wrap-distance-bottom:0pt;margin-top:-7.9pt;mso-position-vertical-relative:text;margin-left:4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ire from Heav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ld Heaven and ear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troyed. (Rev. 20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635</wp:posOffset>
                </wp:positionH>
                <wp:positionV relativeFrom="paragraph">
                  <wp:posOffset>996315</wp:posOffset>
                </wp:positionV>
                <wp:extent cx="659765" cy="38608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White Thr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udg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20:11-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4pt;mso-wrap-distance-left:9.05pt;mso-wrap-distance-right:9.05pt;mso-wrap-distance-top:0pt;mso-wrap-distance-bottom:0pt;margin-top:78.45pt;mso-position-vertical-relative:text;margin-left:4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White Thr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udgment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20: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57035</wp:posOffset>
                </wp:positionH>
                <wp:positionV relativeFrom="paragraph">
                  <wp:posOffset>721995</wp:posOffset>
                </wp:positionV>
                <wp:extent cx="1847850" cy="38481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ghteous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eaven and Earth (Rev. 2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6.85pt;mso-position-vertical-relative:text;margin-left:5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ighteous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eaven and Earth (Rev.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5595</wp:posOffset>
                </wp:positionH>
                <wp:positionV relativeFrom="paragraph">
                  <wp:posOffset>1544955</wp:posOffset>
                </wp:positionV>
                <wp:extent cx="1939925" cy="38544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righteous-- Cast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20:14,15; Matt. 25:3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0.35pt;mso-wrap-distance-left:9.05pt;mso-wrap-distance-right:9.05pt;mso-wrap-distance-top:0pt;mso-wrap-distance-bottom:0pt;margin-top:121.65pt;mso-position-vertical-relative:text;margin-left:52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righteous-- Cast ou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20:14,15; Matt. 25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6725</wp:posOffset>
                </wp:positionH>
                <wp:positionV relativeFrom="paragraph">
                  <wp:posOffset>1270635</wp:posOffset>
                </wp:positionV>
                <wp:extent cx="659765" cy="93408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Ephe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Smy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Perga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Thyat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Sar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Philadelph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odice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73.55pt;mso-wrap-distance-left:9.05pt;mso-wrap-distance-right:9.05pt;mso-wrap-distance-top:0pt;mso-wrap-distance-bottom:0pt;margin-top:100.05pt;mso-position-vertical-relative:text;margin-left:-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Ephesu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Smyrn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Pergam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Thyatir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Sardi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Philadelph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odi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5035</wp:posOffset>
                </wp:positionH>
                <wp:positionV relativeFrom="paragraph">
                  <wp:posOffset>-832485</wp:posOffset>
                </wp:positionV>
                <wp:extent cx="3037205" cy="29400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MILLENNIAL VIEW *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3.15pt;mso-wrap-distance-left:9.05pt;mso-wrap-distance-right:9.05pt;mso-wrap-distance-top:0pt;mso-wrap-distance-bottom:0pt;margin-top:-65.55pt;mso-position-vertical-relative:text;margin-left:17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MILLENNIAL VIEW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08405" cy="56832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urn with  His sa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 of Armaged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9:11-16-21; 1Thes. 3:13; 2Thes. 1:7-10)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4.75pt;mso-wrap-distance-left:9.05pt;mso-wrap-distance-right:9.05pt;mso-wrap-distance-top:0pt;mso-wrap-distance-bottom:0pt;margin-top:-0.75pt;mso-position-vertical-relative:text;margin-left:17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urn with  His sain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 of Armagedd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9:11-16-21; 1Thes. 3:13; 2Thes. 1:7-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2635</wp:posOffset>
                </wp:positionH>
                <wp:positionV relativeFrom="paragraph">
                  <wp:posOffset>2826385</wp:posOffset>
                </wp:positionV>
                <wp:extent cx="1299845" cy="2933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 Devil cast into lake of f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v. 10:1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1pt;mso-wrap-distance-left:9.05pt;mso-wrap-distance-right:9.05pt;mso-wrap-distance-top:0pt;mso-wrap-distance-bottom:0pt;margin-top:222.55pt;mso-position-vertical-relative:text;margin-left:4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. Devil cast into lake of f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ev. 10: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3845</wp:posOffset>
                </wp:positionH>
                <wp:positionV relativeFrom="paragraph">
                  <wp:posOffset>3830955</wp:posOffset>
                </wp:positionV>
                <wp:extent cx="3128645" cy="29400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te: This is a general view.  There are many vari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3.15pt;mso-wrap-distance-left:9.05pt;mso-wrap-distance-right:9.05pt;mso-wrap-distance-top:0pt;mso-wrap-distance-bottom:0pt;margin-top:301.65pt;mso-position-vertical-relative:text;margin-left:-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Note: This is a general view.  There are many vari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TH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</w:t>
    </w:r>
    <w:r>
      <w:rPr/>
      <w:tab/>
      <w:t xml:space="preserve">             </w:t>
    </w:r>
    <w:r>
      <w:rPr>
        <w:sz w:val="16"/>
      </w:rPr>
      <w:t>A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RJ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EDIT: Date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7/6/1996 5:16:00 PM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PRINT: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6/28/2011 09:27:00 AM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-116) = NT 2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7T00:16:00Z</dcterms:created>
  <dc:creator>Ralph Johnson</dc:creator>
  <dc:description/>
  <cp:keywords/>
  <dc:language>en-US</dc:language>
  <cp:lastModifiedBy>Ralph Johnson</cp:lastModifiedBy>
  <cp:lastPrinted>2011-06-28T09:27:00Z</cp:lastPrinted>
  <dcterms:modified xsi:type="dcterms:W3CDTF">2011-06-28T16:30:00Z</dcterms:modified>
  <cp:revision>14</cp:revision>
  <dc:subject/>
  <dc:title>		</dc:title>
</cp:coreProperties>
</file>