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 JOHN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UTLI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. Ralp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Concerning Diotrephes, a church boss.</w:t>
      </w:r>
    </w:p>
    <w:p>
      <w:pPr>
        <w:pStyle w:val="Normal"/>
        <w:rPr/>
      </w:pPr>
      <w:r>
        <w:rPr/>
        <w:t>By the apostle John, brother of James, about 95 A.D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aiu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h(3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: Diotreph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EETINGS TO GAIUS: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50IIIJohnText.doc" \l "_Hlk3006386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Joy at John's children walking in truth (</w:t>
            </w:r>
            <w:hyperlink r:id="rId3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-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Commendation for Gaisus' faithful wor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50IIIJohnText.doc" \l "_Hlk3006387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Diotrephes loves preeminence and cast people out of the churc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50IIIJohnText.doc" \l "_Hlk3006388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CLUS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50IIIJohnText.doc" \l "_Hlk3006388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13)  = OT-2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250IIIJohnText.doc" TargetMode="External"/><Relationship Id="rId3" Type="http://schemas.openxmlformats.org/officeDocument/2006/relationships/hyperlink" Target="../in/NT250IIIJohnText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15:06:00Z</dcterms:created>
  <dc:creator>Ralph Johnson</dc:creator>
  <dc:description/>
  <cp:keywords/>
  <dc:language>en-US</dc:language>
  <cp:lastModifiedBy>Ralph Johnson</cp:lastModifiedBy>
  <cp:lastPrinted>2007-05-10T02:15:00Z</cp:lastPrinted>
  <dcterms:modified xsi:type="dcterms:W3CDTF">2011-10-25T18:50:00Z</dcterms:modified>
  <cp:revision>25</cp:revision>
  <dc:subject/>
  <dc:title>SURVEY OF I JOHN</dc:title>
</cp:coreProperties>
</file>