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1 PETER</w:t>
      </w:r>
      <w:r>
        <w:rPr>
          <w:b/>
          <w:sz w:val="24"/>
        </w:rPr>
        <w:t xml:space="preserve"> </w:t>
      </w:r>
      <w:r>
        <w:rPr>
          <w:b/>
          <w:sz w:val="28"/>
        </w:rPr>
        <w:t>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Suffer as a Christian (1Pet. 4:16).  Key word, “</w:t>
      </w:r>
      <w:r>
        <w:rPr>
          <w:rFonts w:cs="Times New Roman" w:ascii="Times New Roman" w:hAnsi="Times New Roman"/>
          <w:i/>
        </w:rPr>
        <w:t>suffer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Peter about 64AD, from Babylon after Paul’s first imprisonment in Acts 20.</w:t>
      </w:r>
    </w:p>
    <w:p>
      <w:pPr>
        <w:pStyle w:val="Normal"/>
        <w:rPr/>
      </w:pPr>
      <w:r>
        <w:rPr/>
        <w:t>To God’s elect scattered throughout Galatia, Cappodocia, Asia and Bithynia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ch(5)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5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alvation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GREETING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.    OUR GREAT SALVATION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6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</w:rPr>
              <w:t>1. Thanksgiving for salvatio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6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</w:rPr>
              <w:t>2. Worthy to face trial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</w:rPr>
              <w:t>3. Searched for by the prophet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5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</w:rPr>
              <w:t>4. Revealed now unto you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6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.   CALL TO HOLINESS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6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2:1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 Be spiritually girde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6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. Be hol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6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3. Fear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4. Redeemed with His bloo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7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. Purified in obedience to the trut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8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6. Born again of incorruptable seed by the word of Go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8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6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Living stone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7. Things to put away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8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8. Seek spiritual nourishmen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8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9. Be living stones in the house of Go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9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8)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</w:rPr>
              <w:t>10. A chosen people of Go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Times New Roman" w:ascii="Times New Roman" w:hAnsi="Times New Roman"/>
              </w:rPr>
              <w:t>11. Abstain from fleshly lusts-- set an exam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9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 BEHAVIOR TOWARDS OTHERS</w:t>
            </w:r>
            <w:r>
              <w:rPr>
                <w:rFonts w:cs="Times New Roman" w:ascii="Times New Roman" w:hAnsi="Times New Roman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0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3:13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Civil government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0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Servants toward master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0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6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Wive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Wives toward husband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0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Husbands toward wive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29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. All toward each other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29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V. HANDLING SUFFERING</w:t>
            </w:r>
            <w:r>
              <w:rPr>
                <w:rFonts w:cs="Times New Roman" w:ascii="Times New Roman" w:hAnsi="Times New Roman"/>
              </w:rPr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3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4:19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Conduct in suffering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3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Christ's exampl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3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4: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a. He suffered in the flesh but was victorius in the Spirit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3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: Fir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. You also overcome suffering by living in the Spirit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4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Judgment day will right all wrong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4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. Prepare yourselves with holy living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4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b. Prepare yourselves with a joyful mind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5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.  Suffer as a Christia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Elder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  FURTHER EXHORTATION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Elder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5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Younger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8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a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All of you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8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b-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NCLUSION:</w:t>
            </w:r>
            <w:r>
              <w:rPr>
                <w:rFonts w:cs="Times New Roman" w:ascii="Times New Roman" w:hAnsi="Times New Roman"/>
              </w:rPr>
              <w:t xml:space="preserve">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Invocation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Sylvanus greeting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7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Salutation from the church in Babylon and Mark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9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Closing admonition and benediction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9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11)  = NT-21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10Outline1PeterBrief.doc" TargetMode="External"/><Relationship Id="rId3" Type="http://schemas.openxmlformats.org/officeDocument/2006/relationships/hyperlink" Target="../in/NT210IPeterTex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15:47:00Z</dcterms:created>
  <dc:creator>Ralph Johnson</dc:creator>
  <dc:description/>
  <cp:keywords/>
  <dc:language>en-US</dc:language>
  <cp:lastModifiedBy>Ralph Johnson</cp:lastModifiedBy>
  <cp:lastPrinted>2007-05-03T10:27:00Z</cp:lastPrinted>
  <dcterms:modified xsi:type="dcterms:W3CDTF">2011-10-24T21:48:00Z</dcterms:modified>
  <cp:revision>29</cp:revision>
  <dc:subject/>
  <dc:title>SURVEY I PETER</dc:title>
</cp:coreProperties>
</file>