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MES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Salvation includes works, not faith only.  We must be doers of the word and not hearers only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James of Jerusalem, about 69 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To the twelve tribes scattered abroad</w:t>
      </w:r>
      <w:r>
        <w:rPr/>
        <w:t>”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ch(6)  </w:t>
            </w: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in/NT200OutlineJames.doc" \l "_Hlk305423404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 xml:space="preserve">OUTLINE 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EETING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HORTATION TO FAITHFULNESS IN ADVERSIT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64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228642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/>
              </w:rPr>
              <w:t>-27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cing temptation 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72286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during temptation</w:t>
            </w:r>
            <w:r>
              <w:rPr>
                <w:rFonts w:cs="Times New Roman" w:ascii="Times New Roman" w:hAnsi="Times New Roman"/>
              </w:rPr>
              <w:t>—not excusing it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2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vercoming temptation</w:t>
            </w:r>
            <w:r>
              <w:rPr>
                <w:rFonts w:cs="Times New Roman" w:ascii="Times New Roman" w:hAnsi="Times New Roman"/>
              </w:rPr>
              <w:t>—by the word of trut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3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NATURE OF GODLY FAITH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6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ANCE OF MASTERING SELF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-4:1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ARNING OF COMING JUDGMENT UPON THE RICH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9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6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XHORTATION TO PATIENCE WAITING FOR THE LOR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5999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1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DING EXHORTATION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00JamesText.doc" \l "_Hlk3006000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0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Indent2"/>
        <w:ind w:left="0" w:hanging="0"/>
        <w:rPr>
          <w:sz w:val="20"/>
        </w:rPr>
      </w:pPr>
      <w:r>
        <w:rPr>
          <w:sz w:val="20"/>
        </w:rPr>
        <w:t>James was killed by being thrown from the temple roof and then stoned</w:t>
      </w:r>
    </w:p>
    <w:p>
      <w:pPr>
        <w:pStyle w:val="BodyTextIndent2"/>
        <w:ind w:left="0" w:hanging="0"/>
        <w:rPr/>
      </w:pPr>
      <w:r>
        <w:rPr>
          <w:sz w:val="20"/>
        </w:rPr>
        <w:t>Josephus cites his sentence to be stoned. (Antiquities, Book 20, chapter 9:1 #200)</w:t>
      </w:r>
    </w:p>
    <w:p>
      <w:pPr>
        <w:pStyle w:val="BodyTextIndent2"/>
        <w:ind w:left="360" w:hanging="360"/>
        <w:rPr>
          <w:sz w:val="20"/>
        </w:rPr>
      </w:pPr>
      <w:r>
        <w:rPr>
          <w:sz w:val="20"/>
        </w:rPr>
        <w:t>Origen [180 A.D.], contended the calamity upon the Jews in 70 AD was because they killed James (Against Celsus, Book 1, chapter 4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9)  = NT-20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39:00Z</dcterms:created>
  <dc:creator>Ralph Johnson</dc:creator>
  <dc:description/>
  <cp:keywords/>
  <dc:language>en-US</dc:language>
  <cp:lastModifiedBy>Ralph Johnson</cp:lastModifiedBy>
  <cp:lastPrinted>2007-04-29T08:06:00Z</cp:lastPrinted>
  <dcterms:modified xsi:type="dcterms:W3CDTF">2011-12-08T01:16:00Z</dcterms:modified>
  <cp:revision>6</cp:revision>
  <dc:subject/>
  <dc:title>SURVEY OF JAMES</dc:title>
</cp:coreProperties>
</file>