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ITUS</w:t>
      </w:r>
      <w:r>
        <w:rPr>
          <w:b w:val="false"/>
          <w:sz w:val="24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ME: Paul writes to Titus to set in order the churches on the Island of  Crete.</w:t>
      </w:r>
    </w:p>
    <w:p>
      <w:pPr>
        <w:pStyle w:val="Normal"/>
        <w:rPr/>
      </w:pPr>
      <w:r>
        <w:rPr/>
        <w:t>About 64 AD, probably from Macedonia on his way to Nicopolis after his first imprisonment (Acts 28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3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Order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EETING (1:</w:t>
            </w: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b/>
              </w:rPr>
              <w:t>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/>
              <w:t>I.     PURPOSE TITUS WAS LEFT IN CRET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ing1"/>
              <w:ind w:left="342" w:hanging="0"/>
              <w:rPr/>
            </w:pPr>
            <w:r>
              <w:rPr>
                <w:b w:val="false"/>
              </w:rPr>
              <w:t>To set in order the things that were wanting and appoint elders in every cit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56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575563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b w:val="fals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lifications of elders (1:</w:t>
            </w:r>
            <w:hyperlink r:id="rId6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-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ed to appoint elders—to stop the mouths of false teachers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6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to deal with false teacher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7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Rebuke them sharpl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7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Don’t listen to the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7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Their minds are corrupt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Their works are ev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7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Group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18" w:hanging="0"/>
              <w:rPr/>
            </w:pPr>
            <w:r>
              <w:rPr/>
              <w:t>II.  BEHAVIOR OF SPECIFIC GROUP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8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57581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1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oups addressed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Older me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0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Older wome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0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Young wome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1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Young me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1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Titus to be a good exampl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1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ervant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Reasons for good behavior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od’s grace teaches good behavio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Jesus is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2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ulers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II.  GENERAL ADMONITIONS ON PROPER BEHAVIO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2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Be obedient to principalities, powers and magistrate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2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Reasons for good behavior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3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0576301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7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Bad behavior is foolish and destructiv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3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The kindness of God teaches a better way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3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Christians should maintain good work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aling with bad behavior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Avoid foolish questions and striv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3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Reject heretics (factious) after the first or second admoni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4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64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6804644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15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>-Personal direction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>-Closing salutatio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5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TH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</w:t>
    </w:r>
    <w:r>
      <w:rPr/>
      <w:tab/>
      <w:t xml:space="preserve">             </w:t>
    </w:r>
    <w:r>
      <w:rPr>
        <w:sz w:val="16"/>
      </w:rPr>
      <w:t>A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RJ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EDIT: Date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4/23/1996 12:05:00 AM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PRINT: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4/11/2007 10:50:00 PM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8) =  NT-17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lowerLetter"/>
      <w:lvlText w:val="%4."/>
      <w:lvlJc w:val="left"/>
      <w:pPr>
        <w:tabs>
          <w:tab w:val="num" w:pos="2862"/>
        </w:tabs>
        <w:ind w:left="2862" w:hanging="360"/>
      </w:pPr>
      <w:rPr/>
    </w:lvl>
    <w:lvl w:ilvl="4">
      <w:start w:val="2"/>
      <w:numFmt w:val="upperRoman"/>
      <w:lvlText w:val="%5."/>
      <w:lvlJc w:val="left"/>
      <w:pPr>
        <w:tabs>
          <w:tab w:val="num" w:pos="3582"/>
        </w:tabs>
        <w:ind w:left="3582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</w:rPr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;Times New Roman" w:hAnsi=".;Times New Roman" w:cs=".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;Times New Roman" w:hAnsi=".;Times New Roman" w:cs=".;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70OutlineTitusBrief.doc" TargetMode="External"/><Relationship Id="rId4" Type="http://schemas.openxmlformats.org/officeDocument/2006/relationships/hyperlink" Target="../in/NT170TitusText.doc" TargetMode="External"/><Relationship Id="rId5" Type="http://schemas.openxmlformats.org/officeDocument/2006/relationships/hyperlink" Target="../in/NT170TitusText.doc" TargetMode="External"/><Relationship Id="rId6" Type="http://schemas.openxmlformats.org/officeDocument/2006/relationships/hyperlink" Target="../in/NT170TitusText.doc" TargetMode="External"/><Relationship Id="rId7" Type="http://schemas.openxmlformats.org/officeDocument/2006/relationships/hyperlink" Target="../in/NT170TitusTex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08:05:00Z</dcterms:created>
  <dc:creator>Ralph Johnson</dc:creator>
  <dc:description/>
  <cp:keywords/>
  <dc:language>en-US</dc:language>
  <cp:lastModifiedBy>Ralph Johnson</cp:lastModifiedBy>
  <cp:lastPrinted>2007-04-11T22:50:00Z</cp:lastPrinted>
  <dcterms:modified xsi:type="dcterms:W3CDTF">2011-11-15T03:35:00Z</dcterms:modified>
  <cp:revision>41</cp:revision>
  <dc:subject/>
  <dc:title>			</dc:title>
</cp:coreProperties>
</file>