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TIMOTHY</w:t>
      </w:r>
      <w:r>
        <w:rPr>
          <w:sz w:val="24"/>
        </w:rPr>
        <w:t xml:space="preserve"> </w:t>
      </w:r>
      <w:r>
        <w:rPr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Paul's farewell letter exhorting Timothy to be faithful in his ministry in the face of coming aposta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By Paul, from Prison in Rome,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impriso</w:t>
      </w:r>
      <w:r>
        <w:rPr/>
        <w:t xml:space="preserve">nment around 67 AD, about 4 years after the end of Acts.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KEY WORD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Remember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EETING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HORTATION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573639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-2:26)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sonal reasons for faithful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8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ul's prayer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othy's early tear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7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her and grandmother's exampl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78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gift Timothy received through Paul’s hand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7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's wonderful grac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7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ul's exampl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6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Onesiphorus's faithful exampl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77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hallenge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allenge to faithful servic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8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3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 strengthened in Christ's gra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8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Commit the word to faithful men who will teach oth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8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Examples of faithful service –Soldiers, atheletes, husbandm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9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Jesus's example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9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3)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hun foolish dispute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9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6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hey are unprofitable and va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39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Study to show yourself approved of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hey increase ungodli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0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062" w:leader="none"/>
              </w:tabs>
              <w:ind w:left="1062" w:hanging="0"/>
              <w:rPr/>
            </w:pPr>
            <w:r>
              <w:rPr>
                <w:rFonts w:cs="Times New Roman" w:ascii="Times New Roman" w:hAnsi="Times New Roman"/>
              </w:rPr>
              <w:t>Example: Hymenaeus and Philetus said the resurrection was pa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Godly people depart from unrighteous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Flee youthful lusts and follow after righteous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a.   Avoid questions that gender strif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b.   Instruct with meak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7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Warnings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WARNING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ature of the coming apostas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9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ithstanding the Apostas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2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7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Paul's exampl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2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Evil men's bad exampl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2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Abide in the sacred writings that thoroughly furnish you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79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67978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Preach</w:t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ING CHARGE TO FAITHFUL SERVIC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8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e to preach the word, in season and out of seaso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time will come when men will turn way to fable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3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4)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u remain faithfu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3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5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ul's faithfulness to receive a crow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4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LUSION: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l admonition, references and salutation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4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60IITimothyText.doc" \l "_Hlk3005744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7)  = NT-16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3.%20Paul&apos;s%20Third%20journey%20and%20his%20jouney%20to%20Rome.jpeg" TargetMode="External"/><Relationship Id="rId3" Type="http://schemas.openxmlformats.org/officeDocument/2006/relationships/hyperlink" Target="../in/NT160Outline2TimothyBrief.doc" TargetMode="External"/><Relationship Id="rId4" Type="http://schemas.openxmlformats.org/officeDocument/2006/relationships/hyperlink" Target="../in/NT160IITimothyTex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2T16:24:00Z</dcterms:created>
  <dc:creator>Ralph Johnson</dc:creator>
  <dc:description/>
  <cp:keywords/>
  <dc:language>en-US</dc:language>
  <cp:lastModifiedBy>Ralph Johnson</cp:lastModifiedBy>
  <cp:lastPrinted>2007-04-05T00:36:00Z</cp:lastPrinted>
  <dcterms:modified xsi:type="dcterms:W3CDTF">2011-10-19T21:31:00Z</dcterms:modified>
  <cp:revision>32</cp:revision>
  <dc:subject/>
  <dc:title>SURVEY OF II TIMOTHY</dc:title>
</cp:coreProperties>
</file>