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2 THESSALONIANS OUT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ME:  Correction of misconception that Christ's coming was to be just at hand.</w:t>
      </w:r>
    </w:p>
    <w:p>
      <w:pPr>
        <w:pStyle w:val="Normal"/>
        <w:rPr/>
      </w:pPr>
      <w:r>
        <w:rPr/>
        <w:t>Written by Paul from Corinth around A.D. 50, shortly after 1Thes., after Acts 18:5.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3ch(4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NT140Outline2Thessalonians.doc" \l "_Hlk30541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UTLI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EET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0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2)</w:t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0"/>
              </w:tabs>
              <w:rPr>
                <w:b w:val="false"/>
                <w:b w:val="false"/>
              </w:rPr>
            </w:pPr>
            <w:r>
              <w:rPr/>
              <w:t>COMING RIGHTEOUS JUDGMENT OF GOD</w:t>
            </w:r>
            <w:r>
              <w:rPr>
                <w:b w:val="false"/>
              </w:rPr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4628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/>
            </w:pPr>
            <w:r>
              <w:rPr>
                <w:b/>
              </w:rPr>
              <w:t xml:space="preserve">COMING OF THE LORD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JUST AT HAN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7)</w:t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o not be deceiv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ind w:left="360" w:hanging="0"/>
              <w:rPr/>
            </w:pPr>
            <w:r>
              <w:rPr/>
              <w:t>The falling away must come firs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III. THANKSGIVING AND PRAY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2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3: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IV. WITHDRAW FROM THOSE WHO WON'T WORK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5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: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ote: The “Man of Sin” is often confused with the “antichrist” (1John 2:18-19; 2John 7)  The antichrist was not one person but many—the Gnostics—those who dienied the Jesus came in the flesh.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5) = NT-1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1">
    <w:name w:val="WW8Num5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17:00Z</dcterms:created>
  <dc:creator>Ralph Johnson</dc:creator>
  <dc:description/>
  <cp:keywords/>
  <dc:language>en-US</dc:language>
  <cp:lastModifiedBy>Ralph Johnson</cp:lastModifiedBy>
  <cp:lastPrinted>2007-03-09T08:55:00Z</cp:lastPrinted>
  <dcterms:modified xsi:type="dcterms:W3CDTF">2011-11-17T01:16:00Z</dcterms:modified>
  <cp:revision>8</cp:revision>
  <dc:subject/>
  <dc:title>SURVEY OF  1THESSALONIANS</dc:title>
</cp:coreProperties>
</file>