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1 THESSALONIANS 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  <w:t xml:space="preserve">THEME:  Comfort in the coming of the Lord.  </w:t>
      </w:r>
    </w:p>
    <w:p>
      <w:pPr>
        <w:pStyle w:val="Normal"/>
        <w:rPr/>
      </w:pPr>
      <w:r>
        <w:rPr/>
        <w:t>Note: Each chapter ends with a reference to the Lord’s coming.</w:t>
      </w:r>
    </w:p>
    <w:p>
      <w:pPr>
        <w:pStyle w:val="Normal"/>
        <w:rPr/>
      </w:pPr>
      <w:r>
        <w:rPr/>
        <w:t>By Paul the apostle, from Corinth around A.D. 50 (after Acts 18:5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5ch(2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</w:rPr>
                <w:t xml:space="preserve">OUTLINE </w:t>
              </w:r>
            </w:hyperlink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eeting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5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42955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.  PAUL'S RELATIONS WITH THE THESSALONIANS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678884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678884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b/>
              </w:rPr>
              <w:t>--3)</w:t>
            </w:r>
          </w:p>
          <w:p>
            <w:pPr>
              <w:pStyle w:val="Normal"/>
              <w:ind w:left="342" w:hanging="0"/>
              <w:rPr/>
            </w:pPr>
            <w:r>
              <w:rPr/>
              <w:t>Waiting for the coming of Jesus from heave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6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0429684"/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)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  EXHORTATIONS AND TEACHINGS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3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042985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3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5:2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The Christian walk—abounding more and more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8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The Lord's return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4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5:11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</w:t>
            </w:r>
            <w:r>
              <w:rPr>
                <w:b/>
              </w:rPr>
              <w:t>ractical exhortation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5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ONCLUSION</w:t>
            </w:r>
            <w:r>
              <w:rPr/>
              <w:t>: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5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5) =  NT-1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;Times New Roman" w:hAnsi=".;Times New Roman" w:cs=".;Times New Roman"/>
    </w:rPr>
  </w:style>
  <w:style w:type="character" w:styleId="WW8Num3z1">
    <w:name w:val="WW8Num3z1"/>
    <w:qFormat/>
    <w:rPr>
      <w:rFonts w:ascii=".;Times New Roman" w:hAnsi=".;Times New Roman" w:cs=".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2.%20Paul&apos;s%20first%20and%20second%20journeys.jpeg" TargetMode="External"/><Relationship Id="rId3" Type="http://schemas.openxmlformats.org/officeDocument/2006/relationships/hyperlink" Target="../in/NT130Outline1Thessalonian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06:00Z</dcterms:created>
  <dc:creator>Ralph Johnson</dc:creator>
  <dc:description/>
  <cp:keywords/>
  <dc:language>en-US</dc:language>
  <cp:lastModifiedBy>Ralph Johnson</cp:lastModifiedBy>
  <cp:lastPrinted>2007-03-02T10:03:00Z</cp:lastPrinted>
  <dcterms:modified xsi:type="dcterms:W3CDTF">2011-11-08T02:00:00Z</dcterms:modified>
  <cp:revision>6</cp:revision>
  <dc:subject/>
  <dc:title>SURVEY OF  1THESSALONIANS</dc:title>
</cp:coreProperties>
</file>