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LATIANS OUT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ME: Fickle Galatians.  So quickly succumbing to the perverted gospel of works of the Judaizers.</w:t>
      </w:r>
    </w:p>
    <w:p>
      <w:pPr>
        <w:pStyle w:val="Normal"/>
        <w:rPr/>
      </w:pPr>
      <w:r>
        <w:rPr/>
        <w:t>Written by Paul about 57 AD (around Acts 18:23-19:1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6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DUCTION </w:t>
            </w:r>
            <w:r>
              <w:rPr/>
              <w:t>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I.     DEFENSE OF PAUL’S GOSPEL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21)</w:t>
            </w:r>
          </w:p>
          <w:p>
            <w:pPr>
              <w:pStyle w:val="Normal"/>
              <w:ind w:left="3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b/>
              </w:rPr>
              <w:t>.   JUSTIFICATION BY FAITH, NOT LAW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31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b/>
              </w:rPr>
              <w:t>Evidenced in Abraham</w:t>
            </w:r>
            <w:r>
              <w:rPr/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66166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6616650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4:7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llustrated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41638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 xml:space="preserve">-4:31) </w:t>
            </w:r>
          </w:p>
          <w:p>
            <w:pPr>
              <w:pStyle w:val="Normal"/>
              <w:ind w:left="714" w:hanging="0"/>
              <w:rPr/>
            </w:pPr>
            <w:r>
              <w:rPr/>
              <w:t>Allegory of Sarah &amp; Hagar to remain fre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  APPEAL FOR STEADFASTNESS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:1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101) = NT-101</w:t>
          </w:r>
        </w:p>
      </w:tc>
    </w:tr>
  </w:tbl>
  <w:p>
    <w:pPr>
      <w:pStyle w:val="Normal"/>
      <w:rPr>
        <w:sz w:val="16"/>
      </w:rPr>
    </w:pPr>
    <w:r>
      <w:rPr>
        <w:sz w:val="16"/>
      </w:rPr>
      <w:tab/>
      <w:tab/>
      <w:t xml:space="preserve"> </w:t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.;Times New Roman" w:hAnsi=".;Times New Roman" w:cs=".;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090OutlineGalatians.doc" TargetMode="External"/><Relationship Id="rId4" Type="http://schemas.openxmlformats.org/officeDocument/2006/relationships/hyperlink" Target="../in/NT090GalatiansTex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7T17:41:00Z</dcterms:created>
  <dc:creator>Ralph Johnson</dc:creator>
  <dc:description/>
  <cp:keywords/>
  <dc:language>en-US</dc:language>
  <cp:lastModifiedBy>Ralph Johnson</cp:lastModifiedBy>
  <cp:lastPrinted>2007-01-18T10:58:00Z</cp:lastPrinted>
  <dcterms:modified xsi:type="dcterms:W3CDTF">2011-10-17T21:05:00Z</dcterms:modified>
  <cp:revision>35</cp:revision>
  <dc:subject/>
  <dc:title/>
</cp:coreProperties>
</file>