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ALATIANS OUTLINE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ME: Fickle Galatians.  So quickly succumbing to the perverted gospel of works of the Judaizers.</w:t>
      </w:r>
    </w:p>
    <w:p>
      <w:pPr>
        <w:pStyle w:val="Normal"/>
        <w:rPr/>
      </w:pPr>
      <w:r>
        <w:rPr/>
        <w:t>Written by Paul about 57 AD (around Acts 18:23-19:1)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6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46281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ickle</w:t>
            </w:r>
          </w:p>
        </w:tc>
        <w:tc>
          <w:tcPr>
            <w:tcW w:w="7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RODUCTION </w:t>
            </w:r>
            <w:r>
              <w:rPr/>
              <w:t>(1: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0)</w:t>
            </w:r>
          </w:p>
          <w:p>
            <w:pPr>
              <w:pStyle w:val="Normal"/>
              <w:ind w:left="360" w:hanging="0"/>
              <w:rPr/>
            </w:pPr>
            <w:r>
              <w:rPr/>
              <w:t>Greeting (1:</w:t>
            </w:r>
            <w:hyperlink r:id="rId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2)</w:t>
            </w:r>
          </w:p>
          <w:p>
            <w:pPr>
              <w:pStyle w:val="Normal"/>
              <w:ind w:left="360" w:hanging="0"/>
              <w:rPr/>
            </w:pPr>
            <w:r>
              <w:rPr/>
              <w:t>Blessing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59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360" w:hanging="0"/>
              <w:rPr/>
            </w:pPr>
            <w:r>
              <w:rPr/>
              <w:t>Reason for writing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59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 (Removed to a different gosp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54" w:hanging="354"/>
              <w:rPr>
                <w:b/>
                <w:b/>
              </w:rPr>
            </w:pPr>
            <w:r>
              <w:rPr>
                <w:b/>
              </w:rPr>
              <w:t xml:space="preserve">DEFENSE OF PAUL’S GOSPEL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:2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Divinely derived –not from men</w:t>
            </w:r>
            <w:r>
              <w:rPr/>
              <w:t xml:space="preserve"> (1:</w:t>
            </w:r>
            <w:hyperlink r:id="rId6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-24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46281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Gospel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Confirmed by other Apostles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0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Sustained against Peter’s separation</w:t>
            </w:r>
            <w:r>
              <w:rPr/>
              <w:t xml:space="preserve"> with the Jew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1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ind w:left="354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46281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ust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b/>
              </w:rPr>
              <w:t>.   JUSTIFICATION BY FAITH, NOT LAW</w:t>
            </w:r>
            <w:r>
              <w:rPr/>
              <w:t>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4:3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b/>
              </w:rPr>
              <w:t>The Spirit came by faith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b/>
              </w:rPr>
              <w:t>Evidenced in Abraham</w:t>
            </w:r>
            <w:r>
              <w:rPr/>
              <w:t xml:space="preserve">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1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4: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ustified by faith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66166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w could not justify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1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rist brought redemptio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2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or claim of promise of Abraham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2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w’s purpose was temporary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3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ptized into Christ we inherit the promise of Abraham as sons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3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46281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Illustr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.   </w:t>
            </w:r>
            <w:r>
              <w:rPr>
                <w:b/>
              </w:rPr>
              <w:t>Illustrated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:3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 sons you became free from the Law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al plea to not be seduced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4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egory of Sarah &amp; Hagar to remain free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4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46281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teadfast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  APPEAL FOR STEADFASTNES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:1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Liberty in Christ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ust not be lost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stification by the Law forfeits Grace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t off those who hinder you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5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ust not be abuse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5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not bite each other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5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ve by the Spirit –fruits versus works of flesh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46282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store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.    </w:t>
            </w:r>
            <w:r>
              <w:rPr>
                <w:b/>
              </w:rPr>
              <w:t>Responsibility to others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6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storation not condemnation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6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y those who teach the word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6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 good towards all men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7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ding remar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bookmarkStart w:id="0" w:name="_Hlk306623192"/>
            <w:r>
              <w:rPr/>
              <w:t xml:space="preserve">Token of authorship –Paul’s own handwriting </w:t>
            </w:r>
            <w:bookmarkEnd w:id="0"/>
            <w:r>
              <w:rPr/>
              <w:t>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7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tives and inconsistency of the Judaizer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8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tives of Paul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8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ue values in Christ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8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lessing upon those who are faithful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8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rks in Paul’s flesh testify to his faithfulness 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9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enediction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9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 w:cs="Tms Rmn;Times New Roman" w:ascii="Tms Rmn;Times New Roman" w:hAnsi="Tms Rmn;Times New Roman"/>
              <w:sz w:val="16"/>
            </w:rPr>
            <w:t xml:space="preserve">      </w:t>
          </w:r>
          <w:r>
            <w:rPr>
              <w:rFonts w:cs="Tms Rmn;Times New Roman" w:ascii="Tms Rmn;Times New Roman" w:hAnsi="Tms Rmn;Times New Roman"/>
              <w:sz w:val="16"/>
            </w:rPr>
            <w:t>(N-101) = NT-101</w:t>
          </w:r>
        </w:p>
      </w:tc>
    </w:tr>
  </w:tbl>
  <w:p>
    <w:pPr>
      <w:pStyle w:val="Normal"/>
      <w:rPr>
        <w:sz w:val="16"/>
      </w:rPr>
    </w:pPr>
    <w:r>
      <w:rPr>
        <w:sz w:val="16"/>
      </w:rPr>
      <w:tab/>
      <w:tab/>
      <w:t xml:space="preserve"> </w:t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.;Times New Roman" w:hAnsi=".;Times New Roman" w:cs=".;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090OutlineGalatiansBrief.doc" TargetMode="External"/><Relationship Id="rId4" Type="http://schemas.openxmlformats.org/officeDocument/2006/relationships/hyperlink" Target="../in/NT090GalatiansText.doc" TargetMode="External"/><Relationship Id="rId5" Type="http://schemas.openxmlformats.org/officeDocument/2006/relationships/hyperlink" Target="../in/NT090GalatiansText.doc" TargetMode="External"/><Relationship Id="rId6" Type="http://schemas.openxmlformats.org/officeDocument/2006/relationships/hyperlink" Target="../in/NT090GalatiansText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7T17:41:00Z</dcterms:created>
  <dc:creator>Ralph Johnson</dc:creator>
  <dc:description/>
  <cp:keywords/>
  <dc:language>en-US</dc:language>
  <cp:lastModifiedBy>Ralph Johnson</cp:lastModifiedBy>
  <cp:lastPrinted>2007-01-18T10:58:00Z</cp:lastPrinted>
  <dcterms:modified xsi:type="dcterms:W3CDTF">2011-10-17T21:07:00Z</dcterms:modified>
  <cp:revision>38</cp:revision>
  <dc:subject/>
  <dc:title/>
</cp:coreProperties>
</file>