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 CORINTHIANS OUTLINE</w:t>
      </w:r>
    </w:p>
    <w:p>
      <w:pPr>
        <w:pStyle w:val="Normal"/>
        <w:jc w:val="center"/>
        <w:rPr/>
      </w:pPr>
      <w:r>
        <w:rPr/>
        <w:t xml:space="preserve">A. Ralph Johnson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ME:  Paul's defense of his conduct and apostleship in response to opposition stirred up by the Judaizers.</w:t>
      </w:r>
    </w:p>
    <w:p>
      <w:pPr>
        <w:pStyle w:val="Normal"/>
        <w:rPr/>
      </w:pPr>
      <w:r>
        <w:rPr/>
        <w:t>"The Sandwich Book" –Middle section was encouragement to prepare the offering for Jerusalem.</w:t>
      </w:r>
    </w:p>
    <w:p>
      <w:pPr>
        <w:pStyle w:val="Normal"/>
        <w:rPr/>
      </w:pPr>
      <w:r>
        <w:rPr/>
        <w:t>Written around fall of A.D. 57 from Macedonia (2Cor. 9:</w:t>
      </w:r>
      <w:r>
        <w:fldChar w:fldCharType="begin"/>
      </w:r>
      <w:r>
        <w:rPr>
          <w:rStyle w:val="InternetLink"/>
          <w:lang w:bidi="he-IL"/>
        </w:rPr>
        <w:instrText xml:space="preserve"> HYPERLINK "../in/NT080IICorinthiansText.doc" \l "_Hlk300408714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2</w:t>
      </w:r>
      <w:r>
        <w:rPr>
          <w:rStyle w:val="InternetLink"/>
          <w:lang w:bidi="he-IL"/>
        </w:rPr>
        <w:fldChar w:fldCharType="end"/>
      </w:r>
      <w:r>
        <w:rPr/>
        <w:t>) on Paul’s 3</w:t>
      </w:r>
      <w:r>
        <w:rPr>
          <w:vertAlign w:val="superscript"/>
        </w:rPr>
        <w:t>rd</w:t>
      </w:r>
      <w:r>
        <w:rPr/>
        <w:t xml:space="preserve"> missionary journey (Acts </w:t>
      </w:r>
      <w:r>
        <w:fldChar w:fldCharType="begin"/>
      </w:r>
      <w:r>
        <w:rPr>
          <w:rStyle w:val="InternetLink"/>
          <w:lang w:bidi="he-IL"/>
        </w:rPr>
        <w:instrText xml:space="preserve"> HYPERLINK "../in/NT050ActsText.doc" \l "_Hlk304625834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20</w:t>
      </w:r>
      <w:r>
        <w:rPr>
          <w:rStyle w:val="InternetLink"/>
          <w:lang w:bidi="he-IL"/>
        </w:rPr>
        <w:fldChar w:fldCharType="end"/>
      </w:r>
      <w:r>
        <w:rPr/>
        <w:t>-21)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PTERS &amp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13ch(3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r>
              <w:rPr>
                <w:highlight w:val="yellow"/>
              </w:rPr>
              <w:t>(</w:t>
            </w:r>
            <w:hyperlink r:id="rId3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7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mfort</w:t>
            </w:r>
          </w:p>
        </w:tc>
        <w:tc>
          <w:tcPr>
            <w:tcW w:w="7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RODUCTION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89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  <w:p>
            <w:pPr>
              <w:pStyle w:val="Normal"/>
              <w:ind w:left="360" w:hanging="0"/>
              <w:rPr/>
            </w:pPr>
            <w:r>
              <w:rPr/>
              <w:t>Greet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89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Bless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89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Thanksgiving for God’s comfort in afflictions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7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.  DEFENSE OF PAUL’S MINISTRY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3702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7:1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aul’s confidence in the face of death</w:t>
            </w:r>
            <w:r>
              <w:rPr/>
              <w:t>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3702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Nature of Paul's ministry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3706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6:10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 Not in fleshly wisdom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3706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 Not fickle but sincere concern for them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1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2:1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God's promises not fickle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8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2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Coming delayed for them to solve the problem to avoid sorrow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2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2:4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7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sto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62" w:hanging="360"/>
              <w:rPr/>
            </w:pPr>
            <w:r>
              <w:rPr/>
              <w:t>Desire for restoration of the offender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8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numPr>
                <w:ilvl w:val="0"/>
                <w:numId w:val="3"/>
              </w:numPr>
              <w:ind w:left="1062" w:hanging="360"/>
              <w:rPr/>
            </w:pPr>
            <w:r>
              <w:rPr/>
              <w:t>Concern to hear of them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3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 Not corrupting the word of Go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3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4:6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llowing God's leading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3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7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venants</w:t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ell known to you in lov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4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w Covenant superior to Old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4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6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Treasure</w:t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ur gospel not hidden or deceitful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4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6)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. Acceptance of suffering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5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5:1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Confidence in the resurrection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5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Things not seen are eternal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5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6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Tabernacle</w:t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The heavenly tabernacle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6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Fear of the Lord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6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Love of Christ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6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New creature in Christ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7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Reconciled to God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7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. Appeal for acceptance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7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-7:4)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1. Paul -ambassador of Chri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ind w:left="1152" w:hanging="360"/>
              <w:rPr/>
            </w:pPr>
            <w:r>
              <w:rPr/>
              <w:t>Be reconciled to God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7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6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Yoked</w:t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ind w:left="1152" w:hanging="360"/>
              <w:rPr/>
            </w:pPr>
            <w:r>
              <w:rPr/>
              <w:t>Now is the day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8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ind w:left="1152" w:hanging="360"/>
              <w:rPr/>
            </w:pPr>
            <w:r>
              <w:rPr/>
              <w:t xml:space="preserve"> </w:t>
            </w:r>
            <w:r>
              <w:rPr/>
              <w:t>Faithfulness in their behalf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8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Call for demonstration of sincerity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9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7: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iprocal affection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9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parated living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099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7:1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6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orrow</w:t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ea for open hearts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104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. Comfort in them</w:t>
            </w:r>
            <w:r>
              <w:rPr/>
              <w:t xml:space="preserve">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60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 News from Titus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60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 Joy for godly sorrow unto repentance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105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Joy that his confidence in them was justified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60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JERUSALEM OFFERING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61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6615612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 xml:space="preserve"> &amp; 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6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Giving</w:t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Joy over the nature of their giving</w:t>
            </w:r>
            <w:r>
              <w:rPr/>
              <w:t xml:space="preserve">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106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5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heerful</w:t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ovidence of God's giving</w:t>
            </w:r>
            <w:r>
              <w:rPr/>
              <w:t xml:space="preserve">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106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DEFENSE OF PAUL’S APOSTLESHIP</w:t>
            </w:r>
            <w:r>
              <w:rPr/>
              <w:t xml:space="preserve">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106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3:10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5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efense</w:t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 xml:space="preserve">Earnest appeal </w:t>
            </w:r>
            <w:r>
              <w:rPr/>
              <w:t>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106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5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oolish</w:t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Ironic appeal</w:t>
            </w:r>
            <w:r>
              <w:rPr/>
              <w:t xml:space="preserve">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107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2:1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 Foolish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107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 Boastful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61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6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9) </w:t>
            </w:r>
          </w:p>
          <w:p>
            <w:pPr>
              <w:pStyle w:val="Normal"/>
              <w:ind w:left="522" w:hanging="0"/>
              <w:rPr/>
            </w:pPr>
            <w:r>
              <w:rPr/>
              <w:t>3. Weakness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3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2:13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4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aradise</w:t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         </w:t>
            </w:r>
            <w:r>
              <w:rPr/>
              <w:t>(continued 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66154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Explanation of delayed third visi</w:t>
            </w:r>
            <w:r>
              <w:rPr/>
              <w:t>t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108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3:10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 Not to be a burden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108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 To avoid disappointment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109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: Coming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Charge to resolve problems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109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ONCLUSION</w:t>
            </w:r>
            <w:r>
              <w:rPr/>
              <w:t xml:space="preserve"> 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80IICorinthiansText.doc" \l "_Hlk3004123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</w:t>
          </w:r>
          <w:r>
            <w:rPr>
              <w:rStyle w:val="PageNumber"/>
              <w:sz w:val="16"/>
            </w:rPr>
            <w:t>(N-100)  =  NT 080</w:t>
          </w:r>
        </w:p>
      </w:tc>
    </w:tr>
  </w:tbl>
  <w:p>
    <w:pPr>
      <w:pStyle w:val="Footer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82"/>
        </w:tabs>
        <w:ind w:left="68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20"/>
        </w:tabs>
        <w:ind w:left="18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2.%20Paul&apos;s%20first%20and%20second%20journeys.jpeg" TargetMode="External"/><Relationship Id="rId3" Type="http://schemas.openxmlformats.org/officeDocument/2006/relationships/hyperlink" Target="../in/NT080Outline2CorinthiansBrief.doc" TargetMode="External"/><Relationship Id="rId4" Type="http://schemas.openxmlformats.org/officeDocument/2006/relationships/hyperlink" Target="../in/NT080IICorinthiansText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1T09:25:00Z</dcterms:created>
  <dc:creator>Ralph Johnson</dc:creator>
  <dc:description/>
  <cp:keywords/>
  <dc:language>en-US</dc:language>
  <cp:lastModifiedBy>Ralph Johnson</cp:lastModifiedBy>
  <cp:lastPrinted>2009-05-06T14:10:00Z</cp:lastPrinted>
  <dcterms:modified xsi:type="dcterms:W3CDTF">2011-10-17T19:01:00Z</dcterms:modified>
  <cp:revision>47</cp:revision>
  <dc:subject/>
  <dc:title/>
</cp:coreProperties>
</file>