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ABLE ORDER OF THE PAULINE EPISTLES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The second missionary journey. (51-54 A.D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Thes.</w:t>
        <w:tab/>
        <w:tab/>
        <w:t>From Corinth about 52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Thes.</w:t>
        <w:tab/>
        <w:tab/>
        <w:t>From Corinth about 53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The third misionary journ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or.</w:t>
        <w:tab/>
        <w:tab/>
        <w:t>From Ephesus about 57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Cor.</w:t>
        <w:tab/>
        <w:tab/>
        <w:t>From Macedonia (probably Philippi) about 58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.</w:t>
        <w:tab/>
        <w:tab/>
        <w:tab/>
        <w:t>From Corinth about 58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m.</w:t>
        <w:tab/>
        <w:tab/>
        <w:t>From Corinth about 58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The first imprisonment at Rome 61-63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ip</w:t>
        <w:tab/>
        <w:tab/>
        <w:t>From Rome about 62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brews</w:t>
        <w:tab/>
        <w:t>From Rome about 63 A.D. to Jewish Christians in Palas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.</w:t>
        <w:tab/>
        <w:tab/>
        <w:tab/>
        <w:t>From Rome about 63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emon</w:t>
        <w:tab/>
        <w:t>From Rome about 63 A.D. to Coloss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phes.</w:t>
        <w:tab/>
        <w:tab/>
        <w:t>From Rome about 63 A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Closing years of Pa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Tim.</w:t>
        <w:tab/>
        <w:tab/>
        <w:t>From Macedonia about 66 A.D. to Ephe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s</w:t>
        <w:tab/>
        <w:tab/>
        <w:t>From Nicopolus of Macadonis about 66 A.D. to Cr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Tim.</w:t>
        <w:tab/>
        <w:tab/>
        <w:t>From Rome (Paul's second imprisonment) about 67 A.D. to Ephe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</w:t>
          </w:r>
          <w:r>
            <w:rPr>
              <w:sz w:val="16"/>
            </w:rPr>
            <w:t>(n-97) = NT-0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00:36:00Z</dcterms:created>
  <dc:creator>Ralph Johnson</dc:creator>
  <dc:description/>
  <cp:keywords/>
  <dc:language>en-US</dc:language>
  <cp:lastModifiedBy>Ralph Johnson</cp:lastModifiedBy>
  <cp:lastPrinted>1998-05-20T01:57:00Z</cp:lastPrinted>
  <dcterms:modified xsi:type="dcterms:W3CDTF">2010-08-14T14:38:00Z</dcterms:modified>
  <cp:revision>9</cp:revision>
  <dc:subject/>
  <dc:title>PRABABLE ORDER OF THE PAULINE EPISTLES</dc:title>
</cp:coreProperties>
</file>