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LUKE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 Jesus the wisdom of God.  Written from the Greek viewpoint.</w:t>
      </w:r>
    </w:p>
    <w:p>
      <w:pPr>
        <w:pStyle w:val="Normal"/>
        <w:rPr/>
      </w:pPr>
      <w:r>
        <w:rPr/>
        <w:t xml:space="preserve">Written by Luke, a Greek doctor to Theophilus, a Greek, about 62 AD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Luke later wrote Ac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4ch(9) 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NT030OutlineLuke.doc" \l "_Hlk30524999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OUTLINE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    30 YEARS PRIVATE LIFE </w:t>
            </w:r>
            <w:r>
              <w:rPr>
                <w:b w:val="false"/>
              </w:rPr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9042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:1—2:5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irth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6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le presentation at age 12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7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  BEGINNING MINISTRY EVENT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13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aptism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tatio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FIRST GALILEAN MINISTRY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6:11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ll of Matthew, Mark, Luke, Joh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SECOND GALILEAN MINISTRY </w:t>
            </w:r>
            <w:r>
              <w:rPr>
                <w:b w:val="false"/>
              </w:rPr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9:17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elve apostles commissioned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V.  THIRD GALILEAN MINISTRY </w:t>
            </w:r>
            <w:r>
              <w:rPr>
                <w:b w:val="false"/>
              </w:rPr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50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confession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ansfiguration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.  PEREAN MINISTRY </w:t>
            </w:r>
            <w:r>
              <w:rPr/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:28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ildren blessed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I.  CLOSING MINISTRY </w:t>
            </w:r>
            <w:r>
              <w:rPr/>
              <w:t>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:6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umphal entry into Jerusalem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le confrontations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1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:4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52"/>
              <w:rPr/>
            </w:pPr>
            <w:r>
              <w:rPr/>
              <w:t>Mount of Olives Discourse: Destruction of Jerusalem and His coming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ssover supper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Garden of </w:t>
            </w:r>
            <w:hyperlink r:id="rId2">
              <w:r>
                <w:rPr>
                  <w:rStyle w:val="InternetLink"/>
                </w:rPr>
                <w:t>Gethsemane</w:t>
              </w:r>
            </w:hyperlink>
            <w:r>
              <w:rPr>
                <w:b/>
              </w:rPr>
              <w:t xml:space="preserve">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I.  TRIALS AND CRUCIFIXION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3:56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denial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 RESURRECTION</w:t>
            </w:r>
            <w:r>
              <w:rPr/>
              <w:t xml:space="preserve"> </w:t>
            </w:r>
            <w:r>
              <w:rPr>
                <w:b/>
              </w:rPr>
              <w:t>AND APPEARANCES</w:t>
            </w:r>
            <w:r>
              <w:rPr/>
              <w:t xml:space="preserve"> (chap. </w:t>
            </w:r>
            <w:hyperlink r:id="rId3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4) = NT-0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4) = NT-03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16"/>
        </w:tabs>
        <w:ind w:left="72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87" w:hanging="38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unt%20of%20Olives.jpeg" TargetMode="External"/><Relationship Id="rId3" Type="http://schemas.openxmlformats.org/officeDocument/2006/relationships/hyperlink" Target="../in/NT030LukeTex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7:53:00Z</dcterms:created>
  <dc:creator>Ralph Johnson</dc:creator>
  <dc:description/>
  <cp:keywords/>
  <dc:language>en-US</dc:language>
  <cp:lastModifiedBy>Ralph Johnson</cp:lastModifiedBy>
  <cp:lastPrinted>2006-11-29T13:39:00Z</cp:lastPrinted>
  <dcterms:modified xsi:type="dcterms:W3CDTF">2011-10-01T23:52:00Z</dcterms:modified>
  <cp:revision>44</cp:revision>
  <dc:subject/>
  <dc:title>			</dc:title>
</cp:coreProperties>
</file>