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MATTHEW 24 COMPARED WITH MARK AND LUK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92"/>
        <w:gridCol w:w="3192"/>
        <w:gridCol w:w="3084"/>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tt 24:1-51</w:t>
            </w:r>
          </w:p>
          <w:p>
            <w:pPr>
              <w:pStyle w:val="Normal"/>
              <w:rPr/>
            </w:pPr>
            <w:r>
              <w:rPr/>
              <w:t>1</w:t>
              <w:tab/>
              <w:t xml:space="preserve">And Jesus went out, and departed from the temple: and his disciples came to him for to shew him the buildings of the templ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37</w:t>
            </w:r>
          </w:p>
          <w:p>
            <w:pPr>
              <w:pStyle w:val="Normal"/>
              <w:rPr/>
            </w:pPr>
            <w:r>
              <w:rPr/>
              <w:t>1</w:t>
              <w:tab/>
              <w:t xml:space="preserve">And as he went out of the temple, one of his disciples saith unto him, Master, see what manner of stones and what buildings are her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5-38</w:t>
            </w:r>
          </w:p>
          <w:p>
            <w:pPr>
              <w:pStyle w:val="Normal"/>
              <w:rPr/>
            </w:pPr>
            <w:r>
              <w:rPr/>
              <w:t>5</w:t>
              <w:tab/>
              <w:t xml:space="preserve">And as some spake of the temple, how it was adorned with goodly stones and gifts, he said,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2</w:t>
              <w:tab/>
              <w:t>And Jesus said unto them, See ye not all these things? verily I say unto you, There shall not be left here one stone upon another, that shall not be thrown dow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2</w:t>
              <w:tab/>
              <w:t>And Jesus answering said unto him, Seest thou these great buildings? there shall not be left one stone upon another, that shall not be thrown dow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6</w:t>
              <w:tab/>
              <w:t>As for these things which ye behold, the days will come, in the which there shall not be left one stone upon another, that shall not be thrown d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    And as he sat upon the mount of Olives, the disciples came unto him privately, say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3</w:t>
              <w:tab/>
              <w:t>And as he sat upon the mount of Olives over against the temple, Peter and James and John and Andrew asked him privatel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7    And they asked him, say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l us, when shall these things be? and what shall be the sign of thy coming, and of the end of the wor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4</w:t>
              <w:tab/>
              <w:t>Tell us, when shall these things be? and what shall be the sign when all these things shall be fulfille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ster, but when shall these things be? and what sign will there be when these things shall come to 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4</w:t>
              <w:tab/>
              <w:t>And Jesus answered and said unto them, Take heed that no man deceive yo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5</w:t>
              <w:tab/>
              <w:t>And Jesus answering them began to say, Take heed lest any man deceive yo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8    And he said, Take heed that ye be not d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5</w:t>
              <w:tab/>
              <w:t>For many shall come in my name, saying, I am Christ; and shall deceive ma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6</w:t>
              <w:tab/>
              <w:t>For many shall come in my name, saying, I am Christ; and shall deceive man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 many shall come in my name, saying, I am Christ; and the time draweth near: go ye not therefore after th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6</w:t>
              <w:tab/>
              <w:t>And ye shall hear of wars and rumours of wars: see that ye be not troubled: for all these things must come to pass, but the end is not y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7</w:t>
              <w:tab/>
              <w:t>And when ye shall hear of wars and rumours of wars, be ye not troubled: for such things must needs be; but the end shall not be y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9</w:t>
              <w:tab/>
              <w:t>But when ye shall hear of wars and commotions, be not terrified: for these things must first come to pass; but the end is not by and b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 24:7 For nation shall rise against nation, and kingdom against kingdom: and there shall be famines, and pestilences, and earthquakes, in divers places. </w:t>
            </w:r>
          </w:p>
          <w:p>
            <w:pPr>
              <w:pStyle w:val="Header"/>
              <w:tabs>
                <w:tab w:val="clear" w:pos="4320"/>
                <w:tab w:val="clear" w:pos="8640"/>
              </w:tabs>
              <w:rPr/>
            </w:pPr>
            <w:r>
              <w:rPr/>
              <w:t>8</w:t>
              <w:tab/>
              <w:t>All these are the beginning of sorro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8</w:t>
              <w:tab/>
              <w:t>For nation shall rise against nation, and kingdom against kingdom: and there shall be earthquakes in divers places, and there shall be famines and troubles: these are the beginnings of sorrow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10</w:t>
              <w:tab/>
              <w:t xml:space="preserve">Then said he unto them, Nation shall rise against nation, and kingdom against kingdom: </w:t>
            </w:r>
          </w:p>
          <w:p>
            <w:pPr>
              <w:pStyle w:val="Normal"/>
              <w:rPr/>
            </w:pPr>
            <w:r>
              <w:rPr/>
              <w:t xml:space="preserve">11 And great earthquakes shall be in divers places, and famines, and pestilences; and fearful sights and great signs shall there be from heave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9</w:t>
              <w:tab/>
              <w:t xml:space="preserve">Then shall they deliver you up to be afflicted, and shall kill you: and ye shall be hated of all nations for my name's sake. </w:t>
            </w:r>
          </w:p>
          <w:p>
            <w:pPr>
              <w:pStyle w:val="Normal"/>
              <w:rPr/>
            </w:pPr>
            <w:r>
              <w:rPr/>
              <w:t>10</w:t>
              <w:tab/>
              <w:t xml:space="preserve">And then shall many be offended, and shall betray one another, and shall hate one another. </w:t>
            </w:r>
          </w:p>
          <w:p>
            <w:pPr>
              <w:pStyle w:val="Normal"/>
              <w:rPr/>
            </w:pPr>
            <w:r>
              <w:rPr/>
              <w:t>11</w:t>
              <w:tab/>
              <w:t xml:space="preserve">And many false prophets shall rise, and shall deceive many. </w:t>
            </w:r>
          </w:p>
          <w:p>
            <w:pPr>
              <w:pStyle w:val="Normal"/>
              <w:rPr/>
            </w:pPr>
            <w:r>
              <w:rPr/>
              <w:t>12</w:t>
              <w:tab/>
              <w:t xml:space="preserve">And because iniquity shall abound, the love of many shall wax col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9</w:t>
              <w:tab/>
              <w:t>But take heed to yourselves: for they shall deliver you up to councils; and in the synagogues ye shall be beaten: and ye shall be brought before rulers and kings for my sake, for a testimony against th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12</w:t>
              <w:tab/>
              <w:t xml:space="preserve">But before all these, they shall lay their hands on you, and persecute you, delivering you up to the synagogues, and into prisons, being brought before kings and rulers for my name's sake. </w:t>
            </w:r>
          </w:p>
          <w:p>
            <w:pPr>
              <w:pStyle w:val="Normal"/>
              <w:rPr/>
            </w:pPr>
            <w:r>
              <w:rPr/>
              <w:t>13</w:t>
              <w:tab/>
              <w:t xml:space="preserve">And it shall turn to you for a testimony.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1</w:t>
              <w:tab/>
              <w:t xml:space="preserve">But when they shall lead you, and deliver you up, take no thought beforehand what ye shall speak, neither do ye premeditate: but whatsoever shall be given you in that hour, that speak ye: for it is not ye that speak, but the Holy Ghost.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14</w:t>
              <w:tab/>
              <w:t xml:space="preserve">Settle it therefore in your hearts, not to meditate before what ye shall answer: </w:t>
            </w:r>
          </w:p>
          <w:p>
            <w:pPr>
              <w:pStyle w:val="Normal"/>
              <w:rPr/>
            </w:pPr>
            <w:r>
              <w:rPr/>
              <w:t>15 For I will give you a mouth and wisdom, which all your adversaries shall not be able to gainsay nor resist.</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13</w:t>
              <w:tab/>
              <w:t>But he that shall endure unto the end, the same shall be sav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2</w:t>
              <w:tab/>
              <w:t xml:space="preserve">Now the brother shall betray the brother to death, and the father the son; and children shall rise up against their parents, and shall cause them to be put to death. </w:t>
            </w:r>
          </w:p>
          <w:p>
            <w:pPr>
              <w:pStyle w:val="Normal"/>
              <w:rPr/>
            </w:pPr>
            <w:r>
              <w:rPr/>
              <w:t>13</w:t>
              <w:tab/>
              <w:t>And ye shall be hated of all men for my name's sake: but he that shall endure unto the end, the same shall be save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16</w:t>
              <w:tab/>
              <w:t xml:space="preserve">And ye shall be betrayed both by parents, and brethren, and kinsfolks, and friends; and some of you shall they cause to be put to death. </w:t>
            </w:r>
          </w:p>
          <w:p>
            <w:pPr>
              <w:pStyle w:val="Normal"/>
              <w:rPr/>
            </w:pPr>
            <w:r>
              <w:rPr/>
              <w:t>17</w:t>
              <w:tab/>
              <w:t xml:space="preserve">And ye shall be hated of all men for my name's sake. </w:t>
            </w:r>
          </w:p>
          <w:p>
            <w:pPr>
              <w:pStyle w:val="Normal"/>
              <w:rPr/>
            </w:pPr>
            <w:r>
              <w:rPr/>
              <w:t>18</w:t>
              <w:tab/>
              <w:t xml:space="preserve">But there shall not an hair of your head perish. </w:t>
            </w:r>
          </w:p>
          <w:p>
            <w:pPr>
              <w:pStyle w:val="Normal"/>
              <w:rPr/>
            </w:pPr>
            <w:r>
              <w:rPr/>
              <w:t>19</w:t>
              <w:tab/>
              <w:t>In your patience possess ye your sou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14</w:t>
              <w:tab/>
              <w:t>And this gospel of the kingdom shall be preached in all the world for a witness unto all nations; and then shall the end co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0</w:t>
              <w:tab/>
              <w:t>And the gospel must first be published among all nation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15</w:t>
              <w:tab/>
              <w:t xml:space="preserve">When ye therefore shall see the abomination of desolation, spoken of by Daniel the prophet, stand in the holy place, (whoso readeth, let him understand:)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4</w:t>
              <w:tab/>
              <w:t>But when ye shall see the abomination of desolation, spoken of by Daniel the prophet, standing where it ought not, (let him that readeth understand ,)</w:t>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20</w:t>
              <w:tab/>
              <w:t>And when ye shall see Jerusalem compassed with armies, then know that the desolation thereof is n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16</w:t>
              <w:tab/>
              <w:t xml:space="preserve">Then let them which be in Judaea flee into the mountains: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n let them that be in Judaea flee to the mountai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21</w:t>
              <w:tab/>
              <w:t>Then let them which are in Judaea flee to the mountains; and let them which are in the midst of it depart out; and let not them that are in the countries enter therein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17</w:t>
              <w:tab/>
              <w:t xml:space="preserve">Let him which is on the housetop not come down to take any thing out of his house: </w:t>
            </w:r>
          </w:p>
          <w:p>
            <w:pPr>
              <w:pStyle w:val="Normal"/>
              <w:rPr/>
            </w:pPr>
            <w:r>
              <w:rPr/>
              <w:t>18</w:t>
              <w:tab/>
              <w:t>Neither let him which is in the field return back to take his cloth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13:15 And let him that is on the housetop not go down into the house, neither enter therein, to take any thing out of his house: </w:t>
            </w:r>
          </w:p>
          <w:p>
            <w:pPr>
              <w:pStyle w:val="Normal"/>
              <w:rPr/>
            </w:pPr>
            <w:r>
              <w:rPr/>
              <w:t>16</w:t>
              <w:tab/>
              <w:t>And let him that is in the field not turn back again for to take up his garmen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 17:31 In that day, he which shall be upon the </w:t>
            </w:r>
            <w:r>
              <w:rPr>
                <w:b/>
              </w:rPr>
              <w:t>housetop,</w:t>
            </w:r>
            <w:r>
              <w:rPr/>
              <w:t xml:space="preserve"> and his stuff in the house, let him not come down to take it away: and he that is in the field, let him likewise not return back. 32 Remember Lot's wife.</w:t>
            </w:r>
          </w:p>
          <w:p>
            <w:pPr>
              <w:pStyle w:val="Normal"/>
              <w:rPr/>
            </w:pPr>
            <w:r>
              <w:rPr/>
              <w:t xml:space="preserve"> </w:t>
            </w:r>
            <w:r>
              <w:rPr/>
              <w:t>33 Whosoever shall seek to save his life shall lose it; and whosoever shall lose his life shall preserve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tab/>
              <w:t>And woe unto them that are with child, and to them that give suck in those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7</w:t>
              <w:tab/>
              <w:t>But woe to them that are with child, and to them that give suck in those day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23</w:t>
              <w:tab/>
              <w:t>But woe unto them that are with child, and to them that give suck, in those day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20</w:t>
              <w:tab/>
              <w:t xml:space="preserve">But pray ye that your flight be not in the winter, neither on the sabbath day: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8</w:t>
              <w:tab/>
              <w:t>And pray ye that your flight be not in the winter.</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21</w:t>
              <w:tab/>
              <w:t xml:space="preserve">For then shall be great tribulation, such as was not since the beginning of the world to this time, no, nor ever shall b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19</w:t>
              <w:tab/>
              <w:t>For in those days shall be affliction, such as was not from the beginning of the creation which God created unto this time, neither shall b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22</w:t>
              <w:tab/>
              <w:t xml:space="preserve">For these be the days of vengeance, that all things which are written may be fulfilled. </w:t>
            </w:r>
          </w:p>
          <w:p>
            <w:pPr>
              <w:pStyle w:val="Normal"/>
              <w:rPr/>
            </w:pPr>
            <w:r>
              <w:rPr/>
              <w:t>…</w:t>
            </w:r>
            <w:r>
              <w:rPr/>
              <w:t xml:space="preserve">23 for there shall be great distress in the land, and wrath upon this people. </w:t>
            </w:r>
          </w:p>
          <w:p>
            <w:pPr>
              <w:pStyle w:val="Header"/>
              <w:tabs>
                <w:tab w:val="clear" w:pos="4320"/>
                <w:tab w:val="clear" w:pos="8640"/>
              </w:tabs>
              <w:rPr/>
            </w:pPr>
            <w:r>
              <w:rPr/>
              <w:t xml:space="preserve">24 And they shall fall by the edge of the sword, and shall be led away captive into all nations: </w:t>
            </w:r>
          </w:p>
        </w:tc>
      </w:tr>
      <w:tr>
        <w:trPr>
          <w:trHeight w:val="11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22</w:t>
              <w:tab/>
              <w:t>And except those days should be shortened, there should no flesh be saved: but for the elect's sake those days shall be shorten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20</w:t>
              <w:tab/>
              <w:t>And except that the Lord had shortened those days, no flesh should be saved: but for the elect's sake, whom he hath chosen, he hath shortened the day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nd Jerusalem shall be trodden down of the Gentiles, until the times of the Gentiles be fulfil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23</w:t>
              <w:tab/>
              <w:t xml:space="preserve">Then if any man shall say unto you, Lo, here is Christ, or there; believe it not. </w:t>
            </w:r>
          </w:p>
          <w:p>
            <w:pPr>
              <w:pStyle w:val="Normal"/>
              <w:rPr/>
            </w:pPr>
            <w:r>
              <w:rPr/>
              <w:t>24</w:t>
              <w:tab/>
              <w:t xml:space="preserve">For there shall arise false Christs, and false prophets, and shall shew great signs and wonders; insomuch that, if it were possible, they shall deceive the very elect. </w:t>
            </w:r>
          </w:p>
          <w:p>
            <w:pPr>
              <w:pStyle w:val="Normal"/>
              <w:rPr/>
            </w:pPr>
            <w:r>
              <w:rPr/>
              <w:t>25</w:t>
              <w:tab/>
              <w:t xml:space="preserve">Behold, I have told you before. </w:t>
            </w:r>
          </w:p>
          <w:p>
            <w:pPr>
              <w:pStyle w:val="Normal"/>
              <w:rPr/>
            </w:pPr>
            <w:r>
              <w:rPr/>
              <w:t>26</w:t>
              <w:tab/>
              <w:t xml:space="preserve">Wherefore if they shall say unto you, Behold, he is in the desert; go not forth: behold, he is in the secret chambers; believe it not. </w:t>
            </w:r>
          </w:p>
          <w:p>
            <w:pPr>
              <w:pStyle w:val="Normal"/>
              <w:rPr/>
            </w:pPr>
            <w:r>
              <w:rPr/>
              <w:t>27</w:t>
              <w:tab/>
              <w:t xml:space="preserve">For as the lightning cometh out of the east, and shineth even unto the west; so shall also the coming of the Son of man b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21</w:t>
              <w:tab/>
              <w:t xml:space="preserve">And then if any man shall say to you, Lo, here is Christ; or, lo, he is there; believe him not: </w:t>
            </w:r>
          </w:p>
          <w:p>
            <w:pPr>
              <w:pStyle w:val="Normal"/>
              <w:rPr/>
            </w:pPr>
            <w:r>
              <w:rPr/>
              <w:t>22</w:t>
              <w:tab/>
              <w:t xml:space="preserve">For false Christs and false prophets shall rise, and shall shew signs and wonders, to seduce, if it were possible, even the elect. </w:t>
            </w:r>
          </w:p>
          <w:p>
            <w:pPr>
              <w:pStyle w:val="Normal"/>
              <w:rPr/>
            </w:pPr>
            <w:r>
              <w:rPr/>
              <w:t>23</w:t>
              <w:tab/>
              <w:t>But take ye heed: behold, I have foretold you all thing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 17:23 And they shall say to you, See here; or, see there: go not after </w:t>
            </w:r>
            <w:r>
              <w:rPr>
                <w:i/>
              </w:rPr>
              <w:t>them</w:t>
            </w:r>
            <w:r>
              <w:rPr/>
              <w:t xml:space="preserve">, nor follow </w:t>
            </w:r>
            <w:r>
              <w:rPr>
                <w:i/>
              </w:rPr>
              <w:t>them</w:t>
            </w:r>
            <w:r>
              <w:rPr/>
              <w:t>.</w:t>
            </w:r>
          </w:p>
          <w:p>
            <w:pPr>
              <w:pStyle w:val="Normal"/>
              <w:rPr/>
            </w:pPr>
            <w:r>
              <w:rPr/>
              <w:t xml:space="preserve"> </w:t>
            </w:r>
            <w:r>
              <w:rPr/>
              <w:t xml:space="preserve">24 For as the lightning, that lighteneth out of the one </w:t>
            </w:r>
            <w:r>
              <w:rPr>
                <w:i/>
              </w:rPr>
              <w:t xml:space="preserve">part </w:t>
            </w:r>
            <w:r>
              <w:rPr/>
              <w:t xml:space="preserve">under heaven, shineth unto the other </w:t>
            </w:r>
            <w:r>
              <w:rPr>
                <w:i/>
              </w:rPr>
              <w:t xml:space="preserve">part </w:t>
            </w:r>
            <w:r>
              <w:rPr/>
              <w:t>under heaven; so shall also the Son of man be in his day.</w:t>
            </w:r>
          </w:p>
          <w:p>
            <w:pPr>
              <w:pStyle w:val="Normal"/>
              <w:rPr/>
            </w:pPr>
            <w:r>
              <w:rPr/>
              <w:t xml:space="preserve"> </w:t>
            </w:r>
            <w:r>
              <w:rPr/>
              <w:t>25 But first must he suffer many things, and be rejected of this gene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28</w:t>
              <w:tab/>
              <w:t>For wheresoever the carcase is, there will the eagles be gathered toge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 21:37 And they answered and said unto him, Where, Lord? And he said unto them, Wheresoever the body </w:t>
            </w:r>
            <w:r>
              <w:rPr>
                <w:i/>
              </w:rPr>
              <w:t>is</w:t>
            </w:r>
            <w:r>
              <w:rPr/>
              <w:t>, thither will the eagles be gathered togeth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w:t>
              <w:tab/>
              <w:t xml:space="preserve">Immediately after the tribulation of those days shall the sun be darkened, and the moon shall not give her light, and the stars shall fall from heaven, and the powers of the heavens shall be shaken: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24</w:t>
              <w:tab/>
              <w:t xml:space="preserve">But in those days, after that tribulation, the sun shall be darkened, and the moon shall not give her light, </w:t>
            </w:r>
          </w:p>
          <w:p>
            <w:pPr>
              <w:pStyle w:val="Normal"/>
              <w:rPr/>
            </w:pPr>
            <w:r>
              <w:rPr/>
              <w:t>25</w:t>
              <w:tab/>
              <w:t>And the stars of heaven shall fall, and the powers that are in heaven shall be shake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25</w:t>
              <w:tab/>
              <w:t xml:space="preserve">And there shall be signs in the sun, and in the moon, and in the stars; and upon the earth distress of nations, with perplexity; the sea and the waves roaring; </w:t>
            </w:r>
          </w:p>
          <w:p>
            <w:pPr>
              <w:pStyle w:val="Normal"/>
              <w:rPr/>
            </w:pPr>
            <w:r>
              <w:rPr/>
              <w:t>26</w:t>
              <w:tab/>
              <w:t>Men's hearts failing them for fear, and for looking after those things which are coming on the earth: for the powers of heaven shall be shak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0</w:t>
              <w:tab/>
              <w:t xml:space="preserve">And then shall appear the sign of the Son of man in heaven: and then shall all the tribes of the earth mourn, and they shall see the Son of man coming in the clouds of heaven with power and great glory.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26</w:t>
              <w:tab/>
              <w:t>And then shall they see the Son of man coming in the clouds with great power and glor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 21:27   And then shall they see the Son of man coming in a cloud with power and great glory. </w:t>
            </w:r>
          </w:p>
          <w:p>
            <w:pPr>
              <w:pStyle w:val="Normal"/>
              <w:rPr/>
            </w:pPr>
            <w:r>
              <w:rPr/>
              <w:t>28</w:t>
              <w:tab/>
              <w:t>And when these things begin to come to pass, then look up, and lift up your heads; for your redemption draweth n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1</w:t>
              <w:tab/>
              <w:t>And he shall send his angels with a great sound of a trumpet, and they shall gather together his elect from the four winds, from one end of heaven to the 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27</w:t>
              <w:tab/>
              <w:t>And then shall he send his angels, and shall gather together his elect from the four winds, from the uttermost part of the earth to the uttermost part of heave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2</w:t>
              <w:tab/>
              <w:t xml:space="preserve">Now learn a parable of the fig tree; When his branch is yet tender, and putteth forth leaves, ye know that summer is nigh: </w:t>
            </w:r>
          </w:p>
          <w:p>
            <w:pPr>
              <w:pStyle w:val="Normal"/>
              <w:rPr/>
            </w:pPr>
            <w:r>
              <w:rPr/>
              <w:t>33</w:t>
              <w:tab/>
              <w:t>So likewise ye, when ye shall see all these things, know that it is near, even at the do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28</w:t>
              <w:tab/>
              <w:t xml:space="preserve">Now learn a parable of the fig tree; When her branch is yet tender, and putteth forth leaves, ye know that summer is near: </w:t>
            </w:r>
          </w:p>
          <w:p>
            <w:pPr>
              <w:pStyle w:val="Normal"/>
              <w:rPr/>
            </w:pPr>
            <w:r>
              <w:rPr/>
              <w:t>29</w:t>
              <w:tab/>
              <w:t>So ye in like manner, when ye shall see these things come to pass, know that it is nigh, even at the door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29</w:t>
              <w:tab/>
              <w:t xml:space="preserve">And he spake to them a parable; Behold the fig tree, and all the trees; </w:t>
            </w:r>
          </w:p>
          <w:p>
            <w:pPr>
              <w:pStyle w:val="Normal"/>
              <w:rPr/>
            </w:pPr>
            <w:r>
              <w:rPr/>
              <w:t>30</w:t>
              <w:tab/>
              <w:t xml:space="preserve">When they now shoot forth, ye see and know of your own selves that summer is now nigh at hand. </w:t>
            </w:r>
          </w:p>
          <w:p>
            <w:pPr>
              <w:pStyle w:val="Normal"/>
              <w:rPr/>
            </w:pPr>
            <w:r>
              <w:rPr/>
              <w:t>31</w:t>
              <w:tab/>
              <w:t xml:space="preserve">So likewise ye, when ye see these things come to pass, know ye that the kingdom of God is nigh at han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4</w:t>
              <w:tab/>
              <w:t>Verily I say unto you, This generation shall not pass, till all these things be fulfill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w:t>
              <w:tab/>
              <w:t>Verily I say unto you, that this generation shall not pass, till all these things be don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32</w:t>
              <w:tab/>
              <w:t>Verily I say unto you, This generation shall not pass away, till all be fulfil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5</w:t>
              <w:tab/>
              <w:t>Heaven and earth shall pass away, but my words shall not pass aw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31</w:t>
              <w:tab/>
              <w:t>Heaven and earth shall pass away: but my words shall not pass awa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33</w:t>
              <w:tab/>
              <w:t>Heaven and earth shall pass away: but my words shall not pass aw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6</w:t>
              <w:tab/>
              <w:t>But of that day and hour knoweth no man, no, not the angels of heaven, but my Father only.</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32</w:t>
              <w:tab/>
              <w:t>But of that day and that hour knoweth no man, no, not the angels which are in heaven, neither the Son, but the Father.</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37</w:t>
              <w:tab/>
              <w:t xml:space="preserve">But as the days of Noe were, so shall also the coming of the Son of man be. </w:t>
            </w:r>
          </w:p>
          <w:p>
            <w:pPr>
              <w:pStyle w:val="Normal"/>
              <w:rPr/>
            </w:pPr>
            <w:r>
              <w:rPr/>
              <w:t>38</w:t>
              <w:tab/>
              <w:t xml:space="preserve">For as in the days that were before the flood they were eating and drinking, marrying and giving in marriage, until the day that Noe entered into the ark, </w:t>
            </w:r>
          </w:p>
          <w:p>
            <w:pPr>
              <w:pStyle w:val="Normal"/>
              <w:rPr/>
            </w:pPr>
            <w:r>
              <w:rPr/>
              <w:t>39</w:t>
              <w:tab/>
              <w:t xml:space="preserve">And knew not until the flood came, and took them all away; so shall also the coming of the Son of man b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17:26 And as it was in the days of Noe, so shall it be also in the days of the Son of man.</w:t>
            </w:r>
          </w:p>
          <w:p>
            <w:pPr>
              <w:pStyle w:val="Normal"/>
              <w:rPr/>
            </w:pPr>
            <w:r>
              <w:rPr/>
              <w:t xml:space="preserve"> </w:t>
            </w:r>
            <w:r>
              <w:rPr/>
              <w:t>27 They did eat, they drank, they married wives, they were given in marriage, until the day that Noe entered into the ark, and the flood came, and destroyed them all.</w:t>
            </w:r>
          </w:p>
          <w:p>
            <w:pPr>
              <w:pStyle w:val="Normal"/>
              <w:rPr/>
            </w:pPr>
            <w:r>
              <w:rPr/>
              <w:t>28 Likewise also as it was in the days of Lot; they did eat, they drank, they bought, they sold, they planted, they builded;</w:t>
            </w:r>
          </w:p>
          <w:p>
            <w:pPr>
              <w:pStyle w:val="Normal"/>
              <w:rPr/>
            </w:pPr>
            <w:r>
              <w:rPr/>
              <w:t xml:space="preserve"> </w:t>
            </w:r>
            <w:r>
              <w:rPr/>
              <w:t xml:space="preserve">29 But the same day that Lot went out of Sodom it rained fire and brimstone from heaven, and destroyed </w:t>
            </w:r>
            <w:r>
              <w:rPr>
                <w:i/>
              </w:rPr>
              <w:t xml:space="preserve">them </w:t>
            </w:r>
            <w:r>
              <w:rPr/>
              <w:t>all.</w:t>
            </w:r>
          </w:p>
          <w:p>
            <w:pPr>
              <w:pStyle w:val="Normal"/>
              <w:rPr/>
            </w:pPr>
            <w:r>
              <w:rPr/>
              <w:t xml:space="preserve"> </w:t>
            </w:r>
            <w:r>
              <w:rPr/>
              <w:t>30 Even thus shall it be in the day when the Son of man is revealed.]</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40</w:t>
              <w:tab/>
              <w:t xml:space="preserve">Then shall two be in the field; the one shall be taken, and the other left.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 17:36 Two </w:t>
            </w:r>
            <w:r>
              <w:rPr>
                <w:i/>
              </w:rPr>
              <w:t xml:space="preserve">men </w:t>
            </w:r>
            <w:r>
              <w:rPr/>
              <w:t>shall be in the field; the one shall be taken, and the other le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 17:34 I tell you, in that night there shall be two </w:t>
            </w:r>
            <w:r>
              <w:rPr>
                <w:i/>
              </w:rPr>
              <w:t xml:space="preserve">men </w:t>
            </w:r>
            <w:r>
              <w:rPr/>
              <w:t>in one bed; the one shall be taken, and the other shall be left.</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41</w:t>
              <w:tab/>
              <w:t>Two women shall be grinding at the mill; the one shall be taken, and the other lef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Luke 17: 35 Two </w:t>
            </w:r>
            <w:r>
              <w:rPr>
                <w:i/>
              </w:rPr>
              <w:t xml:space="preserve">women </w:t>
            </w:r>
            <w:r>
              <w:rPr/>
              <w:t>shall be grinding together; the one shall be taken, and the other left.</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42</w:t>
              <w:tab/>
              <w:t xml:space="preserve">Watch therefore: for ye know not what hour your Lord doth come. </w:t>
            </w:r>
          </w:p>
          <w:p>
            <w:pPr>
              <w:pStyle w:val="Normal"/>
              <w:rPr/>
            </w:pPr>
            <w:r>
              <w:rPr/>
              <w:t>43</w:t>
              <w:tab/>
              <w:t xml:space="preserve">But know this, that if the goodman of the house had known in what watch the thief would come, he would have watched, and would not have suffered his house to be broken up.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33</w:t>
              <w:tab/>
              <w:t xml:space="preserve">Take ye heed, watch and pray: for ye know not when the time is. </w:t>
            </w:r>
          </w:p>
          <w:p>
            <w:pPr>
              <w:pStyle w:val="Normal"/>
              <w:rPr/>
            </w:pPr>
            <w:r>
              <w:rPr/>
              <w:t>34</w:t>
              <w:tab/>
              <w:t xml:space="preserve">For the Son of man is as a man taking a far journey, who left his house, and gave authority to his servants, and to every man his work, and commanded the porter to watch. </w:t>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34</w:t>
              <w:tab/>
              <w:t xml:space="preserve">And take heed to yourselves, lest at any time your hearts be overcharged with surfeiting, and drunkenness, and cares of this life, and so that day come upon you unawares. </w:t>
            </w:r>
          </w:p>
          <w:p>
            <w:pPr>
              <w:pStyle w:val="Normal"/>
              <w:rPr/>
            </w:pPr>
            <w:r>
              <w:rPr/>
              <w:t>35</w:t>
              <w:tab/>
              <w:t xml:space="preserve">For as a snare shall it come on all them that dwell on the face of the whole earth.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24:44</w:t>
              <w:tab/>
              <w:t xml:space="preserve">Therefore be ye also ready: for in such an hour as ye think not the Son of man cometh.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13:35</w:t>
              <w:tab/>
              <w:t xml:space="preserve">Watch ye therefore: for ye know not when the master of the house cometh, at even, or at midnight, or at the cockcrowing, or in the morning: </w:t>
            </w:r>
          </w:p>
          <w:p>
            <w:pPr>
              <w:pStyle w:val="Normal"/>
              <w:rPr/>
            </w:pPr>
            <w:r>
              <w:rPr/>
              <w:t>36</w:t>
              <w:tab/>
              <w:t xml:space="preserve">Lest coming suddenly he find you sleeping. </w:t>
            </w:r>
          </w:p>
          <w:p>
            <w:pPr>
              <w:pStyle w:val="Normal"/>
              <w:rPr/>
            </w:pPr>
            <w:r>
              <w:rPr/>
              <w:t>37</w:t>
              <w:tab/>
              <w:t xml:space="preserve">And what I say unto you I say unto all, Watch. </w:t>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uke 21:36</w:t>
              <w:tab/>
              <w:t>Watch ye therefore, and pray always, that ye may be accounted worthy to escape all these things that shall come to pass, and to stand before the Son of m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Matt. 24:45</w:t>
              <w:tab/>
              <w:t xml:space="preserve">Who then is a faithful and wise servant, whom his lord hath made ruler over his household, to give them meat in due season? </w:t>
            </w:r>
          </w:p>
          <w:p>
            <w:pPr>
              <w:pStyle w:val="Normal"/>
              <w:rPr/>
            </w:pPr>
            <w:r>
              <w:rPr/>
              <w:t>46</w:t>
              <w:tab/>
              <w:t xml:space="preserve">Blessed is that servant, whom his lord when he cometh shall find so doing. </w:t>
            </w:r>
          </w:p>
          <w:p>
            <w:pPr>
              <w:pStyle w:val="Normal"/>
              <w:rPr/>
            </w:pPr>
            <w:r>
              <w:rPr/>
              <w:t>47</w:t>
              <w:tab/>
              <w:t xml:space="preserve">Verily I say unto you, That he shall make him ruler over all his goods. </w:t>
            </w:r>
          </w:p>
          <w:p>
            <w:pPr>
              <w:pStyle w:val="Normal"/>
              <w:rPr/>
            </w:pPr>
            <w:r>
              <w:rPr/>
              <w:t>48</w:t>
              <w:tab/>
              <w:t xml:space="preserve">But and if that evil servant shall say in his heart, My lord delayeth his coming; </w:t>
            </w:r>
          </w:p>
          <w:p>
            <w:pPr>
              <w:pStyle w:val="Normal"/>
              <w:rPr/>
            </w:pPr>
            <w:r>
              <w:rPr/>
              <w:t>49</w:t>
              <w:tab/>
              <w:t xml:space="preserve">And shall begin to smite his fellowservants, and to eat and drink with the drunken; </w:t>
            </w:r>
          </w:p>
          <w:p>
            <w:pPr>
              <w:pStyle w:val="Normal"/>
              <w:rPr/>
            </w:pPr>
            <w:r>
              <w:rPr/>
              <w:t>50</w:t>
              <w:tab/>
              <w:t xml:space="preserve">The lord of that servant shall come in a day when he looketh not for him, and in an hour that he is not aware of, </w:t>
            </w:r>
          </w:p>
          <w:p>
            <w:pPr>
              <w:pStyle w:val="Normal"/>
              <w:rPr/>
            </w:pPr>
            <w:r>
              <w:rPr/>
              <w:t>51</w:t>
              <w:tab/>
              <w:t xml:space="preserve">And shall cut him asunder, and appoint him his portion with the hypocrites: there shall be weeping and gnashing of teeth.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060" w:type="dxa"/>
          <w:tcBorders/>
        </w:tcPr>
        <w:p>
          <w:pPr>
            <w:pStyle w:val="Normal"/>
            <w:rPr>
              <w:sz w:val="16"/>
            </w:rPr>
          </w:pPr>
          <w:r>
            <w:rPr>
              <w:sz w:val="16"/>
            </w:rPr>
            <w:t xml:space="preserve">      </w:t>
          </w:r>
          <w:r>
            <w:rPr>
              <w:sz w:val="16"/>
            </w:rPr>
            <w:t>NT-012</w:t>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20:00Z</dcterms:created>
  <dc:creator>Ralph Johnson</dc:creator>
  <dc:description/>
  <cp:keywords/>
  <dc:language>en-US</dc:language>
  <cp:lastModifiedBy>Ralph Johnson</cp:lastModifiedBy>
  <cp:lastPrinted>1998-11-04T11:45:00Z</cp:lastPrinted>
  <dcterms:modified xsi:type="dcterms:W3CDTF">2011-07-07T15:57:00Z</dcterms:modified>
  <cp:revision>4</cp:revision>
  <dc:subject/>
  <dc:title>Matt 24:1-51</dc:title>
</cp:coreProperties>
</file>