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NEW TESTAMENT LIBRARY  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b/>
        </w:rPr>
        <w:t>BIOGRAPHY</w:t>
      </w:r>
      <w:r>
        <w:rPr/>
        <w:t>: Four Gospels of the life of Christ.  (Matthew, Mark, Luke are called “Synoptics”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7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tthew</w:t>
                <w:tab/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SUS, THE PROMISED MESSIAH</w:t>
            </w:r>
            <w:r>
              <w:rPr/>
              <w:t>.  (Jewish view) (*c. 38 A.D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ark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US, THE POWER OF GOD</w:t>
            </w:r>
            <w:r>
              <w:rPr/>
              <w:t>. (Roman view) (c. 57 A.D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Luke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US, THE WISDOM OF GOD</w:t>
            </w:r>
            <w:r>
              <w:rPr/>
              <w:t>.  (Grecian view)  To Theophilus.</w:t>
              <w:tab/>
              <w:t>(c. 64 A.D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ohn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US THE WORD, MANIFEST IN FLESH, BELOVED SON OF GOD</w:t>
            </w:r>
            <w:r>
              <w:rPr/>
              <w:t xml:space="preserve"> (90 A.D.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tabs>
          <w:tab w:val="clear" w:pos="360"/>
          <w:tab w:val="left" w:pos="1080" w:leader="none"/>
          <w:tab w:val="left" w:pos="1620" w:leader="none"/>
        </w:tabs>
        <w:rPr/>
      </w:pPr>
      <w:r>
        <w:rPr>
          <w:b/>
        </w:rPr>
        <w:t>HISTORY</w:t>
      </w:r>
      <w:r>
        <w:rPr/>
        <w:t>:  One book by Luke the Physician to Theophilus, a Greek (From Rome, c. 64 A.D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7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cts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HE CHURCH BEGAN AND GREW</w:t>
            </w:r>
            <w:r>
              <w:rPr/>
              <w:t>.  (by Luke, concerning Peter and Paul.)</w:t>
            </w:r>
          </w:p>
        </w:tc>
      </w:tr>
    </w:tbl>
    <w:p>
      <w:pPr>
        <w:pStyle w:val="TextBodyIndent"/>
        <w:tabs>
          <w:tab w:val="clear" w:pos="1080"/>
          <w:tab w:val="clear" w:pos="1620"/>
        </w:tabs>
        <w:rPr/>
      </w:pPr>
      <w:r>
        <w:rPr/>
        <w:t xml:space="preserve">  </w:t>
      </w:r>
    </w:p>
    <w:p>
      <w:pPr>
        <w:pStyle w:val="Normal"/>
        <w:tabs>
          <w:tab w:val="clear" w:pos="360"/>
          <w:tab w:val="left" w:pos="1080" w:leader="none"/>
          <w:tab w:val="left" w:pos="1620" w:leader="none"/>
        </w:tabs>
        <w:ind w:left="720" w:hanging="720"/>
        <w:rPr/>
      </w:pPr>
      <w:r>
        <w:rPr>
          <w:b/>
        </w:rPr>
        <w:t>PAULINE EPISTLES</w:t>
      </w:r>
      <w:r>
        <w:rPr/>
        <w:t>: Fourteen letters written by Paul</w:t>
      </w:r>
      <w:r>
        <w:rPr>
          <w:rStyle w:val="FootnoteCharacters"/>
          <w:rStyle w:val="FootnoteAnchor"/>
        </w:rPr>
        <w:footnoteReference w:id="2"/>
      </w:r>
      <w:r>
        <w:rPr/>
        <w:t xml:space="preserve"> to churches and individuals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16"/>
        <w:gridCol w:w="742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Romans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ON BY FAITH</w:t>
            </w:r>
            <w:r>
              <w:rPr/>
              <w:t xml:space="preserve"> rather than by the law. (From Corinth, c. 58 A.D.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1 Corinthians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VIDED CHURCH</w:t>
            </w:r>
            <w:r>
              <w:rPr/>
              <w:t xml:space="preserve">  (From Ephesus, c. 57 A.D.) (Names, Fornication, Lawsuits, Marriage, Meats, Coverings, Lord’s Supper, Tongues, Resurrection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2 Corinthians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’S DEFENSE OF HIS AUTHORITY</w:t>
            </w:r>
            <w:r>
              <w:rPr/>
              <w:t xml:space="preserve"> as an Apostle.  Encouragement for the good response in dealing with fornication problem.  (From Macedonia, c. 58 A.D.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Galatians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KLE</w:t>
            </w:r>
            <w:r>
              <w:rPr/>
              <w:t xml:space="preserve"> </w:t>
            </w:r>
            <w:r>
              <w:rPr>
                <w:b/>
              </w:rPr>
              <w:t>GALATIANS</w:t>
            </w:r>
            <w:r>
              <w:rPr/>
              <w:t xml:space="preserve"> warned against Judaizers.  (From Corinth, c. 58 A.D.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Ephesians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GLORIOUS CHURCH</w:t>
            </w:r>
            <w:r>
              <w:rPr/>
              <w:t>.  The revealed mystery of God—Jews and Gentiles united as one body in Christ.  (From Rome, c. 63 A.D.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hilippians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OICE!</w:t>
            </w:r>
            <w:r>
              <w:rPr/>
              <w:t xml:space="preserve">  Affectionate commendation for sharing financially. (Rom. c. 62 A.D.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Colossians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ULTATION OF CHRIST</w:t>
            </w:r>
            <w:r>
              <w:rPr/>
              <w:t xml:space="preserve"> Buried and raised so stand fast.  (Rome, c. 63 A.D.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1 Thessalonians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NG OF THE LORD</w:t>
            </w:r>
            <w:r>
              <w:rPr/>
              <w:t xml:space="preserve"> to comfort in persecution.  (From Corinth, c. 52 A.D.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2 Thessalonians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NG OF THE LORD</w:t>
            </w:r>
            <w:r>
              <w:rPr/>
              <w:t xml:space="preserve"> not soon.  Apostasy first.  (From Corinth, c. 53 A.D.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1 Timothy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NGELIST AT EPHESUS</w:t>
            </w:r>
            <w:r>
              <w:rPr/>
              <w:t xml:space="preserve"> to charge some to “</w:t>
            </w:r>
            <w:r>
              <w:rPr>
                <w:i/>
              </w:rPr>
              <w:t>teach no other doctrine</w:t>
            </w:r>
            <w:r>
              <w:rPr/>
              <w:t>.” How to behave in the church. (From Macedonia, c. 66 A.D.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2 Timothy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THFULNESS TO THE MINISTRY</w:t>
            </w:r>
            <w:r>
              <w:rPr/>
              <w:t xml:space="preserve"> charged in face of rising defection and indifference.  While Paul awaits execution in Rome.  (c. 67 A.D.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Titus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NGELIST IN CRETE</w:t>
            </w:r>
            <w:r>
              <w:rPr/>
              <w:t xml:space="preserve"> to “Set in order things wanting and appoint Elders in every city.” Written with the 1 Timothy letter.  (From Macedonia, c. 66 A.D.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Philemon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AWAY SLAVE</w:t>
            </w:r>
            <w:r>
              <w:rPr/>
              <w:t xml:space="preserve"> (Onesimus) converted and returned.  (From Rome, c. 63 A.D.)  Sent to Colossae with the Colossian and Ephesian letters.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ebrews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TER THINGS IN CHRIST</w:t>
            </w:r>
            <w:r>
              <w:rPr/>
              <w:t>.  To Christian Jews in Palestine, countering appeal of Judaism and danger of being drawn back into it.  (From Rome, c. 63 A.D.)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>
          <w:b/>
        </w:rPr>
        <w:t>GENERAL EPISTLES</w:t>
      </w:r>
      <w:r>
        <w:rPr/>
        <w:t>: (Seven letters named after their writers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73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James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ATION “NOT BY FAITH ONLY</w:t>
            </w:r>
            <w:r>
              <w:rPr/>
              <w:t>.”  Must be doers.  (Before 62 A.D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1 Peter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LING WITH SUFFERING</w:t>
            </w:r>
            <w:r>
              <w:rPr/>
              <w:t xml:space="preserve">. Glorify God.  (From “Babylon” c. 60 A.D.)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2 Peter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THE EARTH</w:t>
            </w:r>
            <w:r>
              <w:rPr/>
              <w:t>.  Warning of false-teachers in delay of coming of Christ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1 John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EBY WE KNOW THAT WE KNOW GOD</w:t>
            </w:r>
            <w:r>
              <w:rPr/>
              <w:t>.  Emphasizes obedience, especially love of others.  He counters Gnostic denial of incarnation.  (c. 90 A.D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2 John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NOT BID “GOD SPEED” TO GNOSTIC ANTI-CHRISTS</w:t>
            </w:r>
            <w:r>
              <w:rPr/>
              <w:t xml:space="preserve"> who deny that Jesus came in the flesh (incarnation).  (“To the elect lady” c. 90 A.D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3 John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OTREPHES, A CHURCH BOSS</w:t>
            </w:r>
            <w:r>
              <w:rPr/>
              <w:t>.  (to Gaius, c. 90 A.D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Jude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>
                <w:b/>
              </w:rPr>
              <w:t>CONTEND EARNESTLY FOR THE FAITH</w:t>
            </w:r>
            <w:r>
              <w:rPr/>
              <w:t>” against rising apostates (c. 66 A.D.)</w:t>
            </w:r>
          </w:p>
        </w:tc>
      </w:tr>
    </w:tbl>
    <w:p>
      <w:pPr>
        <w:pStyle w:val="TextBodyIndent"/>
        <w:tabs>
          <w:tab w:val="clear" w:pos="1080"/>
          <w:tab w:val="clear" w:pos="1620"/>
        </w:tabs>
        <w:rPr/>
      </w:pPr>
      <w:r>
        <w:rPr/>
        <w:tab/>
        <w:t xml:space="preserve"> </w:t>
      </w:r>
    </w:p>
    <w:p>
      <w:pPr>
        <w:pStyle w:val="TextBodyIndent"/>
        <w:ind w:left="720" w:hanging="720"/>
        <w:rPr/>
      </w:pPr>
      <w:r>
        <w:rPr>
          <w:b/>
          <w:bCs/>
        </w:rPr>
        <w:t>PROPHECY</w:t>
      </w:r>
      <w:r>
        <w:rPr/>
        <w:t>: (One book by John to encourage that Christ will triumph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73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Revelation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UTURE REVEALED</w:t>
            </w:r>
            <w:r>
              <w:rPr/>
              <w:t>.  Includes letters to churches.  (From Patmos, c. 96 A.D.)</w:t>
            </w:r>
          </w:p>
        </w:tc>
      </w:tr>
    </w:tbl>
    <w:p>
      <w:pPr>
        <w:pStyle w:val="Normal"/>
        <w:tabs>
          <w:tab w:val="clear" w:pos="360"/>
          <w:tab w:val="left" w:pos="1080" w:leader="none"/>
          <w:tab w:val="left" w:pos="1620" w:leader="none"/>
        </w:tabs>
        <w:ind w:left="720" w:hanging="720"/>
        <w:rPr/>
      </w:pPr>
      <w:r>
        <w:rPr/>
        <w:t>*Note: Dates are approximate.</w:t>
      </w:r>
    </w:p>
    <w:sectPr>
      <w:footerReference w:type="default" r:id="rId29"/>
      <w:footerReference w:type="first" r:id="rId30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06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7/12/2011 02:12:00 A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1/7/2009 04:18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brews may have been written by someone else, such as Barnab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360"/>
        <w:tab w:val="left" w:pos="1080" w:leader="none"/>
        <w:tab w:val="left" w:pos="1620" w:leader="none"/>
      </w:tabs>
      <w:ind w:left="1080" w:hanging="72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010OutlineMatthew.doc" TargetMode="External"/><Relationship Id="rId3" Type="http://schemas.openxmlformats.org/officeDocument/2006/relationships/hyperlink" Target="../in/NT020OutlineMark.doc" TargetMode="External"/><Relationship Id="rId4" Type="http://schemas.openxmlformats.org/officeDocument/2006/relationships/hyperlink" Target="../in/NT030OutlineLuke.doc" TargetMode="External"/><Relationship Id="rId5" Type="http://schemas.openxmlformats.org/officeDocument/2006/relationships/hyperlink" Target="../in/NT040OutlineJohn.doc" TargetMode="External"/><Relationship Id="rId6" Type="http://schemas.openxmlformats.org/officeDocument/2006/relationships/hyperlink" Target="../in/NT050OutlineActs.doc" TargetMode="External"/><Relationship Id="rId7" Type="http://schemas.openxmlformats.org/officeDocument/2006/relationships/hyperlink" Target="../in/NT060OutlineRomans.doc" TargetMode="External"/><Relationship Id="rId8" Type="http://schemas.openxmlformats.org/officeDocument/2006/relationships/hyperlink" Target="../in/NT070Outline1Corinthians.doc" TargetMode="External"/><Relationship Id="rId9" Type="http://schemas.openxmlformats.org/officeDocument/2006/relationships/hyperlink" Target="../in/NT080Outline2Corinthians.doc" TargetMode="External"/><Relationship Id="rId10" Type="http://schemas.openxmlformats.org/officeDocument/2006/relationships/hyperlink" Target="../in/NT090OutlineGalatians.doc" TargetMode="External"/><Relationship Id="rId11" Type="http://schemas.openxmlformats.org/officeDocument/2006/relationships/hyperlink" Target="../in/NT100OutlineEphesians.doc" TargetMode="External"/><Relationship Id="rId12" Type="http://schemas.openxmlformats.org/officeDocument/2006/relationships/hyperlink" Target="../in/NT110OutlinePhilippians.doc" TargetMode="External"/><Relationship Id="rId13" Type="http://schemas.openxmlformats.org/officeDocument/2006/relationships/hyperlink" Target="../in/NT120OutlineColossians.doc" TargetMode="External"/><Relationship Id="rId14" Type="http://schemas.openxmlformats.org/officeDocument/2006/relationships/hyperlink" Target="../in/NT130Outline1Thessalonians.doc" TargetMode="External"/><Relationship Id="rId15" Type="http://schemas.openxmlformats.org/officeDocument/2006/relationships/hyperlink" Target="../in/NT140Outline2Thessalonians.doc" TargetMode="External"/><Relationship Id="rId16" Type="http://schemas.openxmlformats.org/officeDocument/2006/relationships/hyperlink" Target="../in/NT150Outline1Timothy.doc" TargetMode="External"/><Relationship Id="rId17" Type="http://schemas.openxmlformats.org/officeDocument/2006/relationships/hyperlink" Target="../in/NT160Outline2Timothy.doc" TargetMode="External"/><Relationship Id="rId18" Type="http://schemas.openxmlformats.org/officeDocument/2006/relationships/hyperlink" Target="../in/NT170OutlineTitus.doc" TargetMode="External"/><Relationship Id="rId19" Type="http://schemas.openxmlformats.org/officeDocument/2006/relationships/hyperlink" Target="../in/NT180OutlinePhilemon.doc" TargetMode="External"/><Relationship Id="rId20" Type="http://schemas.openxmlformats.org/officeDocument/2006/relationships/hyperlink" Target="../in/NT190OutlineHebrews.doc" TargetMode="External"/><Relationship Id="rId21" Type="http://schemas.openxmlformats.org/officeDocument/2006/relationships/hyperlink" Target="../in/NT200OutlineJames.doc" TargetMode="External"/><Relationship Id="rId22" Type="http://schemas.openxmlformats.org/officeDocument/2006/relationships/hyperlink" Target="../in/NT210Outline1Peter.doc" TargetMode="External"/><Relationship Id="rId23" Type="http://schemas.openxmlformats.org/officeDocument/2006/relationships/hyperlink" Target="../in/NT220Outline2Peter.doc" TargetMode="External"/><Relationship Id="rId24" Type="http://schemas.openxmlformats.org/officeDocument/2006/relationships/hyperlink" Target="../in/NT230Outline1John.doc" TargetMode="External"/><Relationship Id="rId25" Type="http://schemas.openxmlformats.org/officeDocument/2006/relationships/hyperlink" Target="../in/NT240Outline2John.doc" TargetMode="External"/><Relationship Id="rId26" Type="http://schemas.openxmlformats.org/officeDocument/2006/relationships/hyperlink" Target="../in/NT250Outline3John.doc" TargetMode="External"/><Relationship Id="rId27" Type="http://schemas.openxmlformats.org/officeDocument/2006/relationships/hyperlink" Target="../in/NT260OutlineJude.doc" TargetMode="External"/><Relationship Id="rId28" Type="http://schemas.openxmlformats.org/officeDocument/2006/relationships/hyperlink" Target="../in/NT270OutlineRevelation.doc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05:14:00Z</dcterms:created>
  <dc:creator>Ralph Johnson</dc:creator>
  <dc:description/>
  <cp:keywords/>
  <dc:language>en-US</dc:language>
  <cp:lastModifiedBy>Ralph Johnson</cp:lastModifiedBy>
  <cp:lastPrinted>2009-11-07T16:18:00Z</cp:lastPrinted>
  <dcterms:modified xsi:type="dcterms:W3CDTF">2011-07-12T02:12:00Z</dcterms:modified>
  <cp:revision>31</cp:revision>
  <dc:subject/>
  <dc:title>THE NEW TESTAMENT LIBRARY</dc:title>
</cp:coreProperties>
</file>