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9360" w:leader="none"/>
        </w:tabs>
        <w:ind w:right="-90" w:hanging="0"/>
        <w:outlineLvl w:val="0"/>
        <w:rPr/>
      </w:pPr>
      <w:r>
        <w:rPr/>
        <w:t xml:space="preserve">THE TEACHING PROCESS </w:t>
      </w:r>
    </w:p>
    <w:p>
      <w:pPr>
        <w:pStyle w:val="Heading"/>
        <w:numPr>
          <w:ilvl w:val="0"/>
          <w:numId w:val="0"/>
        </w:numPr>
        <w:ind w:right="-90" w:hanging="0"/>
        <w:outlineLvl w:val="0"/>
        <w:rPr>
          <w:sz w:val="20"/>
        </w:rPr>
      </w:pPr>
      <w:r>
        <w:rPr>
          <w:sz w:val="20"/>
        </w:rPr>
        <w:t>--A. Ralph Johnson</w:t>
      </w:r>
    </w:p>
    <w:p>
      <w:pPr>
        <w:pStyle w:val="Normal"/>
        <w:tabs>
          <w:tab w:val="clear" w:pos="720"/>
          <w:tab w:val="left" w:pos="1872" w:leader="none"/>
          <w:tab w:val="left" w:pos="3456" w:leader="none"/>
          <w:tab w:val="left" w:pos="6048" w:leader="none"/>
          <w:tab w:val="left" w:pos="8640" w:leader="none"/>
          <w:tab w:val="left" w:pos="1065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"/>
        <w:gridCol w:w="1170"/>
        <w:gridCol w:w="2070"/>
        <w:gridCol w:w="1441"/>
        <w:gridCol w:w="899"/>
        <w:gridCol w:w="502"/>
        <w:gridCol w:w="680"/>
        <w:gridCol w:w="1248"/>
      </w:tblGrid>
      <w:tr>
        <w:trPr/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>
                <w:b/>
              </w:rPr>
              <w:t xml:space="preserve">THE TEACHER 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LEARNER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/>
              <w:t>&lt;--------------- The Will ----------------&gt;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Preparation --&gt;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Lesson --&gt;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/>
              <w:t>Language--&gt;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/>
              <w:t>(Familiar to student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/>
              <w:t>Perception --&gt;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/>
              <w:t>(Sensory)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Evaluation -&gt;</w:t>
            </w:r>
          </w:p>
        </w:tc>
        <w:tc>
          <w:tcPr>
            <w:tcW w:w="1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Response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/>
            </w:pPr>
            <w:r>
              <w:rPr/>
              <w:t>(Conscious, Subconscious or Reflexive)</w:t>
            </w:r>
          </w:p>
          <w:p>
            <w:pPr>
              <w:pStyle w:val="Footer"/>
              <w:tabs>
                <w:tab w:val="clear" w:pos="43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>
                <w:b/>
              </w:rPr>
              <w:t>SPIRITUA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</w:t>
            </w:r>
            <w:r>
              <w:rPr/>
              <w:t>Prayer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Dedication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Example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MENTAL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Knowledg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Education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The Less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God's Will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</w:t>
            </w:r>
            <w:r>
              <w:rPr/>
              <w:t>Understanding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Self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Stud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Less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God's Will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</w:t>
            </w:r>
            <w:r>
              <w:rPr/>
              <w:t>Vision/Planning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Facts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Truth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Doctrines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Idea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Ideals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Processe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72" w:leader="none"/>
              </w:tabs>
              <w:rPr/>
            </w:pPr>
            <w:r>
              <w:rPr/>
              <w:t>Skill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>
                <w:b/>
                <w:sz w:val="18"/>
              </w:rPr>
              <w:t>A. SENSORY INPUT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Words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Sounds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Action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Expression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Appearanc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Signs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Object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Environment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B. RELATIONA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Illustrat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Associat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Organiz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Pattern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Outlin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XTERNAL SENSA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1. SIGHT</w:t>
            </w:r>
          </w:p>
          <w:p>
            <w:pPr>
              <w:pStyle w:val="Footer"/>
              <w:tabs>
                <w:tab w:val="clear" w:pos="43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Color, Size, Shap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Brightness, Number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2. SOUN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Pitch, Harmony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Intensity, dura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>
                <w:b/>
              </w:rPr>
              <w:t>3. TAST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Sweet, Sour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Salt Flavor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4. SMELL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>
                <w:b/>
              </w:rPr>
              <w:t>5. FEEL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>Touch, Hot, Col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Pressure, Pain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L SENSA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1. FEELING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Temperature, Pain,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Position, movement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Atten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Reflection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Compar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Reason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Conclusion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Projec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Decision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Aler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Prepar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</w:t>
            </w:r>
            <w:r>
              <w:rPr/>
              <w:t>Ac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Inquir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Calm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Fil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 xml:space="preserve">Organize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Integrat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elate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ecord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>Ignor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EMOTIONAL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Stabl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Confid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Caring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Enthusiastic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ind w:left="180" w:hanging="0"/>
              <w:rPr>
                <w:b/>
                <w:b/>
              </w:rPr>
            </w:pPr>
            <w:r>
              <w:rPr/>
              <w:t>Fearfu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C. IMPAC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Intensity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Tim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Repeti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Interval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2. DESIRE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Physical (hunger, thirst, air, exercise, rest, sleep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Rational (happiness, knowledge, power, approbatio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Health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Res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Energy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Competenc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Clea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CHER'S "P" PATCH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</w:t>
            </w:r>
            <w:r>
              <w:rPr/>
              <w:t>1. Prayed up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</w:t>
            </w:r>
            <w:r>
              <w:rPr/>
              <w:t>2. Planne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</w:t>
            </w:r>
            <w:r>
              <w:rPr/>
              <w:t>3. Prepare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</w:t>
            </w:r>
            <w:r>
              <w:rPr/>
              <w:t>4. Prime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               </w:t>
            </w:r>
            <w:r>
              <w:rPr/>
              <w:t>5. Persistent</w:t>
            </w:r>
          </w:p>
        </w:tc>
        <w:tc>
          <w:tcPr>
            <w:tcW w:w="47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3. EMOTION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Joy, Sorrow, Happy, Melancholy, Pride, Shame,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Hope, Despair, Fear, Remors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>
                <w:b/>
              </w:rPr>
              <w:t>4. AFFECTION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Love, Hate, Gratitude, Friendship, Jealousy,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Sympathy, Anger, Pity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 xml:space="preserve">Handwork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Visual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Book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</w:t>
            </w:r>
            <w:r>
              <w:rPr/>
              <w:t>etc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>
                <w:b/>
                <w:b/>
              </w:rPr>
            </w:pPr>
            <w:r>
              <w:rPr>
                <w:b/>
              </w:rPr>
              <w:t>5. SENTIMENT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Esthetic (Beauty, Art, Music, Poetry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Ethical  (Love of truth and right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456" w:leader="none"/>
                <w:tab w:val="left" w:pos="6048" w:leader="none"/>
                <w:tab w:val="left" w:pos="8640" w:leader="none"/>
                <w:tab w:val="left" w:pos="10656" w:leader="none"/>
              </w:tabs>
              <w:rPr/>
            </w:pPr>
            <w:r>
              <w:rPr/>
              <w:t xml:space="preserve">    </w:t>
            </w:r>
            <w:r>
              <w:rPr/>
              <w:t>Religious(Love of God and worship)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456" w:leader="none"/>
          <w:tab w:val="left" w:pos="6048" w:leader="none"/>
          <w:tab w:val="left" w:pos="8640" w:leader="none"/>
          <w:tab w:val="left" w:pos="1065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</w:t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39) = 390</w:t>
          </w:r>
        </w:p>
      </w:tc>
    </w:tr>
  </w:tbl>
  <w:p>
    <w:pPr>
      <w:pStyle w:val="Normal"/>
      <w:rPr>
        <w:rFonts w:ascii="Tms Rmn;Times New Roman" w:hAnsi="Tms Rmn;Times New Roman" w:cs="Tms Rmn;Times New Roman"/>
        <w:sz w:val="16"/>
      </w:rPr>
    </w:pPr>
    <w:r>
      <w:rPr>
        <w:rFonts w:cs="Tms Rmn;Times New Roman" w:ascii="Tms Rmn;Times New Roman" w:hAnsi="Tms Rmn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2" w:leader="none"/>
        <w:tab w:val="left" w:pos="3456" w:leader="none"/>
        <w:tab w:val="left" w:pos="6048" w:leader="none"/>
        <w:tab w:val="left" w:pos="8640" w:leader="none"/>
        <w:tab w:val="left" w:pos="10656" w:leader="none"/>
      </w:tabs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22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21:54:00Z</dcterms:created>
  <dc:creator>Ralph Johnson</dc:creator>
  <dc:description/>
  <cp:keywords/>
  <dc:language>en-US</dc:language>
  <cp:lastModifiedBy>Ralph Johnson</cp:lastModifiedBy>
  <cp:lastPrinted>2000-09-27T13:12:00Z</cp:lastPrinted>
  <dcterms:modified xsi:type="dcterms:W3CDTF">2011-07-07T15:27:00Z</dcterms:modified>
  <cp:revision>14</cp:revision>
  <dc:subject/>
  <dc:title>THE TEACHING PROCESS</dc:title>
</cp:coreProperties>
</file>