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DOES REQUIRING OBEDIENCE MAKE SALVATION "WORKS"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John 9:7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 </w:t>
        <w:tab/>
        <w:t>Was it necessary for the man born blind to wash in the pool in order to receive his sight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ab/>
        <w:t>2.</w:t>
        <w:tab/>
        <w:t>By obeying did the man earn his healing, or was it through grace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  If  we must "be baptized and wash away your sins,” is that not by grace?  (Ac. 22:16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m. 10:9, 1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1. Is it necessary to </w:t>
      </w:r>
      <w:r>
        <w:rPr>
          <w:rFonts w:cs="Times New Roman" w:ascii="Times New Roman" w:hAnsi="Times New Roman"/>
          <w:sz w:val="24"/>
          <w:u w:val="single"/>
        </w:rPr>
        <w:t>confess Jesus as Lord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Is not confession an act of obedience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3. Why would submitting to being baptized be any more a work than confession with the mouth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m. 10:13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ab/>
        <w:t>1.</w:t>
        <w:tab/>
        <w:t xml:space="preserve">Is it necessary to </w:t>
      </w:r>
      <w:r>
        <w:rPr>
          <w:rFonts w:cs="Times New Roman" w:ascii="Times New Roman" w:hAnsi="Times New Roman"/>
          <w:sz w:val="24"/>
          <w:u w:val="single"/>
        </w:rPr>
        <w:t>call upon the name of the Lord</w:t>
      </w:r>
      <w:r>
        <w:rPr>
          <w:rFonts w:cs="Times New Roman" w:ascii="Times New Roman" w:hAnsi="Times New Roman"/>
          <w:sz w:val="24"/>
        </w:rPr>
        <w:t xml:space="preserve"> in order to be saved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  <w:tab/>
        <w:t>Is not "calling" an act of obedience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  <w:tab/>
        <w:t xml:space="preserve">Why would submitting to acting out the death, burial and resurrection of Jesus be any more a work than </w:t>
        <w:tab/>
        <w:tab/>
        <w:tab/>
        <w:t xml:space="preserve">calling on his name?” </w:t>
        <w:tab/>
        <w:t xml:space="preserve"> (Ac. 22:16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 Kings 5:9-14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</w:t>
        <w:tab/>
        <w:t>Was it necessary for Naaman the leper to wash himself seven times in order to be healed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ab/>
        <w:t>2.</w:t>
        <w:tab/>
        <w:t xml:space="preserve">By his obedience did he </w:t>
      </w:r>
      <w:r>
        <w:rPr>
          <w:rFonts w:cs="Times New Roman" w:ascii="Times New Roman" w:hAnsi="Times New Roman"/>
          <w:sz w:val="24"/>
          <w:u w:val="single"/>
        </w:rPr>
        <w:t>EARN</w:t>
      </w:r>
      <w:r>
        <w:rPr>
          <w:rFonts w:cs="Times New Roman" w:ascii="Times New Roman" w:hAnsi="Times New Roman"/>
          <w:sz w:val="24"/>
        </w:rPr>
        <w:t xml:space="preserve"> the healing or was it by grace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  <w:tab/>
        <w:t>If we must "be baptized and wash away our sins," does that exclude grace?  (Ac. 22:16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I Co. 10:1-4</w:t>
      </w:r>
      <w:r>
        <w:rPr>
          <w:rFonts w:cs="Times New Roman" w:ascii="Times New Roman" w:hAnsi="Times New Roman"/>
          <w:sz w:val="24"/>
        </w:rPr>
        <w:t xml:space="preserve">; Ex. 14:13, 15, 28, 29, </w:t>
      </w:r>
      <w:r>
        <w:rPr>
          <w:rFonts w:cs="Times New Roman" w:ascii="Times New Roman" w:hAnsi="Times New Roman"/>
          <w:sz w:val="24"/>
          <w:u w:val="single"/>
        </w:rPr>
        <w:t>30</w:t>
      </w:r>
      <w:r>
        <w:rPr>
          <w:rFonts w:cs="Times New Roman" w:ascii="Times New Roman" w:hAnsi="Times New Roman"/>
          <w:sz w:val="24"/>
        </w:rPr>
        <w:t>; Jude 5; Heb. 11:29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</w:t>
        <w:tab/>
        <w:t>Was it necessary for them to go through the Red Sea (baptized in the cloud and sea) in order to be saved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  <w:tab/>
        <w:t>Was their salvation of works or by  grace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  <w:tab/>
        <w:t>If we are told to be baptized for the remission of sins does that make our salvation any less by grace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(Ac. 2:38, 40; Mk. 16:16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I Pe. 3:20, 21</w:t>
      </w:r>
      <w:r>
        <w:rPr>
          <w:rFonts w:cs="Times New Roman" w:ascii="Times New Roman" w:hAnsi="Times New Roman"/>
          <w:sz w:val="24"/>
        </w:rPr>
        <w:t>; Heb. 11:7; II Pe. 2:5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</w:t>
        <w:tab/>
        <w:t xml:space="preserve">Was it necessary to go into the ark and be carried through the flood in order to be save from the corruption and </w:t>
        <w:tab/>
        <w:tab/>
        <w:tab/>
        <w:t>damnation of the old world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  <w:tab/>
        <w:t>When Noah obeyed by building and entering the ark was his salvation by grace or by works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  <w:tab/>
        <w:t>If we must be baptized does that make our salvation any less of grace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2240" w:h="15840"/>
      <w:pgMar w:left="72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6"/>
      </w:rPr>
      <w:t xml:space="preserve">                                                                                                           </w:t>
    </w:r>
    <w:r>
      <w:rPr>
        <w:sz w:val="16"/>
      </w:rPr>
      <w:t xml:space="preserve">p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                      (N-20) = 20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8T14:03:00Z</dcterms:created>
  <dc:creator>Ralph Johnson</dc:creator>
  <dc:description/>
  <cp:keywords/>
  <dc:language>en-US</dc:language>
  <cp:lastModifiedBy>Ralph Johnson</cp:lastModifiedBy>
  <cp:lastPrinted>1995-11-21T23:39:00Z</cp:lastPrinted>
  <dcterms:modified xsi:type="dcterms:W3CDTF">2011-07-07T15:18:00Z</dcterms:modified>
  <cp:revision>16</cp:revision>
  <dc:subject/>
  <dc:title>Does required obedience make.....</dc:title>
</cp:coreProperties>
</file>