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THE SIGNIFICANCE OF BAPTIS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b/>
          <w:sz w:val="24"/>
        </w:rPr>
        <w:t>Acts 22:16</w:t>
      </w:r>
      <w:r>
        <w:rPr>
          <w:sz w:val="24"/>
        </w:rPr>
        <w:t xml:space="preserve">  What Paul had to do.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 </w:t>
        <w:tab/>
        <w:t>Note what had happened to Saul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e had seen Jesus (1Cor. 9:1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e was plainly told it was Jesus he saw (Ac. 22:8)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e asked, “What shall I do, LORD?” and was told to go to Damascus and there he would be told what he was to do (Ac. 22:10)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He took no food or drink for three days (Ac. 9:9) 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e prayed (Ac. 9:11)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e was given a vision of Ananias coming to him and laying his hands upon him (Ac. 9:12)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Ananias came laid his hands on him and his blindness was healed (Ac. 22:13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 xml:space="preserve">BUT -- he </w:t>
      </w:r>
      <w:r>
        <w:rPr>
          <w:b/>
          <w:sz w:val="24"/>
        </w:rPr>
        <w:t>still had his sins</w:t>
      </w:r>
      <w:r>
        <w:rPr>
          <w:sz w:val="24"/>
        </w:rPr>
        <w:t xml:space="preserve"> (Ac. 22:16)</w:t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B.   Was Saul told “Only believe” to get rid of his sins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Was he told to “Continue tarrying until you have prayed through and received God’s witness?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D. </w:t>
        <w:tab/>
        <w:t>So, what was Saul told to do in order to receive remission of his sins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</w:rPr>
        <w:t>“</w:t>
      </w:r>
      <w:r>
        <w:rPr>
          <w:sz w:val="24"/>
        </w:rPr>
        <w:t>And now why do you wait, arise and be ________ and wash away your sins, calling on the name of the Lord.” (Ac. 22:16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Question:  Is that what you tell people who want their sins cleansed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>Acts 2:38-40</w:t>
      </w:r>
      <w:r>
        <w:rPr>
          <w:sz w:val="24"/>
        </w:rPr>
        <w:t>.  What the people on Pentecost had to do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What were they to “repent and be baptized for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ab/>
        <w:t xml:space="preserve">      </w:t>
        <w:tab/>
      </w:r>
    </w:p>
    <w:p>
      <w:pPr>
        <w:pStyle w:val="BodyTextIndent2"/>
        <w:ind w:left="1080" w:hanging="360"/>
        <w:rPr/>
      </w:pPr>
      <w:r>
        <w:rPr/>
        <w:t>“</w:t>
      </w:r>
      <w:r>
        <w:rPr/>
        <w:t>repent and be baptized...for the __________ of your ___________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Compare Matt. 26:28.  What was the blood of Christ poured out FOR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Is the blood of Christ necessary before we receive remission of sins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D. </w:t>
        <w:tab/>
        <w:t>Does Ac. 2:38 place repentance and baptism before remission of sins? (cf. vs. 40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Question: Is this what you tell those who want to get rid of their sins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>John 3:5</w:t>
      </w:r>
      <w:r>
        <w:rPr>
          <w:sz w:val="24"/>
        </w:rPr>
        <w:t xml:space="preserve">   What Nicodemus had to do in order to enter the kingdom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360"/>
        <w:rPr/>
      </w:pPr>
      <w:r>
        <w:rPr/>
        <w:t xml:space="preserve">A. </w:t>
        <w:tab/>
        <w:t>In answer to Nicodemus’s question, how did Jesus say that a man could be born “when he is OLD”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verily, verily, I say unto thee, except a man be born of _____ and ______...."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e: “Water” in verse 23 is real water.</w:t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  <w:t xml:space="preserve">Note: “Water and Spirit”  “Spirit” is literal.  Would not “water” also be literal? </w:t>
      </w:r>
    </w:p>
    <w:p>
      <w:pPr>
        <w:pStyle w:val="BodyTextIndent2"/>
        <w:rPr/>
      </w:pPr>
      <w:r>
        <w:rPr/>
        <w:t xml:space="preserve"> </w:t>
      </w:r>
      <w:r>
        <w:rPr/>
        <w:t>(cf. Heb. 10:22; 1John. 5:6, 8; Ac. 8:36-39; Eph. 5:26)</w:t>
      </w:r>
    </w:p>
    <w:p>
      <w:pPr>
        <w:pStyle w:val="BodyTextIndent2"/>
        <w:ind w:left="1080" w:hanging="360"/>
        <w:rPr/>
      </w:pPr>
      <w:r>
        <w:rPr/>
        <w:t>Note: Everyone has been physically born.  It makes no sense that, in answer to the Nicodemus’s question, “How can a man be born when he is old?,”   that Jesus would answer his question by telling him it was necessary to be physically born--something everyone has already done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B.</w:t>
        <w:tab/>
        <w:t>Was it necessary for Nicodemus to be born of both water and Spirit in order to get into the kingdom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720" w:hanging="0"/>
        <w:rPr/>
      </w:pPr>
      <w:r>
        <w:rPr/>
        <w:t>(Do you tell people that they cannot enter the kingdom unless they are born of water and Spirit?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Romans 6:1-8; 17, 18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.   How do we become “dead with Christ?” (vs. 4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hat is the result of this death? (vs. 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(“He that is dead is _______ from sin”)</w:t>
            </w:r>
          </w:p>
        </w:tc>
      </w:tr>
      <w:tr>
        <w:trPr/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.    Do we become “dead” before baptism?”</w:t>
            </w:r>
          </w:p>
        </w:tc>
        <w:tc>
          <w:tcPr>
            <w:tcW w:w="4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we “freed from sin” before death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.    Can one be a Christian without be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“</w:t>
            </w:r>
            <w:r>
              <w:rPr>
                <w:sz w:val="24"/>
              </w:rPr>
              <w:t>dead with Christ?” (cf. 2Tim. 2:11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an one be a Christian without becomin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“</w:t>
            </w:r>
            <w:r>
              <w:rPr>
                <w:sz w:val="24"/>
              </w:rPr>
              <w:t>freed from sin” ?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Romans 6:1-8; 17,18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How do we get into the death of Christ? (vs. 3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>(“As many of us as were ___________ into Christ were ____________ into His death.”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Do we get into His death before we are “baptized into” it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 xml:space="preserve">Can we be Christians without sharing in His death? (cf. Rom. 5:9, 10; Eph. 1:7)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Colossians  2:12-13; Rom. 6:4, 5, 6, 11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 xml:space="preserve">Where or in what are we  “raised (or, “made alive”) with him?”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>Buried with him in __________, wherein also you are risen with him...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 xml:space="preserve">Are we “raised  (or, made alive together) with him” before we have been “buried with him in </w:t>
        <w:tab/>
        <w:t xml:space="preserve">baptism”?  </w:t>
      </w:r>
    </w:p>
    <w:p>
      <w:pPr>
        <w:pStyle w:val="TextBodyIndent"/>
        <w:rPr/>
      </w:pPr>
      <w:r>
        <w:rPr/>
        <w:t>(Is the NEW or the OLD man buried in baptism?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 xml:space="preserve">Can one be a Christian without having been “raised (or “made alive together”) with Christ?”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f. 2Co. 5:17 with Gal. 3:26, 27 concerning the “new creature.”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mans 6:1-8, 17, 18; Gal. 3:26, 27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How do we get “into Christ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ab/>
        <w:tab/>
        <w:t>“As many of us as were ___________ into Christ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According to these scriptures, do we get into Christ before we are baptized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Can one be a Christian without being “in Christ?” (cf. 2Co. 5:17; Rom. 8:1; Ac. 412; 2Tim. 2:10, 11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 xml:space="preserve">1Corinthians 12:13 </w:t>
      </w:r>
      <w:r>
        <w:rPr>
          <w:sz w:val="24"/>
        </w:rPr>
        <w:t xml:space="preserve"> (“body” cf. Eph. 5:23; 1:22,23; Col. 1:18, 19, 24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“By one Spirit we were all ____________ into one body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Were we in the “body” before we were “baptized into” it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Can one be a Christian without being a member of Christ’s “body?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>(Note: It was by the Spirit that the Word was given (1Pe. 1:21) which when heard (Rom. 10:17) is used by the Spirit to convict us (Jn. 16:7, 8; Eph. 6:17) and thus be the one Spirit we come to submit to Christian baptism (Ac. 8:12-16; Ac. 19:3-6; 18:8).  For ALL Christians there is only ONE baptism (Eph. 4:5).  That baptism is in water. (Ac. 8:35-39; Heb. 10:22; 1John 5:6, 8; Eph. 5:26; John. 3:5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Galatians 3:26, 27, 29; 4:6,7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 </w:t>
        <w:tab/>
        <w:t xml:space="preserve">Being “children of God by faith” is explained as having been accomplished in what action?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ab/>
        <w:tab/>
        <w:t>“For as many of us as were ________ into Christ...”  (Note: this is explanatory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Is one a “child of God by faith” without having “put on” Christ?</w:t>
        <w:tab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Can one be a Christian without becoming a “child of God”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alatians 3:27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How do we “put on” Christ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ab/>
        <w:tab/>
        <w:t>“For as many of us as were _________ into Christ, did “put on” Christ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Can one be a Christian without having put on Christ?  (cf. 2Co. 5:17; Rom. 8:1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1Peter 3:20, 21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What is it that, “doth also now SAVE us”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ab/>
        <w:t>“____________ doth also now save us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B.</w:t>
        <w:tab/>
        <w:t>Is one a Christian without being “saved by baptism”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.</w:t>
        <w:tab/>
        <w:t>Since the purpose of baptism was not to wash dirt from the body, what was the purpose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 xml:space="preserve"> “The ___________ of a good conscience before God through the resurrection of Christ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Mark 16:16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Upon what stated conditions shall we be “saved”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He that ____________ and is ____________ shall be saved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Does this passage place “salvation” before or after baptism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r>
        <w:rPr/>
        <w:t>Ephesians 5:26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.</w:t>
        <w:tab/>
        <w:t>How did Christ cleanse the church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ab/>
        <w:tab/>
        <w:t>“Cleanse it by the ________ of water with the word...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 </w:t>
        <w:tab/>
        <w:t>Are we cleansed without the washing of water? (cf. Heb. 10:22; Jn. 3:5; Ac. 22:16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. </w:t>
        <w:tab/>
        <w:t>Can one be a Christian without being cleansed by Christ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Acts 19:1-5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A. </w:t>
        <w:tab/>
        <w:t>John the Baptist lived before the cross and preached the baptism of “repentance.”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ab/>
        <w:tab/>
        <w:t>Was that baptism acceptable under the New Testament? (cf. Heb. 9:15-17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B. </w:t>
        <w:tab/>
        <w:t>If one has not been baptized “INTO (Greek meaning) the name of Christ,” should he then be baptized again for the right purpose?</w:t>
        <w:tab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2160" w:gutter="0" w:header="720" w:top="776" w:footer="72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360"/>
      <w:rPr/>
    </w:pPr>
    <w:r>
      <w:rPr>
        <w:sz w:val="16"/>
      </w:rPr>
      <w:t xml:space="preserve">                    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(N-19)  =  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" w:hanging="360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36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firstLine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10:13:00Z</dcterms:created>
  <dc:creator>Ralph Johnson</dc:creator>
  <dc:description/>
  <cp:keywords/>
  <dc:language>en-US</dc:language>
  <cp:lastModifiedBy>Ralph Johnson</cp:lastModifiedBy>
  <dcterms:modified xsi:type="dcterms:W3CDTF">2011-10-27T22:43:00Z</dcterms:modified>
  <cp:revision>16</cp:revision>
  <dc:subject/>
  <dc:title>THE SIGNIFICANCE OF BAPTISM</dc:title>
</cp:coreProperties>
</file>